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ждым годом все больше людей подвергаются ОРВИ и заболеваниям гриппом. Ежегодные эпидемии, а также пренебрежительное отношение к своему здоровью могут повлечь за собой не просто грипп, но и осложнения, которыми он так опасен. Это могут быть как заболевания дыхательных путей, так и осложнения в сфере сердечнососудистой системы, а также центральной нервной системы. Для того чтобы избежать осложнений, лучше предварительно заняться профилактикой гри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ы видели в школах, поликлиниках и прочих государственных учреждениях картинки и рисунки на тему профилактики гриппа, простуды, ОРВИ, ОРЗ. И они висят там не просто так, благодаря им людям в доступной форме объясняют доступные способы уберечь себя и своих близких от опасного гриппа. Первое и самое главное, что вы можете сделать, находясь в месте, где бушует эпидемия гриппа, - это избегать мест скопления народа: общественный транспорт, супермаркеты, поликлиники. Именно в поликлинике, где на одного здорового человека приходится несколько больных, существует большая вероятность заражения грипп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ще мойте руки, прикрывайте нос и рот, находясь в особой близости к больному. Методы профилактики гриппа при беременности будут теми же. Профилактика птичьего и свиного гриппа должна контролироваться свыше. Чтобы избежать эпидемий государство разрабатывает план мероприятий по профилактике гриппа, который выполняется во все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евременные меры.</w:t>
      </w:r>
    </w:p>
    <w:p>
      <w:pPr>
        <w:pStyle w:val="Normal"/>
        <w:spacing w:lineRule="auto" w:line="240" w:before="0" w:after="0"/>
        <w:ind w:left="-708" w:hang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неспецифическая и специфическая профилактика гриппа для родителей и детей, о которой вам может рассказать педиатр, если в ней нуждается именно ваш ребенок. Это так называемые экстренные меры профилактики гриппа, если в роддоме или дошкольном учреждении есть вероятность возникновения эпидем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е важное - знать симптомы гриппа и профилактику. Первыми симптомами гриппа являются повышение температуры выше 38 градусов, общее недомогание, боль в мышцах, а также кашель, насморк. Существуют четыре формы гриппа: от легкой до гипертоксической. Форму определяет врач в зависимости от возраста, состояния больного, а также типа вируса. Лечение и профилактика гриппа у детей – это задача родителей, а также квалифицированных врач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е, что следует сделать – это дать ребенку обильное питье и сбить критическую температуру до приемлемых показателей. После этого стоит вызвать врача на дом, не занимаясь самолечением. В случае заболевания взрослого человека, также можно применить сосудосужающие капли в нос для облегчения дыхания, но все же стоит вызвать врача. Гомеопатия для профилактики гриппа может быть полезной, но только с учетом дельного совета специалиста. Профилактика против кишечного гриппа в целом похожа на традиционную профилактику. Ею тоже не стоит пренебрег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тьевой режим и медикамен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ить для профилактики гриппа? Это может быть традиционный чай с медом и лимоном, компоты, соки, минеральная вода – все жидкости с содержанием кислоты. Не стоит пить воду с газом, а также прохладительные напитки, лучше, если ваше питье будет комнатной или чуть выше температуры. Если вы намерены купить препараты для профилактики от вируса гриппа, сначала проконсультируйтесь с врачом, так как они могут иметь нежелательные побочные действия, а также попросту не подходить вам. Доктор даст вам советы по профилактике гриппа, а также пропишет лекарства, таблетки, витамины, мази, спреи, капли, вакцинации и прочие средства для профилактики гри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илактика гриппа в детском саду проводится ежесезонно, поэтому в таких заведениях, как правило, не возникают эпидемии. В школах проводятся классные часы, беседы, консультации, презентации в школе на тему профилактики гриппа. Старшеклассники, а также их родители должны обладать всей нужной информацией и уметь применять ее на практике. Вы можете скачать рефераты, памятки, лекции, доклады, плакаты, буклеты на тему профилактики гриппа, чтобы быть во всеоружии. Запомните: лучше произвести все меры предосторожности и не заболеть, чем потом лечиться от последствий гриппа, которые могут быть чудовищными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Будьте здоров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05225" cy="2657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рус гри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ервые вирус гриппа был выделен в 30-е годы XX века. Главная особенность вируса гриппа – способность к изменчивости. И это приводит к тому, что у очень большого количества людей полностью отсутствует какой – либо иммунитет, но не иммунитет “вообще”, а именно иммунитет к данному, новому, не известному ранее варианту вируса гри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ые выделяют три основных разновидности вируса гриппа – А, В, С. Наиболее принципиальные различия как раз и состоят в способности изменя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вирус гриппа С практически стабилен. Вирус гриппа В изменяется, но умеренно. Если грипп С болезнь исключительно детей, то грипп В – преимущественно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пп А – самый коварный, именно он, постоянно меняясь, вызывает эпидем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остран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грипп восприимчивы все возрастные категории людей. Источником инфекции является больной человек с явной или стертой формой болезни, выделяющий вирус с кашлем, чиханием и т.д. Больной заразен с первых часов заболевания и до 3-5 суток болезни. Эпидемии гриппа, вызванные серотипов А, возникают примерно каждые 2-3 года, а вызванные серотипом В – каждые 4-6 лет. Серотип С не вызывает эпидемий. Группами высокого риска считаются дети, люди преклонного возраста, беременные женщины, люди с хроническими болезнями сердца, лёгки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ГРИП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характеризуется внезапным подъемом температуры до 39-40 градусов, выраженной интоксикацией, доходящей до судорог, насморк невыраженный, более характерны сух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аш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ларингит, трахеит, геморрагические проявления (геморрагическая сыпь, кровотеч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иальная особенность именно гриппа может быть выражена фразой “плохо вообще”. Т.е. больше всего беспокоит не что-то конкретное – насморк, кашель, боли в горле, а именно общие симптомы: очень высокая температура, очень сильный озноб, очень выражены и сонливость, и общая слабость, и полное отсутствие аппети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ют несколько основных видов осложнений при грипп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ёгоч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бактериальна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невмо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еморрагическая пневмония, формировани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бс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ёгкого, образовани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эмпи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спираторный истесс-синд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нелёгоч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бактериальны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ини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инуси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и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рахеи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ирусны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энцефал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нинг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вр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дикулоневр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ажение печен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инд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миокардит, токсико-аллергический ш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актика грипп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чение гриппа в основном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имптоматиче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величение потребления жидкости, или “Обильное питье” во время гриппа, регулярное употребление витамина С, не снижает шансы заболевания, однако позволяет уменьшить его тяжесть и длитель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ть антибиотик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ез рекомендации вра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следу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ционным способом предупреждения заболевания гриппов является вакцинация. Она осуществляется соответствующей ведущему штамму противогриппозной вакциной и содержит как правило, антигены трех штаммов вируса гриппа, которые отбираются на основе рекомендаций Всемирной организации здравоохранения. Предложена вакцина для профилактики гриппа в форме живой, убитой (инактивированной), субъединичной вакцины. Вакцинация особенно показана в группах риска – дети, пожилые люди, больные с хроническими заболеваниями сердца и лёгких, а также врачи. Обычно осуществляется, когда эпидемиологический прогноз свидетельствует о целесообразности массовых мероприятий (обычно в середине осени). Возможна и вторая прививка в середине зи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0" cy="6153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5095" cy="7010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7540" cy="1362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7540" cy="17316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ятка "5 шагов против гриппа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перв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людайте правила гигиен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небрегайте правилами личной гигиены. Следите за чистотой одежды и постельного белья. Регулярно убирайте и проветривайте поме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втор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ите здоровый образ жизн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житесь от вредных привычек, ведите подвижный образ жизни, придерживайтесь режима правильного питания, рационально планируйте свое время, чередуя работу и отд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аг трет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епляйте ваш иммунитет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занимайтесь спортом, подберите индивидуальную схему закаливания. Следите, чтобы в ваш ежедневный рацион входили продукты, богатые витаминами, минеральными веществами, аминокисло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аг четверты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нимайте меры профилактик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озникновения угрозы эпидемии пройдите курс профилактики специальными лекарственными средствами или сделайте привив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пят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торожно – грипп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домогания обращайтесь к врачу. Исключите посещение работы и контакты с другими людьми. Носите маску, если заболели сами или если среди друзей и родственников есть заболевшие гриппом или ОРВИ.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</w:tblGrid>
      <w:tr>
        <w:trPr/>
        <w:tc>
          <w:tcPr>
            <w:tcW w:w="10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амятка для обучающихся при появлении симптомов ОР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имптом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изнаки заболевания, вызываемого вирусом гриппа, включают:</w:t>
              <w:br/>
              <w:t>- высокую температуру,</w:t>
              <w:br/>
              <w:t>- кашель,</w:t>
              <w:br/>
              <w:t>- боль в горле,</w:t>
              <w:br/>
              <w:t>- насморк или заложенность носа,</w:t>
              <w:br/>
              <w:t>- боли во всём теле,</w:t>
              <w:br/>
              <w:t>- головную боль,</w:t>
              <w:br/>
              <w:t>- озноб,</w:t>
              <w:br/>
              <w:t>- слаб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Если вы забол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  <w:br/>
              <w:t>1.Если у Вас появились признаки болезни в образовательном учреждении необходимо сообщить преподавателям и немедленно обратиться к медицинскому работнику.</w:t>
              <w:br/>
              <w:t>2.Если у Вас появились признаки заболевания дома, необходимо сообщить родителям и обратиться в участковую поликлинику по телефону, вызвать врача. В случае высокой температуры тела, наличия рвоты, одышки и других симптомов тяжёлого состояния следует вызвать бригаду неотложной медицинской помощи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ак себя вести во время боле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t>Заболевание может продлиться неделю или дольше. Вы должны оставаться дома или поехать в больницу (по рекомендации врача).</w:t>
              <w:br/>
              <w:t>Прикрывайте рот и нос носовым платком при чихании или кашле. После использования выбрасывайте платок в мусорную корзину.</w:t>
              <w:br/>
              <w:t>•Чаще мойте руки водой с мылом, особенно после кашля или чихания.</w:t>
              <w:br/>
              <w:t>•Старайтесь не прикасаться руками к глазам, носу и рту. Старайтесь избегать близких контактов с больными людьми.</w:t>
              <w:br/>
              <w:t>•Если вы больны ОРВИ, оставайтесь дома в течение 7 дней после появления признаков болезни.</w:t>
              <w:br/>
              <w:t>Если вы больны и находитесь в доме с другими членами семьи, носите медицинскую маску, чтобы не заразить Ваших близки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2"/>
      </w:tblGrid>
      <w:tr>
        <w:trPr/>
        <w:tc>
          <w:tcPr>
            <w:tcW w:w="9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уберечься от грипп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ипп – это острое респираторное заболе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но характеризуется высокой температурой. Интоксикацией и признаками поражения верхних дыхательных путей. Сильный кашель, насморк. Воспаленные глаза – признак того, что вирус добрался и до вас. Как правило, он передается воздушно-капельным путем от человека к человеку. В это время необходимо избегать посещения общественных мест, где велика вероятность встречи с носителем вируса А или Б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ипп – это разновидность острой респираторной вирусной инфекц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торая рассматривается отдельно от остальных заболеваний этой группы. Грипп отличается от других инфекций особо тяжелым течением, наличием осложнений и может закончиться смертельным исходо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филактика гри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ставляет собой активную иммунизацию путем вакцинации, когда в организм вводят частицу инфекционного агента. Вирус, содержащийся в вакцине, стимулирует организм к выработке антител, которые предотвращают размножение вирусов и инфицирование клетки. Благодаря этому заболевание предупреждается ещё до его начала. Несвоевременно пролеченный грипп грозит осложнениями на сердце, легкие, почки. Если вы заболели, нужно предпринять следующие меры:</w:t>
              <w:br/>
              <w:t>Первое – прекратить все контакты с окружающим миром. Второе – вызвать по телефону врача и обязательно лечь в постель. До его прихода принимайте обильное питьё: чай с малиной, смородиной, лимоном. От головной боли можно принять болеутоляющие таблетки. И ждите врача, только он назначит вам необходимое л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важаемые родители!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яйте больше внимания здоровью своих детей. В большинстве случаев с жалобами на головную боль, боль в горле и животе ученики приходят из дома. Проверьте состояние здоровья ребенка перед уходом в школу. Отнеситесь с пониманием к его жалобам на недомогание, боль и температуру. Проследите, чтобы ребенок утром дома позавтракал. Очень важно, чтобы привычка завтракать по утрам сохранилась на всю жизнь. Проверьте, чтобы одежда ученика соответствовала погодным условиям. Напомните о необходимости школьных обе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ёнок чувствует недомогание, вызовите врача на дом, не оправляйте его в школу. Обращайтесь к врачу своевременно, этим Вы предотвратите возможные осложнения у своих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ипп и его профилак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самых распространенных инфекционных заболеваний, в борьбе с которым особую роль играет профилактика, является грип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ужно знать о гриппе, как его предупредить, что нужно делать самому населению – вот те вопросы, на которые ответит эта лист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гриппом болеют 10-25% всего населения, а в период крупных вспышек до – 50% и бол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пп вызывается вирусом, который можно обнаружить только с помощью особого (электронного) микроско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ом инфекции является человек, заболевший грипп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пп распространяется путем прямой передачи инфекции, т.е. больной гриппом заражает окружающ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ус гриппа очень нестойкий, его быстро уничтожают прямой солнечный луч, некоторые дезинфицирующие вещества (хлор, формалин, кислоты, щелочи), он не переносит температуры выше 70 градусов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ус гриппа поражает слизистую оболочку носа, зева, гортани, бронхов, быстро размножается в 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чение и симптомы грип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кубационный период гриппа (время от момента заражения до проявления болезни) очень небольшой – от 12 часов до 1-3 дней. Заболевание преимущественно начинается внезапно, без предварительных симптом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больного появляются недомогание, озноб, головная боль, боль в мышцах и суставах. Температура повышается до 39-40 градусов и держится 4-6 дней, несмотря на проводимое лечение. У больного может наблюдаться жжение или першение в носу и глотке. Через некоторое время (12-24 часа) возникают изменения со стороны слизистых оболочек носа, глотки и гортани. Появляются слизистые выделения из носа, могут быть носовые кровотечения. Иногда слизисто-серозные выделения из носа могут стать густыми, гной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ных мучает кашель, сначала сухой, а затем влажный. У детей младшего возраста воспалительный процесс, возникший в гортани и трахее, нередко приводит к удушью, и тогда требуется срочная врачебная помощ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гриппе нарушается пищеварение: язык обложен, аппетит снижен. Отмечаются запоры, реже поносы, возможны даже желудочные кровоте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ельно страдает сердечно-сосудистая система: пульс замедлен, тоны сердца приглушены, кровяное давление чаще снижается, но может и повышаться. Нервная система, как правило, также страдает в той или иной степ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я гриппа разнообразны и зависят от тяжести заболевания. Тяжелое течение гриппа отмечается у больных, страдающих хроническими заболеваниями (ревматизм, туберкулез и д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пп снижает защитные силы организма, в связи с чем возникают различные заболевания верхних и нижних дыхательных путей, центральной нервной системы, сердца, почек и других органов; у детей младшего возраста грипп нередко осложняется острым воспалением среднего у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ота распространения гриппа, тяжесть течения, частота осложнений, иногда смертельный исход – все это делает его профилактику особенно важ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ценимое значение в профилактике заболеваний вообще и гриппа в частности имеет закаливание организма. Дети и взрослые, занимающиеся спортом, гимнастикой, водными процедурами, значительно меньше подвержены заболеваниям и воздействию вируса гриппа, а если заболеют, то заболевание протекает значительно легч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строгое соблюдение санитарного минимума, как в домашней обстановке, так и на производстве и в общественных мес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следить за чистотой воздуха в помещениях, чаще проветривать их; соблюдать личную гигиену: мыть руки с мылом, пользоваться личным полотенцем, четырехслойной марлевой повязкой, которая должна закрывать рот и н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лечение кариозных зубов и хронического воспаления миндалин также важно для профилактики гри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явлении первых признаков гриппа у ребенка ему нельзя посещать школу, детский сад, ясли, взрослым – учреждение или предприятие, где они работают. При эпидемии гриппа не следует ходить в кинотеатры, театры, дискотеки и другие общественные за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 гриппе больной не должен идти в поликлинику, необходимо вызвать врача на 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аловажное значение во время эпидемии гриппа и до нее приобретают правильный режим питания, калорийность пищи, ее насыщенность витамин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сьма эффективна при своевременном применении противогриппозная вакцина, так как вакцинация является наиболее эффективным средством профилак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значение в предупреждении заболеваемости и распространения гриппозной инфекции имеет правильный уход за больными гриппом в домашних услов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ной в первые часы заболевания должен быть изолирован в отдельную комнату или отгорожен ширмой, простын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помнить, что гриппозная инфекция может передаваться расстоянии 1,5-3 метров. Слизь, слюна, мокрота больного наиболее заразны в первые 3-4 дня. Поэтому для мокроты и слизи из ротовой следует пользоваться плевательницей или горшком с дезинфицирующим раствором. Больному при чихании и кашле следует прикрывать рот носовым плат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надо проветривать 3-4 раза в день, не менее 30-40 минут каждый раз, так как свежий воздух губительно действует на вирусы.Больной должен иметь отдельную посуду, которую нельзя мыть вместе с посудой здоровых членов семьи: посуду больного надо кипят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ледует долго разговаривать с больным, садиться на его кровать, целовать и т.д. после соприкосновения с больным или его вещами необходимо тщательно вымыть руки с мы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ье больного (носовые платки, полотенце, наволочки) до стирки нужно замочит в растворе 0,2-0,5% хлорамина и держать в нем до одного часа. Можно замачивать белье в 0,2% растворе хлорамина. Если нет указанных растворов, следует прокипятить белье.Убирать помещение нужно влажным способом, пользуясь при этом раствором хлорамина (2 столовые ложки хлорамина на ведро воды)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блюдение этих правил снижает заражение гриппом.Выполнение всех мер, предупреждающих распространение и развитие инфекционного заболевания, - лучшее средство в борьбе с грипп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к защитить себя и окружающих от гриппа? Рекомендации ВОЗ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чихании и кашле прикрывайте нос и рот одноразовым носовым платком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мойте руки с мылом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сывайте одноразовые платки в предназначенные контейнеры сразу же после использован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йте объятий, поцелуев и рукопожатий, если вы у вас появились признаки заболеван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тесь не трогать глаза, нос или рот немытыми рукам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с имеются симптомы гриппа, держитесь на расстоянии не менее 1 метра от окружающих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с имеются симптомы гриппа, соблюдайте домашний режим, не ходите на работу, в школу и в места скопления людей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явлении симптомов гриппа немедленно обращайтесь за медицинской помощью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5:31:00Z</dcterms:created>
  <dc:creator>Пользователь</dc:creator>
  <dc:description/>
  <cp:keywords/>
  <dc:language>en-US</dc:language>
  <cp:lastModifiedBy>Пользователь</cp:lastModifiedBy>
  <dcterms:modified xsi:type="dcterms:W3CDTF">2021-12-28T06:55:00Z</dcterms:modified>
  <cp:revision>3</cp:revision>
  <dc:subject/>
  <dc:title/>
</cp:coreProperties>
</file>