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88"/>
      </w:tblGrid>
      <w:tr>
        <w:trPr>
          <w:trHeight w:val="9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заседании</w:t>
            </w:r>
            <w:r>
              <w:rPr>
                <w:color w:val="000000"/>
                <w:sz w:val="20"/>
                <w:szCs w:val="20"/>
              </w:rPr>
              <w:t xml:space="preserve"> педагогического совет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  28 августа 2024г., протокол  №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ТВЕРЖДЕНО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школы-интерната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 О.Н.Тхор.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каз № 110 от  30.августа 2024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лан работы</w:t>
      </w:r>
    </w:p>
    <w:p>
      <w:pPr>
        <w:pStyle w:val="Normal"/>
        <w:shd w:fill="FFFFFF" w:val="clear"/>
        <w:ind w:left="221" w:firstLine="494"/>
        <w:jc w:val="center"/>
        <w:rPr>
          <w:b/>
          <w:b/>
          <w:color w:val="000000"/>
          <w:sz w:val="48"/>
          <w:szCs w:val="48"/>
          <w:lang w:eastAsia="en-US"/>
        </w:rPr>
      </w:pPr>
      <w:r>
        <w:rPr>
          <w:b/>
          <w:color w:val="000000"/>
          <w:sz w:val="48"/>
          <w:szCs w:val="48"/>
          <w:lang w:eastAsia="en-US"/>
        </w:rPr>
        <w:t xml:space="preserve">Государственного бюджетного </w:t>
      </w:r>
    </w:p>
    <w:p>
      <w:pPr>
        <w:pStyle w:val="Normal"/>
        <w:shd w:fill="FFFFFF" w:val="clear"/>
        <w:ind w:left="221" w:firstLine="494"/>
        <w:jc w:val="center"/>
        <w:rPr>
          <w:b/>
          <w:b/>
          <w:color w:val="000000"/>
          <w:sz w:val="48"/>
          <w:szCs w:val="48"/>
          <w:lang w:eastAsia="en-US"/>
        </w:rPr>
      </w:pPr>
      <w:r>
        <w:rPr>
          <w:b/>
          <w:color w:val="000000"/>
          <w:sz w:val="48"/>
          <w:szCs w:val="48"/>
          <w:lang w:eastAsia="en-US"/>
        </w:rPr>
        <w:t xml:space="preserve"> </w:t>
      </w:r>
      <w:r>
        <w:rPr>
          <w:b/>
          <w:color w:val="000000"/>
          <w:sz w:val="48"/>
          <w:szCs w:val="48"/>
          <w:lang w:eastAsia="en-US"/>
        </w:rPr>
        <w:t xml:space="preserve">общеобразовательного учреждения </w:t>
      </w:r>
    </w:p>
    <w:p>
      <w:pPr>
        <w:pStyle w:val="Normal"/>
        <w:shd w:fill="FFFFFF" w:val="clear"/>
        <w:ind w:left="221" w:firstLine="494"/>
        <w:jc w:val="center"/>
        <w:rPr/>
      </w:pPr>
      <w:r>
        <w:rPr>
          <w:b/>
          <w:color w:val="000000"/>
          <w:sz w:val="48"/>
          <w:szCs w:val="48"/>
          <w:lang w:eastAsia="en-US"/>
        </w:rPr>
        <w:t>«Шумихинская специальная (коррекционная)</w:t>
      </w:r>
    </w:p>
    <w:p>
      <w:pPr>
        <w:pStyle w:val="Normal"/>
        <w:shd w:fill="FFFFFF" w:val="clear"/>
        <w:ind w:left="221" w:firstLine="494"/>
        <w:jc w:val="center"/>
        <w:rPr>
          <w:b/>
          <w:b/>
          <w:color w:val="000000"/>
          <w:sz w:val="48"/>
          <w:szCs w:val="48"/>
          <w:lang w:eastAsia="en-US"/>
        </w:rPr>
      </w:pPr>
      <w:r>
        <w:rPr>
          <w:b/>
          <w:color w:val="000000"/>
          <w:sz w:val="48"/>
          <w:szCs w:val="48"/>
          <w:lang w:eastAsia="en-US"/>
        </w:rPr>
        <w:t xml:space="preserve"> </w:t>
      </w:r>
      <w:r>
        <w:rPr>
          <w:b/>
          <w:color w:val="000000"/>
          <w:sz w:val="48"/>
          <w:szCs w:val="48"/>
          <w:lang w:eastAsia="en-US"/>
        </w:rPr>
        <w:t>школа-интернат»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Оглавление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80" w:right="-960" w:hanging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е мероприятия………………………………………………………………………4-8</w:t>
      </w:r>
    </w:p>
    <w:p>
      <w:pPr>
        <w:pStyle w:val="Normal"/>
        <w:numPr>
          <w:ilvl w:val="0"/>
          <w:numId w:val="19"/>
        </w:numPr>
        <w:ind w:left="0" w:right="-960" w:hanging="0"/>
        <w:rPr>
          <w:color w:val="000000"/>
        </w:rPr>
      </w:pPr>
      <w:r>
        <w:rPr>
          <w:color w:val="000000"/>
        </w:rPr>
        <w:t>План организационно-педагогических мероприятий на начало учебного года…………………………………………4-5</w:t>
      </w:r>
    </w:p>
    <w:p>
      <w:pPr>
        <w:pStyle w:val="Normal"/>
        <w:numPr>
          <w:ilvl w:val="0"/>
          <w:numId w:val="19"/>
        </w:numPr>
        <w:ind w:left="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План  </w:t>
      </w:r>
      <w:r>
        <w:rPr>
          <w:bCs/>
          <w:color w:val="000000"/>
        </w:rPr>
        <w:t>совещаний  при директоре на 2024-2025 учебный год……………………………………………………………..6-8</w:t>
      </w:r>
    </w:p>
    <w:p>
      <w:pPr>
        <w:pStyle w:val="Normal"/>
        <w:ind w:right="-960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aps/>
          <w:color w:val="000000"/>
        </w:rPr>
        <w:t xml:space="preserve">    </w:t>
      </w:r>
      <w:r>
        <w:rPr>
          <w:b/>
          <w:bCs/>
          <w:caps/>
          <w:color w:val="000000"/>
          <w:lang w:val="en-US"/>
        </w:rPr>
        <w:t>II</w:t>
      </w:r>
      <w:r>
        <w:rPr>
          <w:b/>
          <w:bCs/>
          <w:caps/>
          <w:color w:val="000000"/>
        </w:rPr>
        <w:t xml:space="preserve">.    </w:t>
      </w:r>
      <w:r>
        <w:rPr>
          <w:b/>
          <w:color w:val="000000"/>
          <w:sz w:val="28"/>
          <w:szCs w:val="28"/>
        </w:rPr>
        <w:t>Учебная деятельность…………………………………………………………………………………..9- 30</w:t>
      </w:r>
    </w:p>
    <w:p>
      <w:pPr>
        <w:pStyle w:val="Style19"/>
        <w:keepNext w:val="true"/>
        <w:widowControl w:val="false"/>
        <w:numPr>
          <w:ilvl w:val="0"/>
          <w:numId w:val="5"/>
        </w:numPr>
        <w:autoSpaceDE w:val="false"/>
        <w:spacing w:lineRule="atLeast" w:line="240"/>
        <w:ind w:left="0" w:hanging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.9-11</w:t>
      </w:r>
    </w:p>
    <w:p>
      <w:pPr>
        <w:pStyle w:val="Style19"/>
        <w:numPr>
          <w:ilvl w:val="0"/>
          <w:numId w:val="5"/>
        </w:numPr>
        <w:spacing w:lineRule="atLeast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  учебно – воспитательного процесса………………………………………………….12-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Методическая работа…………………………………………………………………………………...31-51</w:t>
      </w:r>
    </w:p>
    <w:p>
      <w:pPr>
        <w:pStyle w:val="Style19"/>
        <w:numPr>
          <w:ilvl w:val="0"/>
          <w:numId w:val="16"/>
        </w:numPr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едагогического совета…………………………………………………………………………………...........31-32</w:t>
      </w:r>
    </w:p>
    <w:p>
      <w:pPr>
        <w:pStyle w:val="Style19"/>
        <w:numPr>
          <w:ilvl w:val="0"/>
          <w:numId w:val="16"/>
        </w:numPr>
        <w:spacing w:lineRule="atLeast" w:line="240"/>
        <w:ind w:left="0" w:hanging="0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н работы методического совета…………………………………………………………………………………………..33</w:t>
      </w:r>
    </w:p>
    <w:p>
      <w:pPr>
        <w:pStyle w:val="Style19"/>
        <w:numPr>
          <w:ilvl w:val="0"/>
          <w:numId w:val="16"/>
        </w:numPr>
        <w:spacing w:lineRule="atLeast" w:line="240"/>
        <w:ind w:left="0" w:right="-6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классных руководителей………………………………………………………34-35</w:t>
      </w:r>
    </w:p>
    <w:p>
      <w:pPr>
        <w:pStyle w:val="Style19"/>
        <w:numPr>
          <w:ilvl w:val="0"/>
          <w:numId w:val="16"/>
        </w:numPr>
        <w:spacing w:lineRule="atLeast" w:line="240"/>
        <w:ind w:left="0" w:right="-6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учителей предметного обучения. …………………………………………….36-37</w:t>
      </w:r>
    </w:p>
    <w:p>
      <w:pPr>
        <w:pStyle w:val="Style19"/>
        <w:numPr>
          <w:ilvl w:val="0"/>
          <w:numId w:val="16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 работы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объединения учителей начальных классов. ………………………………………………..37-39</w:t>
      </w:r>
    </w:p>
    <w:p>
      <w:pPr>
        <w:pStyle w:val="Style19"/>
        <w:numPr>
          <w:ilvl w:val="0"/>
          <w:numId w:val="16"/>
        </w:numPr>
        <w:spacing w:lineRule="atLeast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 работы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объединения воспитателей…………………………………………………………………..40-42</w:t>
      </w:r>
    </w:p>
    <w:p>
      <w:pPr>
        <w:pStyle w:val="Style19"/>
        <w:numPr>
          <w:ilvl w:val="0"/>
          <w:numId w:val="16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с молодыми специалистами (наставничество)……………………………………………………………….43</w:t>
      </w:r>
    </w:p>
    <w:p>
      <w:pPr>
        <w:pStyle w:val="Style19"/>
        <w:numPr>
          <w:ilvl w:val="0"/>
          <w:numId w:val="16"/>
        </w:numPr>
        <w:ind w:left="0" w:hanging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План работы психолого - педагогического консилиума……………………………………………………………………44-46</w:t>
      </w:r>
    </w:p>
    <w:p>
      <w:pPr>
        <w:pStyle w:val="Style19"/>
        <w:numPr>
          <w:ilvl w:val="0"/>
          <w:numId w:val="16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тематических линеек………………………………………………………………………………………47-48</w:t>
      </w:r>
    </w:p>
    <w:p>
      <w:pPr>
        <w:pStyle w:val="Style19"/>
        <w:numPr>
          <w:ilvl w:val="0"/>
          <w:numId w:val="16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предметных  недель………………………………………………………………………………………..49</w:t>
      </w:r>
    </w:p>
    <w:p>
      <w:pPr>
        <w:pStyle w:val="Style19"/>
        <w:numPr>
          <w:ilvl w:val="0"/>
          <w:numId w:val="16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учебно-методического центра………………………………………………………………………………….50-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Воспитательная деятельность…………………………………………………………………………...52-112</w:t>
        <w:tab/>
      </w:r>
    </w:p>
    <w:p>
      <w:pPr>
        <w:pStyle w:val="Style19"/>
        <w:numPr>
          <w:ilvl w:val="0"/>
          <w:numId w:val="35"/>
        </w:numPr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 воспитательного процесса……………………………………………………………….52-65</w:t>
      </w:r>
    </w:p>
    <w:p>
      <w:pPr>
        <w:pStyle w:val="Style19"/>
        <w:numPr>
          <w:ilvl w:val="0"/>
          <w:numId w:val="35"/>
        </w:numPr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оспитательной работы…………………………………………………………………………………………………..65-105</w:t>
      </w:r>
    </w:p>
    <w:p>
      <w:pPr>
        <w:pStyle w:val="Style19"/>
        <w:numPr>
          <w:ilvl w:val="0"/>
          <w:numId w:val="35"/>
        </w:numPr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общешкольных мероприятий………………………………………………………………………………106</w:t>
      </w:r>
    </w:p>
    <w:p>
      <w:pPr>
        <w:pStyle w:val="Style19"/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   План работы   Совета по профилактике безнадзорности и правонарушений среди несовершеннолетних……………….107-111</w:t>
      </w:r>
    </w:p>
    <w:p>
      <w:pPr>
        <w:pStyle w:val="Style19"/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    План работы школьного спортивного клуба «Старт»…………………………………………………………………………112</w:t>
      </w:r>
    </w:p>
    <w:p>
      <w:pPr>
        <w:pStyle w:val="Style19"/>
        <w:spacing w:lineRule="auto" w:line="240" w:before="120" w:after="120"/>
        <w:ind w:left="0" w:hanging="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120"/>
        <w:contextualSpacing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еятельность служб школы-интерната……………………………………………………………….113- 139</w:t>
      </w:r>
    </w:p>
    <w:p>
      <w:pPr>
        <w:pStyle w:val="Normal"/>
        <w:numPr>
          <w:ilvl w:val="0"/>
          <w:numId w:val="30"/>
        </w:numPr>
        <w:spacing w:before="120" w:after="120"/>
        <w:ind w:left="0" w:hanging="0"/>
        <w:contextualSpacing/>
        <w:textAlignment w:val="top"/>
        <w:rPr>
          <w:color w:val="000000"/>
        </w:rPr>
      </w:pPr>
      <w:r>
        <w:rPr>
          <w:color w:val="000000"/>
        </w:rPr>
        <w:t>План работы социально-педагогической службы……………………………………………………………………………113-118</w:t>
      </w:r>
    </w:p>
    <w:p>
      <w:pPr>
        <w:pStyle w:val="Normal"/>
        <w:numPr>
          <w:ilvl w:val="0"/>
          <w:numId w:val="30"/>
        </w:numPr>
        <w:spacing w:before="120" w:after="120"/>
        <w:ind w:left="0" w:hanging="0"/>
        <w:contextualSpacing/>
        <w:textAlignment w:val="top"/>
        <w:rPr>
          <w:color w:val="000000"/>
        </w:rPr>
      </w:pPr>
      <w:r>
        <w:rPr>
          <w:color w:val="000000"/>
        </w:rPr>
        <w:t>План работы психологической службы………………………………………………………………………………………119-127</w:t>
      </w:r>
    </w:p>
    <w:p>
      <w:pPr>
        <w:pStyle w:val="Normal"/>
        <w:numPr>
          <w:ilvl w:val="0"/>
          <w:numId w:val="30"/>
        </w:numPr>
        <w:spacing w:before="120" w:after="120"/>
        <w:ind w:left="0" w:hanging="0"/>
        <w:contextualSpacing/>
        <w:textAlignment w:val="top"/>
        <w:rPr>
          <w:color w:val="000000"/>
        </w:rPr>
      </w:pPr>
      <w:r>
        <w:rPr>
          <w:color w:val="000000"/>
        </w:rPr>
        <w:t>План работы медицинской службы………………………………………………………………………………………….128-136</w:t>
      </w:r>
    </w:p>
    <w:p>
      <w:pPr>
        <w:pStyle w:val="Normal"/>
        <w:numPr>
          <w:ilvl w:val="0"/>
          <w:numId w:val="30"/>
        </w:numPr>
        <w:spacing w:before="120" w:after="120"/>
        <w:ind w:left="0" w:hanging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</w:rPr>
        <w:t>План работы логопедической службы………………………………………………………………………………………137-139</w:t>
      </w:r>
    </w:p>
    <w:p>
      <w:pPr>
        <w:pStyle w:val="Normal"/>
        <w:spacing w:before="120" w:after="12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20" w:after="12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tLeast" w:line="240" w:before="120" w:after="120"/>
        <w:ind w:left="927" w:hanging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20" w:after="120"/>
        <w:ind w:left="927" w:hanging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20" w:after="120"/>
        <w:ind w:left="1491" w:hanging="0"/>
        <w:contextualSpacing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ind w:left="3839" w:right="-960" w:first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ционные мероприятия.</w:t>
      </w:r>
    </w:p>
    <w:p>
      <w:pPr>
        <w:pStyle w:val="Normal"/>
        <w:ind w:left="1320" w:right="-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0"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1.1. </w:t>
      </w:r>
      <w:r>
        <w:rPr>
          <w:b/>
          <w:color w:val="000000"/>
        </w:rPr>
        <w:t>План организационно-педагогических мероприятий на начало учебного года.</w:t>
      </w:r>
    </w:p>
    <w:p>
      <w:pPr>
        <w:pStyle w:val="Normal"/>
        <w:ind w:left="1320" w:right="-9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0206"/>
        <w:gridCol w:w="1134"/>
        <w:gridCol w:w="2694"/>
      </w:tblGrid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</w:t>
              <w:softHyphen/>
              <w:t>венные</w:t>
            </w:r>
          </w:p>
        </w:tc>
      </w:tr>
      <w:tr>
        <w:trPr>
          <w:trHeight w:val="427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омплектовать школу педагогическими кадр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о  20.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овать горячее питание в школе. Со</w:t>
              <w:softHyphen/>
              <w:t>брать заявки от  классных руководителей. Организовать дежурство в столовой. Назначить ответствен</w:t>
              <w:softHyphen/>
              <w:t>ного за организацию питания по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  0</w:t>
            </w: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430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овать прием обучающихся в 1-й кл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 01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дать приказ о зачислении  обучающихся:  в 1-й  класс и вновь прибывш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До 01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607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овать соревнование за сохранность  учебных кабинетов и школьного зда</w:t>
              <w:softHyphen/>
              <w:t>ния без ремонта, за лучший учебный кабинет, жилую комнату в шк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 1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</w:r>
            <w:r>
              <w:rPr>
                <w:color w:val="000000"/>
                <w:spacing w:val="-1"/>
              </w:rPr>
              <w:t>тора по ВР и УВР</w:t>
            </w:r>
          </w:p>
        </w:tc>
      </w:tr>
      <w:tr>
        <w:trPr>
          <w:trHeight w:val="1121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вместно с профсоюзным комитетом и замес</w:t>
              <w:softHyphen/>
              <w:t>тителями директора школы предварительно обсудить перспективный план работы школы на новый учебный год, подготовить анализ ра</w:t>
              <w:softHyphen/>
              <w:t>боты педагогического коллектива за 2023-2024 учебный год и определить задачи школы на новый 2024—2025 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о 26.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589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ести смотр готовности   учебных кабинетов и жилых комнат школы-интерната  к началу учебного г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 15.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начить классных руководителей, заведу</w:t>
              <w:softHyphen/>
              <w:t>ющих учебными кабинетами, руководителей кружко</w:t>
              <w:softHyphen/>
              <w:t>вых и факультативных занятий, определить смежность занятий по классам, помещения и учебные кабин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До 0</w:t>
            </w:r>
            <w:r>
              <w:rPr>
                <w:color w:val="000000"/>
                <w:spacing w:val="-5"/>
                <w:lang w:val="en-US"/>
              </w:rPr>
              <w:t>1</w:t>
            </w:r>
            <w:r>
              <w:rPr>
                <w:color w:val="000000"/>
                <w:spacing w:val="-5"/>
              </w:rPr>
              <w:t>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>ректора по УВР</w:t>
            </w:r>
          </w:p>
        </w:tc>
      </w:tr>
      <w:tr>
        <w:trPr>
          <w:trHeight w:val="30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ить план внутришкольн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До 0</w:t>
            </w:r>
            <w:r>
              <w:rPr>
                <w:color w:val="000000"/>
                <w:spacing w:val="-5"/>
                <w:lang w:val="en-US"/>
              </w:rPr>
              <w:t>1</w:t>
            </w:r>
            <w:r>
              <w:rPr>
                <w:color w:val="000000"/>
                <w:spacing w:val="-5"/>
              </w:rPr>
              <w:t>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>
          <w:trHeight w:val="53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накомить  учителей и обучающихся с локальными актами и Уставом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 0</w:t>
            </w: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и</w:t>
            </w:r>
          </w:p>
        </w:tc>
      </w:tr>
      <w:tr>
        <w:trPr>
          <w:trHeight w:val="387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ить  на</w:t>
              <w:softHyphen/>
              <w:t>личие книжного фонда, школьных учебников и методической литера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 </w:t>
            </w:r>
            <w:r>
              <w:rPr>
                <w:color w:val="000000"/>
                <w:spacing w:val="-4"/>
                <w:lang w:val="en-US"/>
              </w:rPr>
              <w:t>20</w:t>
            </w:r>
            <w:r>
              <w:rPr>
                <w:color w:val="000000"/>
                <w:spacing w:val="-4"/>
              </w:rPr>
              <w:t>.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овать  индивидуальное обучение     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. ди</w:t>
              <w:softHyphen/>
              <w:t>ректора по УВР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ить постановления, решения, распоряже</w:t>
              <w:softHyphen/>
              <w:t>ния, приказы по вопросам образования, новые учебные планы,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 и воспита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>ректора по УВР, ВР</w:t>
            </w:r>
          </w:p>
        </w:tc>
      </w:tr>
      <w:tr>
        <w:trPr>
          <w:trHeight w:val="54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ить и прорецензировать планы работы руководителей  кружков, календарно-тематическое планиро</w:t>
              <w:softHyphen/>
              <w:t>вание учителей, классных руководителей, воспита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ить  учителей (по возможности) необходимыми на</w:t>
              <w:softHyphen/>
              <w:t>глядными пособ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1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416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брать заявки-пожелания от учителей и составить расписание занят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о 01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>ректора по УВР</w:t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сти на новый учебный год необходимую педагогическую документацию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журнал учета пропусков и замены уроков учи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лассные журнал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журналы индивидуальных занятий, круж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>ректора по УВР</w:t>
            </w:r>
          </w:p>
        </w:tc>
      </w:tr>
      <w:tr>
        <w:trPr>
          <w:trHeight w:val="1960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и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графики проверки календарно-тематических планов учителей, тетрадей и дневников наблюдений за обучающимися, классных журнал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графики проведения контрольных работ, учебных экскурсий,  семинаров, практикумов, консультаций,  распи</w:t>
              <w:softHyphen/>
              <w:t>сание факультативов, кружков художествен</w:t>
              <w:softHyphen/>
              <w:t>но-эстетического цикла, спортивных секций, дежурства по школе, консультаций для  руководителей методических объединений 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</w:t>
              <w:softHyphen/>
              <w:t>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</w:t>
              <w:softHyphen/>
              <w:t>тора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сти инструктивное совещание с воспитателями и клас</w:t>
              <w:softHyphen/>
              <w:t>сными руководителями об основных воспита</w:t>
              <w:softHyphen/>
              <w:t>тельных общешкольных мероприятиях в новом учебном год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. дирек</w:t>
              <w:softHyphen/>
              <w:t>тора по ВР</w:t>
            </w:r>
          </w:p>
        </w:tc>
      </w:tr>
      <w:tr>
        <w:trPr>
          <w:trHeight w:val="431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ставить и утвердить тарификацию учителей и воспитателей на 2024— 2025 учебный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ить  списки 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ить образцовый порядок ведения доку</w:t>
              <w:softHyphen/>
              <w:t>ментации по первичному учету дет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</w:t>
              <w:softHyphen/>
              <w:t>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ить личные дела воспитанников 1-ого класса, занести в алфавитную книгу и издать приказ по шк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о 02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15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ить списки детей,  состоящих на профилактическом  учете, и планы индивидуальной работы с 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5.09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 дир по ВР, социальный педагог, кл. рук, воспитат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1.2.</w:t>
      </w:r>
      <w:r>
        <w:rPr>
          <w:rFonts w:eastAsia="Calibri"/>
          <w:b/>
          <w:bCs/>
          <w:color w:val="000000"/>
        </w:rPr>
        <w:t xml:space="preserve">План  </w:t>
      </w:r>
      <w:r>
        <w:rPr>
          <w:b/>
          <w:bCs/>
          <w:color w:val="000000"/>
        </w:rPr>
        <w:t>совещаний  при директоре на 2024-2025 учебный год</w:t>
      </w:r>
    </w:p>
    <w:p>
      <w:pPr>
        <w:pStyle w:val="Normal"/>
        <w:ind w:left="180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Август </w:t>
      </w:r>
    </w:p>
    <w:p>
      <w:pPr>
        <w:pStyle w:val="Normal"/>
        <w:ind w:left="1440" w:hanging="0"/>
        <w:rPr/>
      </w:pPr>
      <w:r>
        <w:rPr>
          <w:color w:val="000000"/>
        </w:rPr>
        <w:t>1 .Подготовка школы к новому учебному году. Утверждение годового плана работы школы на 2024-2025 учебный год (отв. завхоз, зам. директора по УВР, зам директора по 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. Распределение классного руководства, закрепление кабинетов за классами.</w:t>
      </w:r>
    </w:p>
    <w:p>
      <w:pPr>
        <w:pStyle w:val="Normal"/>
        <w:ind w:left="1440" w:hanging="0"/>
        <w:rPr/>
      </w:pPr>
      <w:r>
        <w:rPr>
          <w:color w:val="000000"/>
        </w:rPr>
        <w:t>Проведение праздника «День знаний». Режим работы школы 1сентября (отв. зам. директора по УВР, зам директора по ВР, педагог-организа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.Обсуждение наличия кадрового состава, эффективности распределения функциональных обязанностей, их утверждение (отв. директор).</w:t>
      </w:r>
    </w:p>
    <w:p>
      <w:pPr>
        <w:pStyle w:val="Normal"/>
        <w:ind w:left="1440" w:hanging="0"/>
        <w:rPr/>
      </w:pPr>
      <w:r>
        <w:rPr>
          <w:color w:val="000000"/>
        </w:rPr>
        <w:t>4.  Организация работы родительского комитета, попечительского совета школы (отв. директор, зам директора по УВР, зам директора по ВР).</w:t>
      </w:r>
    </w:p>
    <w:p>
      <w:pPr>
        <w:pStyle w:val="Normal"/>
        <w:ind w:left="1440" w:hanging="0"/>
        <w:rPr/>
      </w:pPr>
      <w:r>
        <w:rPr>
          <w:color w:val="000000"/>
        </w:rPr>
        <w:t>5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Сентябрь </w:t>
      </w:r>
    </w:p>
    <w:p>
      <w:pPr>
        <w:pStyle w:val="Normal"/>
        <w:ind w:left="1440" w:hanging="0"/>
        <w:rPr/>
      </w:pPr>
      <w:r>
        <w:rPr>
          <w:color w:val="000000"/>
        </w:rPr>
        <w:t>1. Контроль над состоянием всеобуча на начало года (выявление детей, не приступивших к занятиям) (отв. зам 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2. Утверждение расписания уроков, кружков (отв. замдиректора по УВР, зам директора по 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. Оформление личных дел обучающихся (отв. соц. педагог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Итоги организованного начала нового учебного года (отв. дирек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5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Октябрь </w:t>
      </w:r>
    </w:p>
    <w:p>
      <w:pPr>
        <w:pStyle w:val="Normal"/>
        <w:ind w:left="1440" w:hanging="0"/>
        <w:rPr/>
      </w:pPr>
      <w:r>
        <w:rPr>
          <w:color w:val="000000"/>
        </w:rPr>
        <w:t>1 .Посещаемость уроков обучающимися (отв. зам директора по УВР, соц педагог).</w:t>
      </w:r>
    </w:p>
    <w:p>
      <w:pPr>
        <w:pStyle w:val="Normal"/>
        <w:ind w:left="1440" w:hanging="0"/>
        <w:rPr/>
      </w:pPr>
      <w:r>
        <w:rPr>
          <w:color w:val="000000"/>
        </w:rPr>
        <w:t>2. Адаптация обучающихся 1-х,5 -х классов (отв. зам директора по УВР, учителя).</w:t>
      </w:r>
    </w:p>
    <w:p>
      <w:pPr>
        <w:pStyle w:val="Normal"/>
        <w:ind w:left="1440" w:hanging="0"/>
        <w:rPr/>
      </w:pPr>
      <w:r>
        <w:rPr>
          <w:color w:val="000000"/>
        </w:rPr>
        <w:t>3.Организация индивидуального обучения. Выполнение программ и качество проведения занятий с обучающимися, находящимися на индивидуальном обучении (отв. зам директора по УВР, учителя).</w:t>
      </w:r>
    </w:p>
    <w:p>
      <w:pPr>
        <w:pStyle w:val="Normal"/>
        <w:ind w:left="1440" w:hanging="0"/>
        <w:rPr/>
      </w:pPr>
      <w:r>
        <w:rPr>
          <w:color w:val="000000"/>
        </w:rPr>
        <w:t>4. Работа по профилактике детского дорожно-транспортного травматизма (отв. зам директора по 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5. Соблюдение норм охраны труда и безопасного пребывания в школе участников образовательного процесса (отв. специалист по ОТ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Ноябрь </w:t>
      </w:r>
    </w:p>
    <w:p>
      <w:pPr>
        <w:pStyle w:val="Normal"/>
        <w:ind w:left="1440" w:hanging="0"/>
        <w:rPr/>
      </w:pPr>
      <w:r>
        <w:rPr>
          <w:color w:val="000000"/>
        </w:rPr>
        <w:t>1. О состоянии спортивно-массовой работы в школе (отв. замдиректора по УВР, учитель физкультуры).</w:t>
      </w:r>
    </w:p>
    <w:p>
      <w:pPr>
        <w:pStyle w:val="Normal"/>
        <w:ind w:left="1440" w:hanging="0"/>
        <w:rPr/>
      </w:pPr>
      <w:r>
        <w:rPr>
          <w:color w:val="000000"/>
        </w:rPr>
        <w:t>2. Занятость во внеурочной деятельности обучающихся школы-интерната, в том числе «группы риска» (отв. зам директора по ВР).</w:t>
      </w:r>
    </w:p>
    <w:p>
      <w:pPr>
        <w:pStyle w:val="Normal"/>
        <w:ind w:left="1440" w:hanging="0"/>
        <w:rPr/>
      </w:pPr>
      <w:r>
        <w:rPr>
          <w:color w:val="000000"/>
        </w:rPr>
        <w:t>3. Выполнение требований к медицинскому обслуживанию обучающихся. Противоэпидемиологические мероприятия по профилактике гриппа, ОРВИ (отв. медработники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Подготовка к празднованию Нового года, утверждение плана мероприятий (отв. педагог-организа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5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Декабрь </w:t>
      </w:r>
    </w:p>
    <w:p>
      <w:pPr>
        <w:pStyle w:val="Normal"/>
        <w:ind w:left="1440" w:hanging="0"/>
        <w:rPr/>
      </w:pPr>
      <w:r>
        <w:rPr>
          <w:color w:val="000000"/>
        </w:rPr>
        <w:t>1. Контроль качества питания, санитарное состояние кухни, столовой, выполнение требований СанПиН (отв. зам директора по ВР, медработники, шеф-повар).</w:t>
      </w:r>
    </w:p>
    <w:p>
      <w:pPr>
        <w:pStyle w:val="Normal"/>
        <w:ind w:left="1440" w:hanging="0"/>
        <w:rPr/>
      </w:pPr>
      <w:r>
        <w:rPr>
          <w:color w:val="000000"/>
        </w:rPr>
        <w:t>2.Работа с обучающимися, состоящими на внутришкольном учете и других учетах, и их родителями (отв. зам директора по ВР, социальный педагог, классные руководители).</w:t>
      </w:r>
    </w:p>
    <w:p>
      <w:pPr>
        <w:pStyle w:val="Normal"/>
        <w:ind w:left="1440" w:hanging="0"/>
        <w:rPr/>
      </w:pPr>
      <w:r>
        <w:rPr>
          <w:color w:val="000000"/>
        </w:rPr>
        <w:t>3. Обобщенный анализ итогов внутришкольного контроля за первое полугодие 2024-2025  учебного года (отв. зам 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4. Проведение новогодних праздников и организация зимних каникул (отв. зам директора по ВР, педагог-организатор).</w:t>
      </w:r>
    </w:p>
    <w:p>
      <w:pPr>
        <w:pStyle w:val="Normal"/>
        <w:ind w:left="1440" w:hanging="0"/>
        <w:rPr/>
      </w:pPr>
      <w:r>
        <w:rPr>
          <w:color w:val="000000"/>
        </w:rPr>
        <w:t>5. Анализ состояния документации учителя-логопеда (отв. зам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6. О проведении родительских собраний по итогам первого полугодия  (отв. зам 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7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Январь </w:t>
      </w:r>
    </w:p>
    <w:p>
      <w:pPr>
        <w:pStyle w:val="Normal"/>
        <w:ind w:left="1440" w:hanging="0"/>
        <w:rPr/>
      </w:pPr>
      <w:r>
        <w:rPr>
          <w:color w:val="000000"/>
        </w:rPr>
        <w:t>1. Анализ работы библиотеки (отв. зам директора по УВР, педагог-библиотекарь).</w:t>
      </w:r>
    </w:p>
    <w:p>
      <w:pPr>
        <w:pStyle w:val="Normal"/>
        <w:ind w:left="1440" w:hanging="0"/>
        <w:rPr/>
      </w:pPr>
      <w:r>
        <w:rPr>
          <w:color w:val="000000"/>
        </w:rPr>
        <w:t>2. Итоги балансового отчета за 2024 год (анализ соблюдения единых требований при ведении бухгалтерской документации) (отв. глав. бухгалте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. Утверждение планов праздничных мероприятий (23 Февраля,8 Марта, 9 мая и т. д) (отв. педагог-организатор).</w:t>
      </w:r>
    </w:p>
    <w:p>
      <w:pPr>
        <w:pStyle w:val="Normal"/>
        <w:ind w:left="1440" w:hanging="0"/>
        <w:rPr/>
      </w:pPr>
      <w:r>
        <w:rPr>
          <w:color w:val="000000"/>
        </w:rPr>
        <w:t>4. Отчет по административно-хозяйственной работе заведующего хозяйством школы (отв. зав.хозяйством).</w:t>
      </w:r>
    </w:p>
    <w:p>
      <w:pPr>
        <w:pStyle w:val="Normal"/>
        <w:ind w:left="1440" w:hanging="0"/>
        <w:rPr/>
      </w:pPr>
      <w:r>
        <w:rPr>
          <w:color w:val="000000"/>
        </w:rPr>
        <w:t>5. Анализ и качество работы учителей надомного обучения (отв. зам директора по У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Февраль </w:t>
      </w:r>
    </w:p>
    <w:p>
      <w:pPr>
        <w:pStyle w:val="Normal"/>
        <w:ind w:left="1440" w:hanging="0"/>
        <w:rPr/>
      </w:pPr>
      <w:r>
        <w:rPr>
          <w:color w:val="000000"/>
        </w:rPr>
        <w:t>1. Анализ и качество работы социального педагога (отв. зам директора по ВР, соц. педагог).</w:t>
      </w:r>
    </w:p>
    <w:p>
      <w:pPr>
        <w:pStyle w:val="Normal"/>
        <w:ind w:left="1440" w:hanging="0"/>
        <w:rPr/>
      </w:pPr>
      <w:r>
        <w:rPr>
          <w:color w:val="000000"/>
        </w:rPr>
        <w:t>2. Внутришкольный контроль работы педагогов трудового обучения. Работа по профориентации обучающихся 8-9классов (отв. замдиректора по УВР, учителя)</w:t>
      </w:r>
    </w:p>
    <w:p>
      <w:pPr>
        <w:pStyle w:val="Normal"/>
        <w:ind w:left="1440" w:hanging="0"/>
        <w:rPr/>
      </w:pPr>
      <w:r>
        <w:rPr>
          <w:color w:val="000000"/>
        </w:rPr>
        <w:t>3. Уровень адаптации к школьному обучению и проживанию обучающихся 1 класса и вновь прибывших обучающихся (отв. зам директора по УВР, ВР).</w:t>
      </w:r>
    </w:p>
    <w:p>
      <w:pPr>
        <w:pStyle w:val="Normal"/>
        <w:ind w:left="1440" w:hanging="0"/>
        <w:rPr/>
      </w:pPr>
      <w:r>
        <w:rPr>
          <w:color w:val="000000"/>
        </w:rPr>
        <w:t>4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Март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1 .Анализ состояния документации педагога-психолога. Отчет о работе педагога-психолога (зам. директора по ВР, педагог-психолог).</w:t>
      </w:r>
    </w:p>
    <w:p>
      <w:pPr>
        <w:pStyle w:val="Normal"/>
        <w:ind w:left="1440" w:hanging="0"/>
        <w:rPr/>
      </w:pPr>
      <w:r>
        <w:rPr>
          <w:color w:val="000000"/>
        </w:rPr>
        <w:t>2. Анализ работы школьной детской организации «Чудо-остров» (зам директора по ВР, педагог-организатор).</w:t>
      </w:r>
    </w:p>
    <w:p>
      <w:pPr>
        <w:pStyle w:val="Normal"/>
        <w:ind w:left="1440" w:hanging="0"/>
        <w:rPr/>
      </w:pPr>
      <w:r>
        <w:rPr>
          <w:color w:val="000000"/>
        </w:rPr>
        <w:t>3. Подготовка обучающихся 9 класса к государственной итоговой аттестации (зам директора по У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Анализ работы по формированию видеолетописи школы-интерната (отв. педагог-организа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5. Результативность работы воспитателей в текущем учебном году (отв. замдиректора по В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Апрель </w:t>
      </w:r>
    </w:p>
    <w:p>
      <w:pPr>
        <w:pStyle w:val="Normal"/>
        <w:ind w:left="1440" w:hanging="0"/>
        <w:rPr/>
      </w:pPr>
      <w:r>
        <w:rPr>
          <w:color w:val="000000"/>
        </w:rPr>
        <w:t>1 .О подготовке плана УВР на 2025/2026 учебный год и организация работы по анализу итогов работы в 2024/2025 учебном году (отв. дирек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. Подготовка и проведение субботников (отв. завхоз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. Внутришкольный контроль педагогов предметного обучения (отв. зам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4. Анализ работы по привлечению внебюджетных средств (отв. директор).</w:t>
      </w:r>
    </w:p>
    <w:p>
      <w:pPr>
        <w:pStyle w:val="Normal"/>
        <w:ind w:left="1440" w:hanging="0"/>
        <w:rPr/>
      </w:pPr>
      <w:r>
        <w:rPr>
          <w:color w:val="000000"/>
        </w:rPr>
        <w:t>5. Контроль качества питания, санитарное состояние кухни, столовой, выполнение требований СанПин (отв. замдиректора по ВР, медработники, шеф-пова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6. Актуальные вопрос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Май </w:t>
      </w:r>
    </w:p>
    <w:p>
      <w:pPr>
        <w:pStyle w:val="Normal"/>
        <w:ind w:left="1440" w:hanging="0"/>
        <w:rPr/>
      </w:pPr>
      <w:r>
        <w:rPr>
          <w:color w:val="000000"/>
        </w:rPr>
        <w:t>1. Анализ сохранности учебного фонда школы на конец учебного года (отв. педагог-библиотекарь).</w:t>
      </w:r>
    </w:p>
    <w:p>
      <w:pPr>
        <w:pStyle w:val="Normal"/>
        <w:ind w:left="1440" w:hanging="0"/>
        <w:rPr/>
      </w:pPr>
      <w:r>
        <w:rPr>
          <w:color w:val="000000"/>
        </w:rPr>
        <w:t>2. Итоги учебного года (отв. руководители структурных подразделений, специалисты).</w:t>
      </w:r>
    </w:p>
    <w:p>
      <w:pPr>
        <w:pStyle w:val="Normal"/>
        <w:autoSpaceDE w:val="false"/>
        <w:ind w:left="1440" w:hanging="0"/>
        <w:rPr/>
      </w:pPr>
      <w:r>
        <w:rPr>
          <w:color w:val="000000"/>
        </w:rPr>
        <w:t>3. О предварительной расстановке кадров на 2025 – 2026  учебный год (отв. директор, руководители структурных подразделений).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  <w:t>4.Об организованной подготовке образовательного учреждения к окончанию учебного года (отв. директор, заместители).</w:t>
      </w:r>
    </w:p>
    <w:p>
      <w:pPr>
        <w:pStyle w:val="Normal"/>
        <w:ind w:left="1440" w:hanging="0"/>
        <w:rPr/>
      </w:pPr>
      <w:r>
        <w:rPr>
          <w:color w:val="000000"/>
        </w:rPr>
        <w:t>5.О проведении родительских собраний по итогам года (отв. зам директора по УВР).</w:t>
      </w:r>
    </w:p>
    <w:p>
      <w:pPr>
        <w:pStyle w:val="Normal"/>
        <w:ind w:left="1440" w:hanging="0"/>
        <w:rPr/>
      </w:pPr>
      <w:r>
        <w:rPr>
          <w:color w:val="000000"/>
        </w:rPr>
        <w:t>6.Организация набора обучающихся в классы на новый учебный год (отв. директор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7. Об организации работы летнего лагеря с дневным пребыванием детей (заместитель директора).</w:t>
      </w:r>
    </w:p>
    <w:p>
      <w:pPr>
        <w:pStyle w:val="Normal"/>
        <w:ind w:left="1440" w:hanging="0"/>
        <w:rPr/>
      </w:pPr>
      <w:r>
        <w:rPr>
          <w:color w:val="000000"/>
        </w:rPr>
        <w:t>8. Подготовка к летним ремонтным работам, работам по благоустройству школьной территории (отв. завхоз).</w:t>
      </w:r>
    </w:p>
    <w:p>
      <w:pPr>
        <w:pStyle w:val="Normal"/>
        <w:ind w:left="1440" w:hanging="0"/>
        <w:rPr/>
      </w:pPr>
      <w:r>
        <w:rPr>
          <w:color w:val="000000"/>
        </w:rPr>
        <w:t>89. Актуальные вопросы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>. УЧЕБНАЯ ДЕЯТЕЛЬНОСТЬ.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Style1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4"/>
          <w:szCs w:val="24"/>
          <w:u w:val="single"/>
        </w:rPr>
        <w:t>Годовой календарный учебный график</w:t>
      </w:r>
    </w:p>
    <w:p>
      <w:pPr>
        <w:pStyle w:val="Normal"/>
        <w:spacing w:lineRule="atLeast" w:line="240" w:before="0" w:after="0"/>
        <w:ind w:firstLine="482"/>
        <w:contextualSpacing/>
        <w:rPr>
          <w:color w:val="000000"/>
        </w:rPr>
      </w:pPr>
      <w:r>
        <w:rPr>
          <w:b/>
          <w:bCs/>
          <w:color w:val="000000"/>
        </w:rPr>
        <w:t>1)Продолжительность учебного года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720" w:firstLine="482"/>
        <w:jc w:val="both"/>
        <w:rPr/>
      </w:pPr>
      <w:r>
        <w:rPr>
          <w:color w:val="000000"/>
        </w:rPr>
        <w:t>Начало учебного года – 02.09.2024 года.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720" w:firstLine="482"/>
        <w:jc w:val="both"/>
        <w:rPr>
          <w:color w:val="000000"/>
        </w:rPr>
      </w:pPr>
      <w:r>
        <w:rPr>
          <w:color w:val="000000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720" w:firstLine="48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1 классе – 33 недели;</w:t>
      </w:r>
    </w:p>
    <w:p>
      <w:pPr>
        <w:pStyle w:val="Normal"/>
        <w:numPr>
          <w:ilvl w:val="0"/>
          <w:numId w:val="32"/>
        </w:numPr>
        <w:spacing w:before="0" w:after="280"/>
        <w:ind w:left="720" w:firstLine="48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2– 10 классах – 34 недели.</w:t>
      </w:r>
    </w:p>
    <w:p>
      <w:pPr>
        <w:pStyle w:val="Normal"/>
        <w:spacing w:before="0" w:after="0"/>
        <w:ind w:firstLine="482"/>
        <w:contextualSpacing/>
        <w:rPr/>
      </w:pPr>
      <w:r>
        <w:rPr>
          <w:b/>
          <w:bCs/>
          <w:color w:val="000000"/>
        </w:rPr>
        <w:t>2) Количество классов-комплектов</w:t>
      </w:r>
      <w:r>
        <w:rPr>
          <w:color w:val="000000"/>
        </w:rPr>
        <w:t>:</w:t>
      </w:r>
    </w:p>
    <w:p>
      <w:pPr>
        <w:pStyle w:val="Normal"/>
        <w:ind w:firstLine="480"/>
        <w:rPr/>
      </w:pPr>
      <w:r>
        <w:rPr>
          <w:color w:val="000000"/>
        </w:rPr>
        <w:t>1-ый класс -1;                                      5-ый класс -1;</w:t>
      </w:r>
    </w:p>
    <w:p>
      <w:pPr>
        <w:pStyle w:val="Normal"/>
        <w:ind w:firstLine="480"/>
        <w:rPr/>
      </w:pPr>
      <w:r>
        <w:rPr>
          <w:color w:val="000000"/>
        </w:rPr>
        <w:t>2-ый класс -1;                                      6-ой класс -1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,4-ый класс -1;                                    7-ой класс -1;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8-ой класс -1;                                      9,10-ый класс -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Итого:  классов-комплектов - 8, классов -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ласс «Т» - 2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3) Регламентирование образовательного процесса на учебный год: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у</w:t>
      </w:r>
      <w:r>
        <w:rPr/>
        <w:t xml:space="preserve">чебный год делится на четверти:  </w:t>
      </w:r>
    </w:p>
    <w:tbl>
      <w:tblPr>
        <w:tblW w:w="147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3"/>
        <w:gridCol w:w="2867"/>
        <w:gridCol w:w="3442"/>
        <w:gridCol w:w="5090"/>
      </w:tblGrid>
      <w:tr>
        <w:trPr>
          <w:trHeight w:val="112" w:hRule="atLeast"/>
        </w:trPr>
        <w:tc>
          <w:tcPr>
            <w:tcW w:w="3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учебных недель)</w:t>
            </w:r>
          </w:p>
        </w:tc>
      </w:tr>
      <w:tr>
        <w:trPr>
          <w:trHeight w:val="177" w:hRule="atLeast"/>
        </w:trPr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четверти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четверти</w:t>
            </w:r>
          </w:p>
        </w:tc>
        <w:tc>
          <w:tcPr>
            <w:tcW w:w="5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я четверт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2.09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.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>
          <w:trHeight w:val="74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ая четверт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едель</w:t>
            </w:r>
          </w:p>
        </w:tc>
      </w:tr>
      <w:tr>
        <w:trPr>
          <w:trHeight w:val="74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 я четверт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недель   </w:t>
            </w:r>
          </w:p>
        </w:tc>
      </w:tr>
      <w:tr>
        <w:trPr>
          <w:trHeight w:val="136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я четверть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.05.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>
          <w:trHeight w:val="74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color w:val="000000"/>
        </w:rPr>
        <w:t xml:space="preserve">4)  </w:t>
      </w:r>
      <w:r>
        <w:rPr/>
        <w:t>Продолжительность каникул в течение учебного года:</w:t>
      </w:r>
    </w:p>
    <w:tbl>
      <w:tblPr>
        <w:tblW w:w="125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3260"/>
        <w:gridCol w:w="3402"/>
        <w:gridCol w:w="3686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нни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39" w:after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дней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Для обучающихся </w:t>
      </w:r>
      <w:r>
        <w:rPr>
          <w:b/>
          <w:color w:val="000000"/>
        </w:rPr>
        <w:t>1 класса</w:t>
      </w:r>
      <w:r>
        <w:rPr>
          <w:color w:val="000000"/>
        </w:rPr>
        <w:t xml:space="preserve"> устанавливаются </w:t>
      </w:r>
      <w:r>
        <w:rPr>
          <w:b/>
          <w:color w:val="000000"/>
        </w:rPr>
        <w:t xml:space="preserve">дополнительные недельные каникулы: с 10.02. по 16 .02.2025г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142" w:hanging="14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)    Регламентирование образовательного процесса на неделю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Продолжительность рабочей недели:  5-ти дневная рабочая неделя в 1 – 10 классах.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ind w:left="284" w:hanging="142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ирование образовательного процесса на день</w:t>
      </w:r>
    </w:p>
    <w:p>
      <w:pPr>
        <w:pStyle w:val="Normal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142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менность: ГБОУ «Шумихинская школа-интернат» работает в 1 смен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одолжительность урока: 1 класс: сентябрь-октябрь 35 минут по 3 урока, ноябрь-декабрь 35 минут по 4 урока, январь-май 40  минут по 4 урока в день; 2-10 классы – 40 мину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44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проведения  итоговой аттестации:</w:t>
      </w:r>
    </w:p>
    <w:p>
      <w:pPr>
        <w:pStyle w:val="Style17"/>
        <w:ind w:left="644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охозяйственный труд –  26.05.2025г.</w:t>
      </w:r>
    </w:p>
    <w:p>
      <w:pPr>
        <w:pStyle w:val="Style17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Столярно-плотничное дело  – 26.05.2025г.</w:t>
      </w:r>
    </w:p>
    <w:p>
      <w:pPr>
        <w:pStyle w:val="Style17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сная оценка предметных результатов по русскому языку, чтению, математике, основам социальной жизни – 28.05.2025г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Режим учебных занятий</w:t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4677"/>
      </w:tblGrid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 клас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9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 – 9.10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ур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. – 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0. – 10.00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-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-10.10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ур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50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ческая пау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 – 11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 – 11.35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35 – 1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5 – 12.15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, вт,ср – 12.25 – 1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5 – 13.05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, пт -- 12.15 -13.2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 для младши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5 – 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 -13.55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 для старши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5 – 14.25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у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5 – 15.0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before="120" w:after="120"/>
        <w:textAlignment w:val="top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u w:val="single"/>
        </w:rPr>
        <w:t>План внутришкольного контроля  учебно – воспитательного процесса</w:t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Цели:</w:t>
      </w:r>
    </w:p>
    <w:p>
      <w:pPr>
        <w:pStyle w:val="TextBodyIndent"/>
        <w:numPr>
          <w:ilvl w:val="0"/>
          <w:numId w:val="42"/>
        </w:numPr>
        <w:spacing w:lineRule="atLeast" w:line="240" w:before="0" w:after="120"/>
        <w:ind w:left="0" w:hanging="0"/>
        <w:contextualSpacing/>
        <w:rPr>
          <w:color w:val="000000"/>
        </w:rPr>
      </w:pPr>
      <w:r>
        <w:rPr>
          <w:color w:val="000000"/>
        </w:rPr>
        <w:t>сбор и обработка информации о состоянии учебно-воспитательного процесса;</w:t>
      </w:r>
    </w:p>
    <w:p>
      <w:pPr>
        <w:pStyle w:val="TextBodyIndent"/>
        <w:numPr>
          <w:ilvl w:val="0"/>
          <w:numId w:val="42"/>
        </w:numPr>
        <w:spacing w:lineRule="atLeast" w:line="240" w:before="0" w:after="120"/>
        <w:ind w:left="0" w:hanging="0"/>
        <w:contextualSpacing/>
        <w:rPr>
          <w:color w:val="000000"/>
        </w:rPr>
      </w:pPr>
      <w:r>
        <w:rPr>
          <w:color w:val="000000"/>
        </w:rPr>
        <w:t xml:space="preserve">обеспечение обратной связи по реализации всех управленческих решений; </w:t>
      </w:r>
    </w:p>
    <w:p>
      <w:pPr>
        <w:pStyle w:val="TextBodyIndent"/>
        <w:numPr>
          <w:ilvl w:val="0"/>
          <w:numId w:val="42"/>
        </w:numPr>
        <w:spacing w:lineRule="atLeast" w:line="240" w:before="0" w:after="120"/>
        <w:ind w:left="0" w:hanging="0"/>
        <w:contextualSpacing/>
        <w:rPr/>
      </w:pPr>
      <w:r>
        <w:rPr>
          <w:color w:val="000000"/>
        </w:rPr>
        <w:t>коррекция образовательной деятельности;</w:t>
      </w:r>
    </w:p>
    <w:p>
      <w:pPr>
        <w:pStyle w:val="TextBodyIndent"/>
        <w:numPr>
          <w:ilvl w:val="0"/>
          <w:numId w:val="42"/>
        </w:numPr>
        <w:spacing w:lineRule="atLeast" w:line="240" w:before="0" w:after="120"/>
        <w:ind w:left="0" w:hanging="0"/>
        <w:contextualSpacing/>
        <w:rPr/>
      </w:pPr>
      <w:r>
        <w:rPr>
          <w:color w:val="000000"/>
        </w:rPr>
        <w:t>дальнейшее совершенствование учебно-воспитательного процесса, учитывая индивидуальные особенности обучающихся, их интересы, образовательные возможности, состояние здоровья;</w:t>
      </w:r>
    </w:p>
    <w:p>
      <w:pPr>
        <w:pStyle w:val="TextBodyIndent"/>
        <w:numPr>
          <w:ilvl w:val="0"/>
          <w:numId w:val="42"/>
        </w:numPr>
        <w:spacing w:lineRule="atLeast" w:line="240" w:before="0" w:after="120"/>
        <w:ind w:left="0" w:hanging="0"/>
        <w:contextualSpacing/>
        <w:rPr>
          <w:color w:val="000000"/>
        </w:rPr>
      </w:pPr>
      <w:r>
        <w:rPr>
          <w:color w:val="000000"/>
        </w:rPr>
        <w:t>выявление и реализация образовательного потенциала обучающихся;</w:t>
      </w:r>
    </w:p>
    <w:p>
      <w:pPr>
        <w:pStyle w:val="TextBodyIndent"/>
        <w:numPr>
          <w:ilvl w:val="0"/>
          <w:numId w:val="42"/>
        </w:numPr>
        <w:spacing w:lineRule="atLeast" w:line="240" w:before="0" w:after="120"/>
        <w:ind w:left="0" w:hanging="0"/>
        <w:contextualSpacing/>
        <w:rPr>
          <w:color w:val="000000"/>
        </w:rPr>
      </w:pPr>
      <w:r>
        <w:rPr>
          <w:color w:val="000000"/>
        </w:rPr>
        <w:t>отслеживание динамики развития обучающихся, создание при этом эмоционального комфорта и условий для самовыражения, самопознания и саморазвития каждого воспитанн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i/>
          <w:color w:val="000000"/>
        </w:rPr>
        <w:t>Задачи</w:t>
      </w:r>
      <w:r>
        <w:rPr>
          <w:i/>
          <w:color w:val="000000"/>
        </w:rPr>
        <w:t xml:space="preserve">: </w:t>
      </w:r>
    </w:p>
    <w:p>
      <w:pPr>
        <w:pStyle w:val="Normal"/>
        <w:numPr>
          <w:ilvl w:val="0"/>
          <w:numId w:val="3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диагностирование  состояния  учебно-воспитательного  процесса;</w:t>
      </w:r>
    </w:p>
    <w:p>
      <w:pPr>
        <w:pStyle w:val="Normal"/>
        <w:numPr>
          <w:ilvl w:val="0"/>
          <w:numId w:val="3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3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недрять новые, передовые, индивидуаль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3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оздать обстановку заинтересованности, доверия, совместного творчества: учитель – ученик,   руководитель – учитель;</w:t>
      </w:r>
    </w:p>
    <w:p>
      <w:pPr>
        <w:pStyle w:val="Normal"/>
        <w:numPr>
          <w:ilvl w:val="0"/>
          <w:numId w:val="3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овершенствовать систему  контроля  за состоянием и ведением школь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"/>
        <w:gridCol w:w="3443"/>
        <w:gridCol w:w="48"/>
        <w:gridCol w:w="2070"/>
        <w:gridCol w:w="8"/>
        <w:gridCol w:w="171"/>
        <w:gridCol w:w="1522"/>
        <w:gridCol w:w="8"/>
        <w:gridCol w:w="140"/>
        <w:gridCol w:w="10"/>
        <w:gridCol w:w="1543"/>
        <w:gridCol w:w="8"/>
        <w:gridCol w:w="270"/>
        <w:gridCol w:w="1564"/>
        <w:gridCol w:w="9"/>
        <w:gridCol w:w="247"/>
        <w:gridCol w:w="7"/>
        <w:gridCol w:w="1580"/>
      </w:tblGrid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контрол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контр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контро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-ные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контроля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условий организации УВ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анитарно - гигиенический режим и охрана  тру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о - гигиенический режим и охрана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абинетов, помещений школ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, завхоз, специалист по 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приёмки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стройство  выпускников 9  класс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рудоустройства выпускник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выпуск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социального педаго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 педаго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совещание при директоре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ставление расписания занятий всех уровней образования, режима дня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расписания занятий требованиям СанПи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сание занятий всех уровней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чебно-методическая база школьной библиотеки в новом учебном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учебников и программно-методического обеспечения перечню УМК, рекомендованных к использованию в общеоб. школ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чеб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. по УВР, педагог-библиотека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, приказ</w:t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Материально- техническая база школ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материально- технической базы требованиям ФГОС второго поко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орудов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кабине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вхо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Внутришкольный  контроль за работой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пределение учебной нагрузки на новый учебный г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, корректировка и распределение нагрузки на новый учеб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ановка кад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ояние базы данных по аттестации и повышению квалификации педагог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, корректировка списков учителей, желающих повысить квалификац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аттестация педаго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  по УВР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Планы работы МО на новый учебный г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нота и качество внесения изменений в планы работы 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руководители МО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Контроль над  выполнением всеобуча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ованное начало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, не приступивших к обуче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еседование с классными рук- 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и директора, социальный педаго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оперативном совещании</w:t>
            </w:r>
          </w:p>
        </w:tc>
      </w:tr>
      <w:tr>
        <w:trPr>
          <w:trHeight w:val="11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индивидуального обуч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  детей, нуждающихся в индивидуальном  обучении на дом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,  фельдшер, соц.педаго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коррекционной раб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ого пл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(программы, расписание занятий) </w:t>
            </w:r>
            <w:r>
              <w:rPr>
                <w:color w:val="000000"/>
                <w:sz w:val="22"/>
                <w:szCs w:val="22"/>
              </w:rPr>
              <w:t>учителя-логопеда, педагога – психолога, учителя ритмики, КР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ы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,  проверка документации ответственных педагогов и специалист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 директора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3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Анализ качества преподавания </w:t>
            </w:r>
            <w:r>
              <w:rPr>
                <w:b/>
                <w:color w:val="000000"/>
              </w:rPr>
              <w:t>уроков в 1 классе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результативности обучения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еподавания предме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- обобщающи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ещение  уро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 Информация на оперативном совещан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Входной контроль знаний по итогам </w:t>
            </w:r>
            <w:r>
              <w:rPr>
                <w:b/>
                <w:color w:val="000000"/>
              </w:rPr>
              <w:t>повторения в 2-9 класса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обучения за прошлый учебный год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ещение уроков,</w:t>
            </w:r>
            <w:r>
              <w:rPr>
                <w:color w:val="000000"/>
              </w:rPr>
              <w:t xml:space="preserve"> диагност. контрольные работы, диктанты,   проверка техники чт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троль качества оформления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рка журналов (классных, ОПТ, учета внеурочных занятий «Разговоры о важном»)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оформлению журнал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9 классы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рка личных дел обучающихс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формлению и ведению личных дел обучающихся кл. руководителям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9 классы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и календарно- тематического планирования учителей общеобразовательным программа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 программно-методическое обеспечение учебной деятельност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 учител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колы, руководители 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 зам. директора по УВР  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нтроль над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формление классных листов здоровь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остояния здоровья обучающихся класс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здоровья обучающих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листов здоровь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ы здоров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над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ояние посещаемости занятий обучающимися 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аботы кл. рук-лей по вопросу контроля посещаемости уроков низкомотивированными  обуч-ся и выявление причин пропуск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 и низкомотивирован- ные обучающие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наблюдение, анализ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оперативном совещании</w:t>
            </w:r>
          </w:p>
        </w:tc>
      </w:tr>
      <w:tr>
        <w:trPr>
          <w:trHeight w:val="17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ндивидуальные занятия с отстающими в учебе обучающимис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своевременность проведения индивидуальных занятий с обучающимися, отстающими в учеб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бучающимися, отстающими в учеб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наблюдение, анализ письменных работ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оперативном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Предварительные итоги успеваемости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 аттестация обучающихся по итогам 1 четверт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роцесса обуче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спеваемости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еседование с учителями и кл. рук-лям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Анализ качества преподавания ур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>9 классе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Анализ качества преподавания уроков </w:t>
            </w:r>
            <w:r>
              <w:rPr>
                <w:b/>
                <w:color w:val="000000"/>
              </w:rPr>
              <w:t>в 8 классе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Контроль качества оформления школьной документации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бота классных руководителей и учителей  с дневниками школьник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вники обучающихся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едения дневников, собеседование с учителям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МО кл. руководителей, начальных класс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по итогам проверки</w:t>
            </w:r>
          </w:p>
        </w:tc>
      </w:tr>
      <w:tr>
        <w:trPr>
          <w:trHeight w:val="5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Проверка классных журналов,  журналов индивидуального  обучения, журналов инструктажей, ОПТ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правильность оформления и ведения журнал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по итогам проверки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нтроль над 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вень методической подготовки молодых и вновь принятых педагог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лодых специалистов и вновь принятых педагог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ы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ещение уроков,</w:t>
            </w:r>
            <w:r>
              <w:rPr>
                <w:color w:val="000000"/>
              </w:rPr>
              <w:t xml:space="preserve"> наблюдение, анкетирование учителе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, 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МО, собеседование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бота   методического объединения </w:t>
            </w:r>
            <w:r>
              <w:rPr>
                <w:b/>
                <w:color w:val="000000"/>
              </w:rPr>
              <w:t>классных руководителе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работы М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бота   методического объединения </w:t>
            </w:r>
            <w:r>
              <w:rPr>
                <w:b/>
                <w:color w:val="000000"/>
              </w:rPr>
              <w:t>учителей начальных класс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работы М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20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нтроль над  подготовкой к  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едпрофильная подготовка и профильное обучение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ещение  уроков СХТ, СПД (9 кл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евременное и качественное отслеживание посещаемости уроков профильного труда обучающимися 9 кла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самоопределение обучающихся 9 класса.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чающи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зучение документации, анкетирование, тренинги, </w:t>
            </w:r>
            <w:r>
              <w:rPr>
                <w:b/>
                <w:color w:val="000000"/>
              </w:rPr>
              <w:t>посещение уроков СХТ, СП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ц. педагог, педагог-психол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совещание при дирек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Информационная работа с обучающимися и их родителями о порядке проведения государственной итоговой аттестации выпускников 9 класса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формированности обучающихся и их родителей о порядке проведения государственной итоговой аттестации выпускников 9 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и родители 9 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и общешкольных родительских собр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по УВР, классные руководител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над 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ояние работы с детьми «группы риска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аботы классных руководителей, воспитателей,    их связи с родителями по вопросу успеваемости обучающих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детьми группы риска, успеваемость, посещаемость занятий учащими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, социальный педагог, классные руководители,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Анализ качества </w:t>
            </w:r>
            <w:r>
              <w:rPr>
                <w:b/>
                <w:color w:val="000000"/>
              </w:rPr>
              <w:t>обучения по СИП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результативности обучения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певаемость и качество знаний обучающихся по предмет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- обобщающи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срезы, </w:t>
            </w:r>
            <w:r>
              <w:rPr>
                <w:b/>
                <w:color w:val="000000"/>
              </w:rPr>
              <w:t>посещение уро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 Информация на оперативном совещании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Анализ качества преподавания уроков </w:t>
            </w:r>
            <w:r>
              <w:rPr>
                <w:b/>
                <w:color w:val="000000"/>
              </w:rPr>
              <w:t>во 2 классе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7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Анализ качества преподавания уроков </w:t>
            </w:r>
            <w:r>
              <w:rPr>
                <w:b/>
                <w:color w:val="000000"/>
              </w:rPr>
              <w:t>7 классе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троль качества оформления  школьной документации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полнение образовательных программ (классные журналы индивидуального обучения, групповых занятий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журналы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по итогам проверки, приказ</w:t>
            </w:r>
          </w:p>
        </w:tc>
      </w:tr>
      <w:tr>
        <w:trPr>
          <w:trHeight w:val="1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Успеваемость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 (по результатам проверки кл. журналов, отчетам кл. руководителей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качества знаний и успеваемости обучающихся за I четвер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журналы, отчёты классных руководител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совещание при директоре, приказ</w:t>
            </w:r>
          </w:p>
        </w:tc>
      </w:tr>
      <w:tr>
        <w:trPr>
          <w:trHeight w:val="9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3. Состояние дневник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>
                <w:color w:val="000000"/>
              </w:rPr>
            </w:pPr>
            <w:r>
              <w:rPr>
                <w:color w:val="000000"/>
              </w:rPr>
              <w:t>Своевременное выставление четвертных оценок классными руководителями, доведение сведений об успеваемости до родителе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Дневники  обучающихся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>
                <w:color w:val="000000"/>
              </w:rPr>
            </w:pPr>
            <w:r>
              <w:rPr>
                <w:color w:val="000000"/>
              </w:rPr>
              <w:t>Справка, индивидуальные беседы с кл. рук-м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нтроль над 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рядок в школьной столово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ачества дежурства учителей и обучающихся по столово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в школьной столово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сест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оперативном совещан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йствия учителей и обучающихся в условиях чрезвычайных ситуаци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защиты жизни в условиях чрезвычайных ситуац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, учебная тревог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ОТ, ответственный за пожарную безопасност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б учебной тренировке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нтроль над 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бота   методического объединения </w:t>
            </w:r>
            <w:r>
              <w:rPr>
                <w:b/>
                <w:color w:val="000000"/>
              </w:rPr>
              <w:t>учителей предметного обуч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работы М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Контроль над состоянием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документации по охране тру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стояния документации по ОТ в учебных кабинетах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кабинеты и мастер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хране тру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охране труд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Контроль  за работой по подготовке к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учающихся к итоговой аттестации 9 класс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учителей трудового обучения  с обучающимися по подготовке к экзаменам 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учителей и классных руководителей с обучающимися  9  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над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занятий обучающимис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занятий обучающимися, склонными к пропускам урок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9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Анализ качества проведения </w:t>
            </w:r>
            <w:r>
              <w:rPr>
                <w:b/>
                <w:color w:val="000000"/>
              </w:rPr>
              <w:t>уроков в 5 классе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коррекционных заняти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-логоп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8 классов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ещение занятий,</w:t>
            </w:r>
            <w:r>
              <w:rPr>
                <w:color w:val="000000"/>
              </w:rPr>
              <w:t xml:space="preserve"> анализ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Анализ качества проведения </w:t>
            </w:r>
            <w:r>
              <w:rPr>
                <w:b/>
                <w:color w:val="000000"/>
              </w:rPr>
              <w:t>индивидуальных психокоррекционных занятий педагогом-психолого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коррекционных заняти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едагога-психо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8 классов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ещение занятий, анализ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троль качества оформления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полнение образовательных программ в первом полуго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журналы, журналы индивидуального обучения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Совещание при директоре Приказ 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Проверка качества оформления  журналов (классных, для учета занятий факультативов, внеурочных занятий «Разговоры о важном», ОПТ)</w:t>
            </w:r>
          </w:p>
          <w:p>
            <w:pPr>
              <w:pStyle w:val="Style17"/>
              <w:spacing w:before="0" w:after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оформлению журналов Соблюдение графика контрольных работ, работа со слабоуспевающими обучающимися, дозировка домашних заданий, объективность выставления оценок за 2 четверт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Журналы   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Справка Совещание при директоре Приказ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Контроль над  состоянием методической работы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и проведения </w:t>
            </w:r>
            <w:r>
              <w:rPr>
                <w:b/>
                <w:color w:val="000000"/>
              </w:rPr>
              <w:t>предметных недель за 1 полугоди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рафика проведения предметных недел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ы и отчеты проведения предметных недел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документации, посещение мероприятий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 Контроль над 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полнение правил    безопасности на уроках труда, физкультуры, ОП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УВ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, собеседование с учителями и обучающими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хране тру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словия соблюдения санитарно - гигиен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игиенических требований к условиям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офилактической работ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собесе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охране труд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над  выполнением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Движение обучающихся по итогам I полугод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Соблюдение законности перевода и приёма обучающих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Порядок отчисления и зачисления обучающих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>
                <w:color w:val="000000"/>
              </w:rPr>
            </w:pPr>
            <w:r>
              <w:rPr>
                <w:color w:val="000000"/>
              </w:rPr>
              <w:t>Книга приказов по обучающимся, справки-подтверждения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39" w:after="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Отчёт по движению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Анализ качества преподавания уро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3,4 классе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результативности обучения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- обобщающи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сещение   уроков, </w:t>
            </w:r>
            <w:r>
              <w:rPr>
                <w:color w:val="000000"/>
              </w:rPr>
              <w:t>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 Информация на оперативном совещании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Анализ качества преподавания уроков по </w:t>
            </w:r>
            <w:r>
              <w:rPr>
                <w:b/>
                <w:color w:val="000000"/>
              </w:rPr>
              <w:t>предметам комплексного экзамена в 9 кл (рус яз, чтение, математика, ОСЖ)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Контроль качества оформления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верка журналов (классных, индивидуальных,  факультативных, коррекционных  курсов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рка дневников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9 класс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 классных руководител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я с кл. рук.  </w:t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а учителей - предметников с тетрадями для контрольных работ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тради  для контрольных работ обучающихся 2-9 -х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с тетрадями, собеседование с учителям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МО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Совещание при зам. директора по УВР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бота педагогов по программе профессионального саморазвития за 1 полугодие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изма педагога-главное условие повышения качества образова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олио. Программы саморазвития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методических материалов педагогов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,  рук. 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итогов работы на заседаниях МО.Справ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бота   методического объединения </w:t>
            </w:r>
            <w:r>
              <w:rPr>
                <w:b/>
                <w:color w:val="000000"/>
              </w:rPr>
              <w:t>учителей трудового обуче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работы М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нтроль над  сохранением здоровья обучаю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по ОТ, противопожарной безопасност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классные руководител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писи в кл. журналах по ТБ по предметам, журналы инструктажей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</w:tr>
      <w:tr>
        <w:trPr>
          <w:trHeight w:val="145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 Контроль  над работой по подготовке к итоговой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экзаменационного материал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учителей трудового обучения  с обучающимися по подготовке к экзаменам 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- трудового обучения, преподающие в 9  класс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, рекомендаци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над 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осещаемость уроков обучающимис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посещаемости уроков обучающимися 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й журнал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журнал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 педаг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совещание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Анализ качества преподавания </w:t>
            </w:r>
            <w:r>
              <w:rPr>
                <w:b/>
                <w:color w:val="000000"/>
              </w:rPr>
              <w:t>коррекционно-развивающих занятий (дефектологических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коррекционных занят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-дефекто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8 классов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щение уроков</w:t>
            </w:r>
            <w:r>
              <w:rPr>
                <w:color w:val="000000"/>
              </w:rPr>
              <w:t>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Анализ качества преподавания уроков </w:t>
            </w:r>
            <w:r>
              <w:rPr>
                <w:b/>
                <w:color w:val="000000"/>
              </w:rPr>
              <w:t>по предметам СХТ и СПД в 9 классе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щение уроков</w:t>
            </w:r>
            <w:r>
              <w:rPr>
                <w:color w:val="000000"/>
              </w:rPr>
              <w:t>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Анализ качества преподавания уроков </w:t>
            </w:r>
            <w:r>
              <w:rPr>
                <w:b/>
                <w:color w:val="000000"/>
              </w:rPr>
              <w:t>по предметам академического компонента в 1 классе (рус яз, чтение, матем)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троль качества оформления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Проверка классных журналов,  журналов индивидуального  обучения, журналов инструктажей, ОПТ, учета внеурочных занятий «Разговоры о важном»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правильность оформления и ведения журнал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по итогам проверки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нтроль над 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ышение профессиональной компетентности педагогов в условиях внедрения ФГОС ОВЗ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 учителей, рекомендованных к аттестации с целью подтверждения соответствия занимаемой должности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и документация учител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, анализ документации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оперативное совещание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нтроль над сохранением здоровья обучающихся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рка дозировки домашних заданий по  предметам учебного плана в   классах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бъема д/з по всем предметам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всех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руководителей Оперативное совещание 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Организация дежурства по школе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и учебно -воспитательной деятельност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журство администраторов, учител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блюдение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совещание</w:t>
            </w:r>
          </w:p>
        </w:tc>
      </w:tr>
      <w:tr>
        <w:trPr>
          <w:trHeight w:val="278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  выполнения всеобуча</w:t>
            </w:r>
          </w:p>
        </w:tc>
      </w:tr>
      <w:tr>
        <w:trPr>
          <w:trHeight w:val="56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аемость кружков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посещаемости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всех класс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тивны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журналов  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 педаг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совещание</w:t>
            </w:r>
          </w:p>
        </w:tc>
      </w:tr>
      <w:tr>
        <w:trPr>
          <w:trHeight w:val="113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бота с «трудными подростками» 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работы классных руководителей и воспит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«трудными подростками»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«группы риска» 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тивны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,наблю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Анализ качества преподавания уроков </w:t>
            </w:r>
            <w:r>
              <w:rPr>
                <w:b/>
                <w:color w:val="000000"/>
              </w:rPr>
              <w:t>в 6 класс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о-обобщающий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троль качества оформления школьной документации</w:t>
            </w:r>
          </w:p>
        </w:tc>
      </w:tr>
      <w:tr>
        <w:trPr>
          <w:trHeight w:val="16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Проверка классных журналов,  журналов индивидуального  обучения, журналов инструктажей, ОПТ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правильность оформления и ведения журнал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по итогам проверки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Контроль над  состоянием методической работы </w:t>
            </w:r>
          </w:p>
        </w:tc>
      </w:tr>
      <w:tr>
        <w:trPr>
          <w:trHeight w:val="12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бота   методического объединения </w:t>
            </w:r>
            <w:r>
              <w:rPr>
                <w:b/>
                <w:color w:val="000000"/>
              </w:rPr>
              <w:t>воспитателе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работы М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заседания МО, проверка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. Экспертиза деятельности аттестующихся  учителе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формление необходимой документац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уемые учител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нтроль над 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работой кл. руководителей  и воспитателей с обучающимися по профилактике травматизм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профилактика детского травматизма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ая работа по профилактике детского травматизм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, посещение мероприяти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 по охране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Заседание комиссии по охране труд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 Контроль над  состоянием учебно-материальной базы школы</w:t>
            </w:r>
          </w:p>
        </w:tc>
      </w:tr>
      <w:tr>
        <w:trPr>
          <w:trHeight w:val="4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учебных кабинетов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учебных кабинет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естителе директора по УВР</w:t>
            </w:r>
          </w:p>
        </w:tc>
      </w:tr>
      <w:tr>
        <w:trPr>
          <w:trHeight w:val="285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 Контроль   работы по подготовке к итоговой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Работа по подготовке обучающихся к   итоговой аттестаци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>
                <w:color w:val="000000"/>
              </w:rPr>
              <w:t>Выявить проблемные «зоны» в подготовке обучающихся к  ИА и выработать организационно-педагогические </w:t>
            </w:r>
            <w:r>
              <w:rPr>
                <w:rStyle w:val="Appleconvertedspace"/>
                <w:color w:val="000000"/>
              </w:rPr>
              <w:t>меры</w:t>
            </w:r>
            <w:r>
              <w:rPr>
                <w:color w:val="000000"/>
              </w:rPr>
              <w:t xml:space="preserve"> по их ликвидац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>
                <w:color w:val="000000"/>
              </w:rPr>
              <w:t>Обучающиеся  </w:t>
            </w:r>
            <w:r>
              <w:rPr>
                <w:rStyle w:val="Appleconvertedspace"/>
                <w:color w:val="000000"/>
              </w:rPr>
              <w:t>9</w:t>
            </w:r>
            <w:r>
              <w:rPr>
                <w:color w:val="000000"/>
              </w:rPr>
              <w:t xml:space="preserve">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Контрольно-оцен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Методическое совещание</w:t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экзаменационного материал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экзаменационного материала 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трудового обучения, преподающие в 9  класс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 в ДОН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над выполнением всеобуча</w:t>
            </w:r>
          </w:p>
        </w:tc>
      </w:tr>
      <w:tr>
        <w:trPr>
          <w:trHeight w:val="12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аемость занятий детьми «группы риска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занятий, индивидуальная работа классных руководителей  с обучающими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 «группы риска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, зам по   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совещание</w:t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хват обучающихся основным и средним образовани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организации образовательной деятельности школьников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проживающие на закрепленной за школой территор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изучение документации, обход дом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банк данных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Анализ качества преподавания уроков </w:t>
            </w:r>
            <w:r>
              <w:rPr>
                <w:b/>
                <w:color w:val="000000"/>
              </w:rPr>
              <w:t>русского языка  и чтения во 2-4 к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сещение уроков, </w:t>
            </w:r>
            <w:r>
              <w:rPr>
                <w:color w:val="000000"/>
              </w:rPr>
              <w:t>анализ письменны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Анализ качества преподавания уроков </w:t>
            </w:r>
            <w:r>
              <w:rPr>
                <w:b/>
                <w:color w:val="000000"/>
              </w:rPr>
              <w:t>русского языка в 5-9 к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качество знаний, обучающихся по предмет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й контрол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щение уроков</w:t>
            </w:r>
            <w:r>
              <w:rPr>
                <w:color w:val="000000"/>
              </w:rPr>
              <w:t>, анализ письменных и практических работ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троль качества оформления школьной документации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абота классных руководителей с дневниками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выставления   четвертных оценок, доведение сведений об успеваемости до родителе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ики 6-11 классов (выборочно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невник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ка, индивидуальные беседы с кл. рук-лями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Проверка классных журналов,  журналов индивидуального  обучения, журналов инструктажей, ОПТ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правильность оформления и ведения журнал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по итогам проверки 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роведение предметных недель по плану работы 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предметной недели на развитие интереса у обучающихся к изучаемому предмету, развитие их творчеств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и внеклассных мероприяти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методической грамотности учителе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частия в семинарах, в методических декадах МО, обмен опытом, посещение уроков колле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частия в методической работ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семинаров и т.д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нтроль над сохранением здоровья обучаю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вил  безопасности в весенний пери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оведения инструктажа по ОТ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 инструктажей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собеседование с учителями и обучающимися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хране тру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хране труда</w:t>
            </w:r>
          </w:p>
        </w:tc>
      </w:tr>
      <w:tr>
        <w:trPr>
          <w:trHeight w:val="80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 Контроль   работы по подготовке к итоговой и промежуточн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подготовки к итоговой и промежуточной аттестации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дготовки к итоговой и промежуточной аттестации: текущее повторение пройденного материал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обучающиес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просмотр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над 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бота с отстающими обучающимися, ликвидация пробелов в их знаниях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неуспеваемости по итогам год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всех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кл. рук-ми, учителями, просмотр журнал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ониторинг качества знаний и успешности выпускников 9класс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бученности . Готовность к  И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9-го класс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- обобщающ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бные экзамены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39"/>
              <w:rPr/>
            </w:pPr>
            <w:r>
              <w:rPr>
                <w:color w:val="000000"/>
              </w:rPr>
              <w:t xml:space="preserve">2. Промежуточная аттестация обучающихся . Оценка сформированности БУД и личностных результатов.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Оценка уровня освоения обучающимися учебных програм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>
                <w:color w:val="000000"/>
              </w:rPr>
              <w:t>2-9  класс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Контрольно-оценоч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>
                <w:color w:val="000000"/>
              </w:rPr>
              <w:t>Промежуточная аттестация обучающихс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17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троль качества оформления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классных журнал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рограмм, готовность к итоговой и промежуточной аттестации, единых требований к оформлению,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Совещание при зам. директора по УВР</w:t>
            </w:r>
          </w:p>
        </w:tc>
      </w:tr>
      <w:tr>
        <w:trPr>
          <w:trHeight w:val="218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Контроль  состояния  методической работы </w:t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методической раб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тчетов руководителей МО по итогам учебного год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методической работы </w:t>
            </w:r>
          </w:p>
        </w:tc>
      </w:tr>
      <w:tr>
        <w:trPr>
          <w:trHeight w:val="330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Контроль над  сохранением здоровья обучаю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жим проветривания в учебных кабинетах, жилых комна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соблюдения учителями требований к воздушно-тепловому режиму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ответственные за кабине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собесед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абинет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и 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совещание</w:t>
            </w:r>
          </w:p>
        </w:tc>
      </w:tr>
      <w:tr>
        <w:trPr>
          <w:trHeight w:val="386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 Контроль   работы  по подготовке к промежуточной аттестации</w:t>
            </w:r>
          </w:p>
        </w:tc>
      </w:tr>
      <w:tr>
        <w:trPr>
          <w:trHeight w:val="9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дготовки к промежуточной аттестаци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ровня обученности. Анализ контрольно-измерительных материалов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2-9 классов, учителя-предметник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совещание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нтроль над  выполнением обязательного минимума содержания основного  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ультаты итоговой аттестации выпускников 9  класса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ровня обученности выпускников за курс основной школ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ност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анализ результат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тоги промежуточной аттестаци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ровня обученности обучающих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, диктанты, проверка техники чтения, тестовые работы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 обучающихся, отчеты педагого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. Педсовет.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нтроль качества оформления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троль за состоянием личных дел обучающихся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правильное оформление документаци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дела всех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 педаг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.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Проверка классных журналов,  журналов индивидуального  обучения, журналов инструктажей, ОПТ, учета внеурочных занятий «Разговоры о важном»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правильность оформления и ведения журнал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журналов, собесед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по итогам проверки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Cs w:val="28"/>
        </w:rPr>
        <w:t xml:space="preserve">.  </w:t>
      </w:r>
      <w:r>
        <w:rPr>
          <w:b/>
          <w:color w:val="000000"/>
          <w:sz w:val="32"/>
          <w:szCs w:val="32"/>
        </w:rPr>
        <w:t>Методическая работа.</w:t>
      </w:r>
    </w:p>
    <w:p>
      <w:pPr>
        <w:pStyle w:val="Normal"/>
        <w:shd w:fill="FFFFFF" w:val="clea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b/>
          <w:color w:val="000000"/>
          <w:u w:val="single"/>
        </w:rPr>
        <w:t>План работы педагогического совета на 2023 - 2024 учебный год</w:t>
      </w:r>
    </w:p>
    <w:p>
      <w:pPr>
        <w:pStyle w:val="Normal"/>
        <w:ind w:left="279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объединение усилий коллектива  на повышение уровня учебно-воспитательной и коррекционной работы  с использованием достижений педагогической науки и передового оп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216"/>
        <w:gridCol w:w="411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кладчики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работы образовательного учреждения за 2022-2023 учебный год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целей, задач и общешкольного плана  деятельности на 2023-2024 учебный год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учебного плана, календарного учебного графика, графика каникул и других локальных актов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образовательных рабочих программ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ирование педагогического коллектива  о новых требованиях к организации образовательной и воспитательной деятельности в 2023 году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Дюсембаева Р.Х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ростелева Т.К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</w:rPr>
              <w:t>2.Тхор О.Н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ффективные педагогические практики. Мотивация обучающихся как главное условие повышение качества образования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ое обучение на дому: особенности, проблемы, результаты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 в соответствии с новыми требованиями законодательства РФ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бщение и трансляция педагогического опыта педагога-психолога Ю.С.Надеевой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армишина Н.Ш.                                    2. Криворотова В.А.                         3.Костровец М.Н.                        4.Черепанова С.Ф.                        5.Тхор О.Н.                            6.Гавырина Н.Ю.                                                      7. Надеева Ю.С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 форм и методов воспитания как способ повышения уровня социализации и творческой активности обучающихся, формирования гражданско-патриотической позиции школьника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овое обучение и воспитание школьников в урочной деятельности.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еятельности медицинской службы по сохранению и укреплению здоровья школьников и сотрудников учреждения: вакцинация, диспансеризация, систематическая профилактика заболеваний и т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3"/>
                <w:numId w:val="5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елева Т.К.</w:t>
            </w:r>
          </w:p>
          <w:p>
            <w:pPr>
              <w:pStyle w:val="Style19"/>
              <w:ind w:left="4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винцева Е.В.                           Дыбкова С.А.</w:t>
            </w:r>
          </w:p>
          <w:p>
            <w:pPr>
              <w:pStyle w:val="Style19"/>
              <w:numPr>
                <w:ilvl w:val="3"/>
                <w:numId w:val="55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С.Е.</w:t>
            </w:r>
          </w:p>
          <w:p>
            <w:pPr>
              <w:pStyle w:val="Style19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а И.Ю.</w:t>
            </w:r>
          </w:p>
          <w:p>
            <w:pPr>
              <w:pStyle w:val="Style19"/>
              <w:numPr>
                <w:ilvl w:val="3"/>
                <w:numId w:val="5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ырина Н.Ю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19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офориентационной деятельности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Коррекционное сопровождение обучения и вос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с проблемами в развитии. Необходимость систем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хода к коррекционной работе в шко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оль классного руководителя во взаимодействи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ями обучающихся (основные проблемы и успех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езультативность организации физкультурно-спортив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в школе: уроки, спортивные секции, мероприят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, участие в соревнованиях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ечае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урутдинова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хоруких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икитин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деева Ю.С.</w:t>
              <w:br/>
              <w:t xml:space="preserve">   Яковле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се классные руков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Фазылов Р.Н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ованное окончание учебного г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Допуск к выпускным экзаменам обучающихся 9  класса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выпускных экзам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вод обучающихся 1-8 классов в следующий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езультативность деятельности педагогических групп 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е наставничества опытных педагогов над молодыми  и вновь прибывшими специа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работы лагеря с дневным пребыванием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стровец М.Н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Н.А.</w:t>
            </w:r>
          </w:p>
          <w:p>
            <w:pPr>
              <w:pStyle w:val="Style19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Ю.В.</w:t>
            </w:r>
          </w:p>
          <w:p>
            <w:pPr>
              <w:pStyle w:val="Style19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М.С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зультаты экзаменов по трудовому обуч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выпуска из школы обучающихся 9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нформационный б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работы методического совета на 2024-2025  учебный год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840" w:leader="none"/>
        </w:tabs>
        <w:ind w:left="502" w:hanging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</w:rPr>
        <w:t>) Научно-методическое обеспечение деятельности и развития школы, направленное на совершенствование  образовательного процесса.</w:t>
      </w:r>
    </w:p>
    <w:p>
      <w:pPr>
        <w:pStyle w:val="Normal"/>
        <w:tabs>
          <w:tab w:val="clear" w:pos="708"/>
          <w:tab w:val="left" w:pos="1840" w:leader="none"/>
        </w:tabs>
        <w:ind w:left="502" w:hanging="0"/>
        <w:rPr>
          <w:color w:val="000000"/>
        </w:rPr>
      </w:pPr>
      <w:r>
        <w:rPr>
          <w:color w:val="000000"/>
        </w:rPr>
        <w:t>б) Внедрение в практику достижений педагогической науки и трудового педагогического опыта.</w:t>
      </w:r>
    </w:p>
    <w:p>
      <w:pPr>
        <w:pStyle w:val="Normal"/>
        <w:tabs>
          <w:tab w:val="clear" w:pos="708"/>
          <w:tab w:val="left" w:pos="1840" w:leader="none"/>
        </w:tabs>
        <w:ind w:left="502" w:hanging="0"/>
        <w:rPr>
          <w:color w:val="000000"/>
        </w:rPr>
      </w:pPr>
      <w:r>
        <w:rPr>
          <w:color w:val="000000"/>
        </w:rPr>
        <w:t>в) Ориентация и стимуляция коллектива на совершенствование образовательной деятельности.</w:t>
      </w:r>
    </w:p>
    <w:p>
      <w:pPr>
        <w:pStyle w:val="Normal"/>
        <w:tabs>
          <w:tab w:val="clear" w:pos="708"/>
          <w:tab w:val="left" w:pos="1840" w:leader="none"/>
        </w:tabs>
        <w:ind w:left="502" w:hanging="0"/>
        <w:rPr>
          <w:color w:val="000000"/>
        </w:rPr>
      </w:pPr>
      <w:r>
        <w:rPr>
          <w:color w:val="000000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3"/>
        <w:gridCol w:w="1276"/>
      </w:tblGrid>
      <w:tr>
        <w:trPr>
          <w:trHeight w:val="592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тика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Рассмотрение и утверждение состава МС, плана  работы МС на 2024-2025 учебный г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тверждение планов работы методических объединений на 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ссмотрение и согласование авторских программ  дополнительного образования на 2024-2025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ассмотрение и согласование рабочих  программ  для 9 класса в соответствии с СФГО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огласование плана работы учебно-методического центра на 2024-2025 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 Согласование графика предметных недель на 2024-2025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тверждение графика проведения открытых уроков и внеклассных  мероприятий на 2024-2025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смотрение и согласование СИПР обучающихся с ТМНР на 2024-2025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огласование планов работы по наставн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до 15.09.25г)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огласование  мероприятий в рамках конкурса «Рейтинг-баттлы» на  202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гласование и утверждение плана семинара в рамках деятельности учебно-методического центра. Срок проведения – январь, 202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а педагогов с сайтом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color w:val="000000"/>
              </w:rPr>
              <w:t>1.Экспертиза экзаменационных материалов по трудовым профилям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Экспертиза оценочного материала для комплексной оценки предметных результатов обучающихся по русскому языку, чтению, математике и основам социальной жизни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Экспертная оценка деятельности аттестующихся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412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Отчет о работе методических объединений педагогов за 2024-2025учебный год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color w:val="000000"/>
              </w:rPr>
              <w:t>2. Итоги проведения предметных недель за 2024-2025 учебный год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color w:val="000000"/>
              </w:rPr>
              <w:t>3.Итоги работы методического совета за 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Итоги работы учебно-методического центра за 2024-2025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 работы  методического объединения  классных руководителей на 2024-2025 учебный год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24" w:leader="none"/>
        </w:tabs>
        <w:spacing w:before="0" w:after="0"/>
        <w:contextualSpacing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«Формирование профессиональной компетентности классных руководителей в работе с обучающимися, родителями, классным коллективом».</w:t>
      </w:r>
    </w:p>
    <w:p>
      <w:pPr>
        <w:pStyle w:val="Normal"/>
        <w:tabs>
          <w:tab w:val="clear" w:pos="708"/>
          <w:tab w:val="left" w:pos="2324" w:leader="none"/>
        </w:tabs>
        <w:spacing w:before="0" w:after="0"/>
        <w:contextualSpacing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Цель:</w:t>
      </w:r>
      <w:r>
        <w:rPr>
          <w:color w:val="000000"/>
        </w:rPr>
        <w:t xml:space="preserve"> Совершенствование современных технологий во внеурочной деятельности школьника через системно-деятельный подход и повышение профессионализма и мастерства классного руководителя.</w:t>
      </w:r>
    </w:p>
    <w:p>
      <w:pPr>
        <w:pStyle w:val="Normal"/>
        <w:tabs>
          <w:tab w:val="clear" w:pos="708"/>
          <w:tab w:val="left" w:pos="2324" w:leader="none"/>
        </w:tabs>
        <w:spacing w:before="0" w:after="0"/>
        <w:contextualSpacing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324" w:leader="none"/>
        </w:tabs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Формирование у классных руководителей теоретической и практической базы на основе системно-деятельностного подхода в работе с обучающими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324" w:leader="none"/>
        </w:tabs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помощи классному руководителю в совершенствовании современных технологий при организации внеурочной деятельност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324" w:leader="none"/>
        </w:tabs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и обобщение интересного опыта работы классного руководител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324" w:leader="none"/>
        </w:tabs>
        <w:spacing w:before="0" w:after="0"/>
        <w:ind w:left="0" w:hanging="3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Организация педагогической деятельности с учётом индивидуальных особенностей обучающихся.</w:t>
      </w:r>
    </w:p>
    <w:tbl>
      <w:tblPr>
        <w:tblW w:w="1470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827"/>
        <w:gridCol w:w="2693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  <w:t xml:space="preserve">Тема </w:t>
            </w:r>
            <w:r>
              <w:rPr>
                <w:b/>
                <w:i/>
                <w:color w:val="000000"/>
              </w:rPr>
              <w:t>«Организация работы классных руководителей на 2024-2025 учебный год»</w:t>
            </w:r>
          </w:p>
          <w:p>
            <w:pPr>
              <w:pStyle w:val="Style19"/>
              <w:autoSpaceDE w:val="false"/>
              <w:spacing w:lineRule="auto" w:line="240" w:before="0" w:after="200"/>
              <w:ind w:left="0" w:firstLine="2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верждение плана работы МО на 2024-2025 учебный год.     2.Согласование  графика  проведения  открытых классных мероприятий.                                                                                             3.Сверка документации классных руков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Оформление в протоколе заседаний М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Подготовка планов воспитательной работы в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МО Криворотова В.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-10 класс</w:t>
            </w:r>
          </w:p>
        </w:tc>
      </w:tr>
      <w:tr>
        <w:trPr>
          <w:trHeight w:val="4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Тема: «Гражданско-патриотическое воспитание»</w:t>
            </w:r>
            <w:r>
              <w:rPr>
                <w:b/>
                <w:i/>
                <w:color w:val="000000"/>
              </w:rPr>
              <w:t xml:space="preserve"> - как одна из форм работы с обучающими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бщение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икитина Г.А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Классный час 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«От безответственности до преступления один шаг», 8-9кл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хоруких Е.Н.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й час  «История малой Родины: события, люди». Октяб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иванова Т.М.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й час: «Я -  гражданин России». Октяб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двинцева Е.В.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ма </w:t>
            </w:r>
            <w:r>
              <w:rPr>
                <w:color w:val="000000"/>
                <w:sz w:val="24"/>
                <w:szCs w:val="24"/>
              </w:rPr>
              <w:t xml:space="preserve"> «Духовно-нравственное воспитание с использованием художественной литературы»</w:t>
            </w:r>
            <w:r>
              <w:rPr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бщение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ивановаТ.М.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роверка ведения документации классных руководителей</w:t>
            </w:r>
            <w:r>
              <w:rPr>
                <w:rFonts w:eastAsia="Calibri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(за первое полугод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я по итогам проверки документации. Аналитическая спра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МО Криворотова В.А.</w:t>
            </w:r>
          </w:p>
        </w:tc>
      </w:tr>
      <w:tr>
        <w:trPr>
          <w:trHeight w:val="4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  «Уроки вежливости с героями наших сказок». </w:t>
            </w:r>
            <w:r>
              <w:rPr>
                <w:rFonts w:eastAsia="Calibri"/>
                <w:color w:val="000000"/>
              </w:rPr>
              <w:t xml:space="preserve"> Нояб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мишина Н.Ш.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 «Хорошая книга - твой друг на всю жизнь».</w:t>
            </w:r>
            <w:r>
              <w:rPr>
                <w:rFonts w:eastAsia="Calibri"/>
                <w:color w:val="000000"/>
              </w:rPr>
              <w:t xml:space="preserve"> Декаб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емеева Ю.В.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Тема: «Формирование системного подхода в решении проблем охраны здоровья в жизни обучающихс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бщение по тем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Нурутдинова Е.М.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Работа классных руководителей с сайтом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Информация по итогам проверки страниц педагогов на сайте. Аналитическая спра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воротова В.А.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Segoe UI" w:hAnsi="Segoe UI" w:cs="Segoe UI"/>
                <w:b w:val="false"/>
                <w:b w:val="false"/>
                <w:bCs/>
                <w:color w:val="000000"/>
                <w:sz w:val="33"/>
                <w:szCs w:val="3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Segoe UI" w:ascii="Segoe UI" w:hAnsi="Segoe UI"/>
                <w:b w:val="false"/>
                <w:color w:val="000000"/>
                <w:sz w:val="33"/>
                <w:szCs w:val="33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Правильное питание -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алог здоровья»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Февра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икитина Г.А.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й час  «Будьте здоровы». Ма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воротова В.А.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ый час  «Дорога и мы». Янва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двинцева Е.В.</w:t>
            </w:r>
          </w:p>
        </w:tc>
      </w:tr>
      <w:tr>
        <w:trPr>
          <w:trHeight w:val="9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Социальные проблемы профориентации обучающихся. Поиск  рациональных способов организации профориентационной работы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бщение по тем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хоруких Е.Н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Профессии наших родителей». Апр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тровец М.Н.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Путешествие в мир профессий». Апр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амоанализ проведен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янникова Н.С.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ое засед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Анализ ВР. Анализ деятельности классных руководител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Составление перспективного плана работы МО классных руководи</w:t>
              <w:softHyphen/>
              <w:t>телей на новый учебный год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Анализ ведения портфолио обучаю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 Проверка ведения документации классных руководителей (за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ение в протоколе заседаний М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тическая справка по итогам проверки документации классных руководителей.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воротова В.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0" w:right="-6" w:hanging="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работы методического объединения учителей предметного обучения на 2024-2025 учебный год</w:t>
      </w:r>
    </w:p>
    <w:p>
      <w:pPr>
        <w:pStyle w:val="Normal"/>
        <w:numPr>
          <w:ilvl w:val="0"/>
          <w:numId w:val="0"/>
        </w:numPr>
        <w:ind w:left="360" w:right="-6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а: «Развитие и повышение профессиональной компетентности педагогов в рамках работы методического объединения»</w:t>
      </w:r>
    </w:p>
    <w:p>
      <w:pPr>
        <w:pStyle w:val="Normal"/>
        <w:spacing w:lineRule="auto" w:line="256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Цель: </w:t>
      </w:r>
      <w:r>
        <w:rPr>
          <w:bCs/>
          <w:color w:val="000000"/>
          <w:kern w:val="2"/>
        </w:rPr>
        <w:t xml:space="preserve">повысить профессиональную компетентность педагогов в рамках работы методического объединения.                                                                   </w:t>
      </w:r>
      <w:r>
        <w:rPr>
          <w:b/>
          <w:bCs/>
          <w:color w:val="000000"/>
          <w:kern w:val="2"/>
        </w:rPr>
        <w:t>Задачи:</w:t>
      </w:r>
    </w:p>
    <w:p>
      <w:pPr>
        <w:pStyle w:val="Normal"/>
        <w:shd w:fill="FFFFFF" w:val="clear"/>
        <w:ind w:left="720" w:right="-426" w:hanging="0"/>
        <w:rPr/>
      </w:pPr>
      <w:r>
        <w:rPr>
          <w:bCs/>
          <w:color w:val="000000"/>
          <w:kern w:val="2"/>
        </w:rPr>
        <w:t xml:space="preserve">1.  </w:t>
      </w:r>
      <w:r>
        <w:rPr>
          <w:color w:val="000000"/>
        </w:rPr>
        <w:t>Создание условий для  повышения профессионального мастерства педагогов с учетом современных требований к методикам и технологиям обучения, воспитания и развития;</w:t>
      </w:r>
    </w:p>
    <w:p>
      <w:pPr>
        <w:pStyle w:val="Normal"/>
        <w:shd w:fill="FFFFFF" w:val="clear"/>
        <w:ind w:left="720" w:right="-426" w:hanging="0"/>
        <w:rPr>
          <w:color w:val="000000"/>
        </w:rPr>
      </w:pPr>
      <w:r>
        <w:rPr>
          <w:color w:val="000000"/>
        </w:rPr>
        <w:t>2. Распространение эффективного педагогического опыта через участие в различных формах методической работы;</w:t>
      </w:r>
    </w:p>
    <w:p>
      <w:pPr>
        <w:pStyle w:val="Normal"/>
        <w:shd w:fill="FFFFFF" w:val="clear"/>
        <w:ind w:left="720" w:right="-426" w:hanging="0"/>
        <w:rPr>
          <w:rStyle w:val="C4"/>
          <w:color w:val="000000"/>
        </w:rPr>
      </w:pPr>
      <w:r>
        <w:rPr>
          <w:color w:val="000000"/>
        </w:rPr>
        <w:t>3. Изучение, обобщение, распространение передового опыта.</w:t>
      </w:r>
    </w:p>
    <w:p>
      <w:pPr>
        <w:pStyle w:val="Normal"/>
        <w:shd w:fill="FFFFFF" w:val="clear"/>
        <w:jc w:val="both"/>
        <w:rPr>
          <w:rStyle w:val="C4"/>
          <w:color w:val="000000"/>
        </w:rPr>
      </w:pPr>
      <w:r>
        <w:rPr/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64"/>
        <w:gridCol w:w="1434"/>
        <w:gridCol w:w="7009"/>
        <w:gridCol w:w="2163"/>
      </w:tblGrid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сед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асед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рганизация работы МО на 2024-2025 учебный го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Август- сентябрь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ие плана работы МО на 2024-2025 учебный год. </w:t>
            </w:r>
          </w:p>
          <w:p>
            <w:pPr>
              <w:pStyle w:val="Style23"/>
              <w:rPr/>
            </w:pPr>
            <w:r>
              <w:rPr>
                <w:color w:val="000000"/>
                <w:u w:val="single"/>
              </w:rPr>
              <w:t>Рассмотрение рабочих</w:t>
            </w:r>
            <w:r>
              <w:rPr>
                <w:color w:val="000000"/>
              </w:rPr>
              <w:t xml:space="preserve"> программ для 9 класса на соответствие требованиям  ФАООП УО от 24.11 2022 г. приказ Министерства просвещения.</w:t>
            </w:r>
          </w:p>
          <w:p>
            <w:pPr>
              <w:pStyle w:val="Style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ставление графика проведения открытых уроков.</w:t>
            </w:r>
          </w:p>
          <w:p>
            <w:pPr>
              <w:pStyle w:val="Style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точнение и утверждение тем самообраз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члены МО.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>Особенности построения учебного процесса в условиях специальной (коррекционной) школы: развитие и коррекция познавательных процессов, индивидуальный и дифференцированный подход в обучен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color w:val="000000"/>
              </w:rPr>
              <w:t>Сообщение по теме</w:t>
            </w:r>
            <w:r>
              <w:rPr>
                <w:rFonts w:eastAsia="Calibri"/>
                <w:b/>
                <w:color w:val="000000"/>
              </w:rPr>
              <w:t>: «Построение урока в коррекционной школе»</w:t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</w:rPr>
              <w:t>Сообщение по теме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>Индивидуальный и дифференцированный подход в обучении школьников».</w:t>
            </w:r>
          </w:p>
          <w:p>
            <w:pPr>
              <w:pStyle w:val="Style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23"/>
              <w:rPr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нализ и самоанализ открытых уро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члены МО.</w:t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Формы и методы </w:t>
            </w:r>
            <w:r>
              <w:rPr>
                <w:color w:val="000000"/>
                <w:shd w:fill="FFFFFF" w:val="clear"/>
              </w:rPr>
              <w:t>активизации познавательной деятельности обучающихся на уроках русского языка и математи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color w:val="000000"/>
              </w:rPr>
              <w:t>Сообщение по теме:</w:t>
            </w:r>
            <w:r>
              <w:rPr>
                <w:color w:val="000000"/>
              </w:rPr>
              <w:t xml:space="preserve"> «</w:t>
            </w:r>
            <w:r>
              <w:rPr>
                <w:iCs/>
                <w:color w:val="000000"/>
              </w:rPr>
              <w:t xml:space="preserve">Использование </w:t>
            </w:r>
            <w:r>
              <w:rPr>
                <w:color w:val="000000"/>
                <w:shd w:fill="FFFFFF" w:val="clear"/>
              </w:rPr>
              <w:t xml:space="preserve"> информационных и коммуникационных технологий  на уроках географии в коррекционной школе</w:t>
            </w:r>
            <w:r>
              <w:rPr>
                <w:iCs/>
                <w:color w:val="000000"/>
              </w:rPr>
              <w:t xml:space="preserve">». </w:t>
            </w:r>
          </w:p>
          <w:p>
            <w:pPr>
              <w:pStyle w:val="Style23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Анализ и самоанализ открытых уро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сихологический комфорт на уроке - важное условие здоровьесбережения обучающих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Сообщения по теме</w:t>
            </w:r>
            <w:r>
              <w:rPr>
                <w:color w:val="000000"/>
              </w:rPr>
              <w:t xml:space="preserve"> «</w:t>
            </w:r>
            <w:r>
              <w:rPr>
                <w:rStyle w:val="C9"/>
                <w:bCs/>
                <w:iCs/>
                <w:color w:val="000000"/>
              </w:rPr>
              <w:t>Психологический комфорт на уроке, как условие развития личности школьника».</w:t>
            </w:r>
          </w:p>
          <w:p>
            <w:pPr>
              <w:pStyle w:val="C14"/>
              <w:shd w:fill="FFFFFF" w:val="clear"/>
              <w:spacing w:before="0" w:after="0"/>
              <w:rPr>
                <w:rStyle w:val="C9"/>
                <w:color w:val="000000"/>
              </w:rPr>
            </w:pPr>
            <w:r>
              <w:rPr>
                <w:rStyle w:val="C9"/>
                <w:bCs/>
                <w:iCs/>
                <w:color w:val="000000"/>
              </w:rPr>
              <w:t>Работа педагогов с сайтом школы (по результатам проверки).</w:t>
            </w:r>
          </w:p>
          <w:p>
            <w:pPr>
              <w:pStyle w:val="C14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rStyle w:val="C9"/>
                <w:bCs/>
                <w:iCs/>
                <w:color w:val="000000"/>
                <w:u w:val="single"/>
              </w:rPr>
              <w:t>Анализ и самоанализ открытых уро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ук-тель МО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МО за 2024-2025 учебный год.</w:t>
            </w:r>
          </w:p>
          <w:p>
            <w:pPr>
              <w:pStyle w:val="Style2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дачи работы МО  на следующий учебный  го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color w:val="000000"/>
              </w:rPr>
              <w:t xml:space="preserve">Круглый стол по теме: </w:t>
            </w:r>
            <w:r>
              <w:rPr>
                <w:color w:val="000000"/>
              </w:rPr>
              <w:t>«Результаты  взаимопосещения  уроков с целью повышения профессионального уровня преподавания».</w:t>
            </w:r>
          </w:p>
          <w:p>
            <w:pPr>
              <w:pStyle w:val="Style23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Анализ и самоанализ открытых уроков.</w:t>
            </w:r>
          </w:p>
          <w:p>
            <w:pPr>
              <w:pStyle w:val="Style23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Анализ работы МО за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уководитель МО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члены МО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right="-6" w:hanging="0"/>
        <w:outlineLvl w:val="0"/>
        <w:rPr/>
      </w:pPr>
      <w:r>
        <w:rPr>
          <w:b/>
          <w:color w:val="000000"/>
          <w:u w:val="single"/>
        </w:rPr>
        <w:t>План работы методического объединения учителей начальных классов на 2024-2025 учебный год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rPr>
          <w:rStyle w:val="C26"/>
          <w:color w:val="000000"/>
        </w:rPr>
      </w:pPr>
      <w:r>
        <w:rPr>
          <w:rStyle w:val="C26"/>
          <w:b/>
          <w:bCs/>
          <w:color w:val="000000"/>
        </w:rPr>
        <w:tab/>
        <w:t>Тема</w:t>
      </w:r>
      <w:r>
        <w:rPr>
          <w:rStyle w:val="C4"/>
          <w:color w:val="000000"/>
        </w:rPr>
        <w:t>: «</w:t>
      </w:r>
      <w:r>
        <w:rPr>
          <w:color w:val="000000"/>
        </w:rPr>
        <w:t xml:space="preserve">Развитие профессиональной компетентности и творческого потенциала педагога в процессе обучения и воспитания младшего школьника специальной (коррекционной) школы в рамках реализации ФГОС </w:t>
      </w:r>
      <w:r>
        <w:rPr>
          <w:bCs/>
          <w:iCs/>
          <w:color w:val="000000"/>
          <w:shd w:fill="FFFFFF" w:val="clear"/>
          <w:lang w:eastAsia="en-US"/>
        </w:rPr>
        <w:t xml:space="preserve">образования обучающихся </w:t>
      </w:r>
      <w:r>
        <w:rPr>
          <w:color w:val="000000"/>
          <w:shd w:fill="FFFFFF" w:val="clear"/>
          <w:lang w:eastAsia="en-US"/>
        </w:rPr>
        <w:t>с умственной отсталостью (интеллектуальными нарушениям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26"/>
          <w:b/>
          <w:bCs/>
          <w:color w:val="000000"/>
        </w:rPr>
        <w:t>Цель работы  методического объединения:</w:t>
      </w:r>
      <w:r>
        <w:rPr>
          <w:rStyle w:val="C34"/>
          <w:i/>
          <w:iCs/>
          <w:color w:val="000000"/>
        </w:rPr>
        <w:t> </w:t>
      </w:r>
    </w:p>
    <w:p>
      <w:pPr>
        <w:pStyle w:val="Normal"/>
        <w:shd w:fill="FFFFFF" w:val="clear"/>
        <w:ind w:firstLine="439"/>
        <w:jc w:val="both"/>
        <w:rPr>
          <w:color w:val="000000"/>
        </w:rPr>
      </w:pPr>
      <w:r>
        <w:rPr>
          <w:rStyle w:val="C4"/>
          <w:color w:val="000000"/>
        </w:rPr>
        <w:t>Совершенствовать педагогическое мастерство в условиях реализации ФГОС</w:t>
      </w:r>
      <w:r>
        <w:rPr>
          <w:bCs/>
          <w:iCs/>
          <w:color w:val="000000"/>
          <w:shd w:fill="FFFFFF" w:val="clear"/>
          <w:lang w:eastAsia="en-US"/>
        </w:rPr>
        <w:t xml:space="preserve"> образования обучающихся </w:t>
      </w:r>
      <w:r>
        <w:rPr>
          <w:color w:val="000000"/>
          <w:shd w:fill="FFFFFF" w:val="clear"/>
          <w:lang w:eastAsia="en-US"/>
        </w:rPr>
        <w:t>с умственной отсталостью (интеллектуальными нарушениями)</w:t>
      </w:r>
      <w:r>
        <w:rPr>
          <w:rStyle w:val="C4"/>
          <w:color w:val="000000"/>
        </w:rPr>
        <w:t xml:space="preserve">  путем</w:t>
      </w:r>
      <w:r>
        <w:rPr>
          <w:rStyle w:val="C34"/>
          <w:i/>
          <w:iCs/>
          <w:color w:val="000000"/>
        </w:rPr>
        <w:t> </w:t>
      </w:r>
      <w:r>
        <w:rPr>
          <w:rStyle w:val="C4"/>
          <w:color w:val="000000"/>
        </w:rPr>
        <w:t>освоения и внедрения современных педагогических технологий.</w:t>
      </w:r>
      <w:r>
        <w:rPr>
          <w:rStyle w:val="C34"/>
          <w:i/>
          <w:iCs/>
          <w:color w:val="000000"/>
        </w:rPr>
        <w:t> </w:t>
      </w:r>
    </w:p>
    <w:p>
      <w:pPr>
        <w:pStyle w:val="Normal"/>
        <w:shd w:fill="FFFFFF" w:val="clear"/>
        <w:ind w:firstLine="439"/>
        <w:jc w:val="both"/>
        <w:rPr>
          <w:rStyle w:val="C26"/>
          <w:color w:val="000000"/>
        </w:rPr>
      </w:pPr>
      <w:r>
        <w:rPr>
          <w:rStyle w:val="C4"/>
          <w:color w:val="000000"/>
        </w:rPr>
        <w:t>Создать условия  для получения качественного образования обучающимися с особыми образовательными потребностями, обеспечить освоение и  использование наиболее эффективных приемов, методов  обучения и воспитания младших школьников на основе личностно – ориентированного обучения, с учетом индивидуальных возможностей, состояния здоровь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26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ind w:left="0" w:firstLine="439"/>
        <w:jc w:val="both"/>
        <w:rPr>
          <w:color w:val="000000"/>
        </w:rPr>
      </w:pPr>
      <w:r>
        <w:rPr>
          <w:rStyle w:val="C4"/>
          <w:color w:val="000000"/>
        </w:rPr>
        <w:t>Продолжить реализацию ФГОС</w:t>
      </w:r>
      <w:r>
        <w:rPr>
          <w:bCs/>
          <w:iCs/>
          <w:color w:val="000000"/>
          <w:shd w:fill="FFFFFF" w:val="clear"/>
          <w:lang w:eastAsia="en-US"/>
        </w:rPr>
        <w:t xml:space="preserve">  образования обучающихся </w:t>
      </w:r>
      <w:r>
        <w:rPr>
          <w:color w:val="000000"/>
          <w:shd w:fill="FFFFFF" w:val="clear"/>
          <w:lang w:eastAsia="en-US"/>
        </w:rPr>
        <w:t>с умственной отсталостью (интеллектуальными нарушениям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ind w:left="0" w:firstLine="439"/>
        <w:jc w:val="both"/>
        <w:rPr>
          <w:color w:val="000000"/>
        </w:rPr>
      </w:pPr>
      <w:r>
        <w:rPr>
          <w:rStyle w:val="C4"/>
          <w:color w:val="000000"/>
        </w:rPr>
        <w:t>Создавать условия для повышения уровня квалификации педаг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ind w:left="0" w:firstLine="439"/>
        <w:jc w:val="both"/>
        <w:rPr>
          <w:color w:val="000000"/>
        </w:rPr>
      </w:pPr>
      <w:r>
        <w:rPr>
          <w:rStyle w:val="C4"/>
          <w:color w:val="000000"/>
        </w:rPr>
        <w:t xml:space="preserve">Совершенствовать педагогическое мастерство учителей по овладению системно-деятельностным подходом в условиях реализации ФГОС </w:t>
      </w:r>
      <w:r>
        <w:rPr>
          <w:bCs/>
          <w:iCs/>
          <w:color w:val="000000"/>
          <w:shd w:fill="FFFFFF" w:val="clear"/>
          <w:lang w:eastAsia="en-US"/>
        </w:rPr>
        <w:t xml:space="preserve">образования обучающихся </w:t>
      </w:r>
      <w:r>
        <w:rPr>
          <w:color w:val="000000"/>
          <w:shd w:fill="FFFFFF" w:val="clear"/>
          <w:lang w:eastAsia="en-US"/>
        </w:rPr>
        <w:t xml:space="preserve">с умственной отсталостью (интеллектуальными нарушениями) </w:t>
      </w:r>
      <w:r>
        <w:rPr>
          <w:rStyle w:val="C4"/>
          <w:color w:val="000000"/>
        </w:rPr>
        <w:t>через систему повышения квалификации и самообразование каждого учителя, путём внедрения в учебно-воспитательный процесс современных образовательных технолог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ind w:left="0" w:firstLine="439"/>
        <w:jc w:val="both"/>
        <w:rPr>
          <w:color w:val="000000"/>
        </w:rPr>
      </w:pPr>
      <w:r>
        <w:rPr>
          <w:rStyle w:val="C4"/>
          <w:color w:val="000000"/>
        </w:rPr>
        <w:t>Продолжать реализацию преемственности учебно-педагогических действий при  переходе обучающихся из начальной школы в основную шко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ind w:left="0" w:firstLine="439"/>
        <w:jc w:val="both"/>
        <w:rPr>
          <w:color w:val="000000"/>
        </w:rPr>
      </w:pPr>
      <w:r>
        <w:rPr>
          <w:rStyle w:val="C4"/>
          <w:color w:val="000000"/>
        </w:rPr>
        <w:t>Представить методические материалы по данной теме на заседаниях МО, конкурсах и открытых мероприят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ind w:left="0" w:firstLine="439"/>
        <w:jc w:val="both"/>
        <w:rPr>
          <w:color w:val="000000"/>
        </w:rPr>
      </w:pPr>
      <w:r>
        <w:rPr>
          <w:rStyle w:val="C4"/>
          <w:color w:val="000000"/>
        </w:rPr>
        <w:t>Представить формы работы с  детьми с ОВ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ind w:left="0" w:firstLine="439"/>
        <w:jc w:val="both"/>
        <w:rPr>
          <w:color w:val="000000"/>
        </w:rPr>
      </w:pPr>
      <w:r>
        <w:rPr>
          <w:rStyle w:val="C4"/>
          <w:color w:val="000000"/>
        </w:rPr>
        <w:t>Осуществлять психолого-педагогическую поддержку слабоуспевающи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ind w:left="0" w:firstLine="439"/>
        <w:jc w:val="both"/>
        <w:rPr/>
      </w:pPr>
      <w:r>
        <w:rPr>
          <w:rStyle w:val="C4"/>
          <w:color w:val="000000"/>
        </w:rPr>
        <w:t>Совершенствовать свои умения в условиях дистанционной работы.</w:t>
      </w:r>
    </w:p>
    <w:p>
      <w:pPr>
        <w:pStyle w:val="Normal"/>
        <w:shd w:fill="FFFFFF" w:val="clear"/>
        <w:jc w:val="both"/>
        <w:rPr>
          <w:rStyle w:val="C4"/>
          <w:color w:val="000000"/>
        </w:rPr>
      </w:pPr>
      <w:r>
        <w:rPr/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5"/>
        <w:gridCol w:w="2151"/>
        <w:gridCol w:w="6527"/>
        <w:gridCol w:w="2010"/>
      </w:tblGrid>
      <w:tr>
        <w:trPr>
          <w:trHeight w:val="5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сед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асед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ты МО на 2024-2025 учебн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Август- сентябрь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ие плана работы МО на 2024-2025 учебный год. 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Рассмотрение</w:t>
            </w:r>
            <w:r>
              <w:rPr>
                <w:color w:val="000000"/>
                <w:shd w:fill="FFFFFF" w:val="clear"/>
              </w:rPr>
              <w:t xml:space="preserve"> СИПР для обучающихся индивидуально на дому и в классе «Т»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оставление графика проведения открытых уроков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Единые требования по ведению документации педагогов индивидуального обучения на дому.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/>
            </w:pPr>
            <w:r>
              <w:rPr>
                <w:color w:val="000000"/>
                <w:u w:val="single"/>
              </w:rPr>
              <w:t>Уточнение и утверждение тем само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чителя индивидуального обучения на дому, учитель класса «Т»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члены МО.</w:t>
            </w:r>
          </w:p>
        </w:tc>
      </w:tr>
      <w:tr>
        <w:trPr>
          <w:trHeight w:val="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учебной мотивации и эмоциональных переживаний младших школьников в условиях адап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ктябрь - ноябрь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color w:val="000000"/>
              </w:rPr>
              <w:t xml:space="preserve">Сообщения по теме  «Результаты  оценивания базовых учебных действий и </w:t>
            </w:r>
            <w:r>
              <w:rPr>
                <w:b/>
                <w:color w:val="000000"/>
              </w:rPr>
              <w:t xml:space="preserve">личностных результатов обучающихся в условиях введения ФГОС на </w:t>
            </w:r>
            <w:r>
              <w:rPr>
                <w:b/>
                <w:color w:val="000000"/>
                <w:u w:val="single"/>
              </w:rPr>
              <w:t>начало  учебного года».</w:t>
            </w:r>
          </w:p>
          <w:p>
            <w:pPr>
              <w:pStyle w:val="Style23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Анализ проведенных открытых занятий   по теме «</w:t>
            </w:r>
            <w:r>
              <w:rPr>
                <w:iCs/>
                <w:color w:val="000000"/>
              </w:rPr>
              <w:t xml:space="preserve">Использование дидактических игр в коррекционно-развивающей работе учителя начальных классов».  </w:t>
            </w:r>
          </w:p>
          <w:p>
            <w:pPr>
              <w:pStyle w:val="Style23"/>
              <w:rPr>
                <w:iCs/>
                <w:color w:val="000000"/>
                <w:u w:val="single"/>
                <w:shd w:fill="FFFFFF" w:val="clear"/>
              </w:rPr>
            </w:pPr>
            <w:r>
              <w:rPr>
                <w:iCs/>
                <w:color w:val="000000"/>
                <w:u w:val="single"/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bCs/>
                <w:color w:val="000000"/>
              </w:rPr>
              <w:t>Сообщение по теме «</w:t>
            </w:r>
            <w:r>
              <w:rPr>
                <w:color w:val="000000"/>
              </w:rPr>
              <w:t>Методические рекомендации по организации игровых занятий, повышающих учебную мотивацию младших школьников»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ообщение по теме «Использование игровых технологий, как средство повышения мотивации младших школьников на логопедических занятиях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члены МО.</w:t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рытый урок: 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тина Г.А.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хвалова И.Ю.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армишина Н.Ш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>Здоровьесберегающие подходы к организации образовательной деятельности как средство сохранения, формирования и развития здоровья школьника в условиях реализации ФГОС начального общего 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екабрь- январь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Анализ проведенных открытых занятий   по теме  «</w:t>
            </w:r>
            <w:r>
              <w:rPr>
                <w:iCs/>
                <w:color w:val="000000"/>
              </w:rPr>
              <w:t xml:space="preserve">Использование </w:t>
            </w:r>
            <w:r>
              <w:rPr>
                <w:color w:val="000000"/>
                <w:shd w:fill="FFFFFF" w:val="clear"/>
              </w:rPr>
              <w:t xml:space="preserve"> здоровье сберегающих технологий  на уроках  при обучении детей с ОВЗ в начальных классах</w:t>
            </w:r>
            <w:r>
              <w:rPr>
                <w:iCs/>
                <w:color w:val="000000"/>
              </w:rPr>
              <w:t xml:space="preserve">».  </w:t>
            </w:r>
          </w:p>
          <w:p>
            <w:pPr>
              <w:pStyle w:val="Style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ообщения по теме  «Содержание учебного материала как средство реализации  здоровьесберегающих технологий на уроках в начальной школе»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абота педагогов с сайтом школы (по итогам проверки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урок: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емеева Ю.В.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мишина Н.Ш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овикова М.С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икитина Г.А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уководитель МО.</w:t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традиционные формы урока на начальном этапе обучения как способ достижения эффективной познавательной деятельности в условиях внедрения ФГ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Февраль-март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Анализ проведенных открытых занятий  по теме:  </w:t>
            </w:r>
            <w:r>
              <w:rPr>
                <w:rStyle w:val="Style12"/>
                <w:color w:val="000000"/>
              </w:rPr>
              <w:t>«Нестандартные формы организации учебно-познавательной деятельности детей на уроке»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ообщения по теме  «Нетрадиционные формы урока на начальном этапе обучения как способ достижения эффективной познавательной деятельности у младших школьников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урок: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икова М.С.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хвалова И.Ю.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-логопед</w:t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Еремеева Ю.В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амохвалова И.Ю.</w:t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 работы МО за 2024-2025 учебный год.</w:t>
            </w:r>
          </w:p>
          <w:p>
            <w:pPr>
              <w:pStyle w:val="Style23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дачи работы МО  на следующий учебный  год.</w:t>
            </w:r>
          </w:p>
          <w:p>
            <w:pPr>
              <w:pStyle w:val="Style2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Апрель-май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езультаты взаимопосещения  уроков педагогами  с целью повышения профессионального уровня преподавания.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общения по теме   «Результаты  оценивания базовых учебных действий и </w:t>
            </w:r>
            <w:r>
              <w:rPr>
                <w:b/>
                <w:color w:val="000000"/>
              </w:rPr>
              <w:t xml:space="preserve">личностных результатов обучающихся в условиях введения ФГОС на </w:t>
            </w:r>
            <w:r>
              <w:rPr>
                <w:b/>
                <w:color w:val="000000"/>
                <w:u w:val="single"/>
              </w:rPr>
              <w:t>конец учебного года».</w:t>
            </w:r>
          </w:p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работы МО за 2024-2025 учебный г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уководитель МО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члены МО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44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color w:val="000000"/>
          <w:u w:val="single"/>
        </w:rPr>
        <w:t>План работы методического объединения воспитателей на 2024-2025 учебный</w:t>
      </w:r>
      <w:r>
        <w:rPr>
          <w:b/>
          <w:color w:val="000000"/>
        </w:rPr>
        <w:t xml:space="preserve"> год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</w:rPr>
        <w:t xml:space="preserve">Тема: </w:t>
      </w:r>
      <w:r>
        <w:rPr>
          <w:color w:val="000000"/>
        </w:rPr>
        <w:t>«Внеурочная воспитательная деятельность в рамках реализации  СФГОС»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ab/>
        <w:t xml:space="preserve">Цель: </w:t>
      </w:r>
      <w:r>
        <w:rPr>
          <w:color w:val="000000"/>
        </w:rPr>
        <w:t>Введение и реализация СФГОС в практику воспитательной работы, ориентированные на изменение профессиональной позиции педагога и совершенствование опыта практической деятельности в соответствии с новой программой воспитания и социализации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Изучать и внедрять в работу новые подходы к организации воспитательного процесса как условие повышения качества воспитания детей с ОВЗ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 Развивать научно-методическое и нормативно-правовое обеспечение воспитательного процесса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Формировать творческий потенциал личности педагога через активное участие в работе МО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. Создавать условия для профессионального роста воспитателей через организацию открытых занятий и мероприятий воспитательного характер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.Продолжить сотрудничество со специалистами, работающими в школе-интернате, с целью расширения и углубл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знаний по организации коррекционной работы в групп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6. Обеспечить методическое обеспечение в работе с молодыми специалистами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Основные направления деятельности методического объединени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 информационно - методические (семинары, педагогические советы, круглые столы)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 практико - ориентированные (открытые внеклассные мероприятия, КТД, выставки детского творчества и др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 инструктивно - методические (знакомство с нормативными документами, методическими рекомендациям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405"/>
        <w:gridCol w:w="260"/>
        <w:gridCol w:w="392"/>
        <w:gridCol w:w="301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вгуст. Тема: Организация работы методического объединения на 2023-2024 учебный го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смотрение и согласование плана воспитательной  работы на 2024-2025 учебный го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  директора по ВР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ростелева Т.К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 профилактической и коррекционной работы с детьми и подростками, состоящими на различных видах учета. Сведения о вновь прибывших обучающихс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хоруких Е.Н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Style w:val="C5"/>
                <w:color w:val="000000"/>
              </w:rPr>
              <w:t>Школьная библиотека – информационный и воспитательный ресурс качественного образов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едагог - библиотекарь 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рдвинцева Л.Н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работы  методического объединения воспитателей на 2024-2025 учебный год.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щина И.Н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календарно - тематических планов к воспитательной программе по направлениям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и  М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едагогов  с сайтом школы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и М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едагогов по самообразованию: уточнение сроков и тем по самообразованию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Участники М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бор  педагогов для участия в работе учебно – методического центра ГБОУ «Шумихинская школа-интернат» (проведение час воспитателя в группе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Участники М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бор  педагогов для участия в региональном конкурсе «Рейтинг – баттлы» (проведение общешкольного воспитательного мероприятия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Участники М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.Тема: Реализация программы по формированию экологической культуры, здорового и безопасного образа жизн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бследования уровня речевого развития поступивших в школу первоклассников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ь - логопед школы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боты по формированию здорового образа жизни у школьников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работник школы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авырина Н.Ю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ЗОЖ через игровую деятельность (из опыта работы).  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чаева Н.П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проживания воспитанников школы-интерната. Традиции и инновации (из опыта работы).  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Шумилова О.В.           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фровая грамотность. Личная безопасность в сети Интернет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жинина Н.П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здоровьесберегающих технологий в воспитательных мероприятиях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(самоанализ) проведенных открытых мероприятий по плану воспитательной работы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ЯкушеваО.В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ыбковаС.А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Январь. Тема: Реализация программы духовно-нравственного развития  и воспитания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интеллектуальными нарушен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комендации воспитателям о работе по развитию памяти, внимания, мышления, восприятия у обучающихся с интеллектуальными нарушениями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деева Ю.С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емственность в работе учителя начальных классов и воспитателя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Учитель1 кл Кармишина Н.Ш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ременные подходы к гражданско-патриотическому воспитанию детей  с интеллектуальными нарушениями в школе-интернате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убынина Д.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деятельностно - практического подхода в формировании гражданского самосознания обучающихся с ОВ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зова И.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о- коммуникативных технологий в воспитатетельных мероприятиях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(самоанализ) проведенных открытых мероприятий по плану воспитательной работы.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«Я и культура»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«Я – Профессионал»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Я и здоровье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щина И.Н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Шумилова О.В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жинина Н.П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рт. Тема: Трудовая и социальная адаптация учащихся школы-интернат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емственность в работе учителя трудового обучения и воспитателя при подготовке выпускника к экзамена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ь трудового обучения, воспитатель старшего звен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игровых технологий при изучении таблицы умножения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ориентация детей с ОВЗ как нормализующий фактор жизнедеятельности в социуме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ыбкова С.А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эстетического воспитания детей с ОВЗ среднего школьного возраста посредством кружковой деятельности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щина И.Н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технологии практического обучения в воспитательном мероприятии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(самоанализ) проведенных открытых мероприятий по плану воспитательной работы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Я – гражданин»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Я – Человек»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Я и здоровье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убынина Д.А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изова И.В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чаева Н.П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. Тема: Подведение итогов работы МО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т воспитателей о работе по теме самообразования. Уточнение сроков и тем по самообразованию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астники МО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анализ работы педагогов по теме самообразования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 члены М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работы МО за 2024-2025учебный год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предварительного плана работы МО на 2025-2026 учебный год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ультаты проверки работы педагогов с сайтом школы (пополнения личных страниц)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щина И.Н.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ind w:left="928" w:hanging="0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3.8. </w:t>
      </w:r>
      <w:r>
        <w:rPr>
          <w:b/>
          <w:color w:val="000000"/>
          <w:u w:val="single"/>
        </w:rPr>
        <w:t>План работы  с  молодыми специалистами (наставничество) на 2024-2025 учебный год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рганизовать методическую помощь молодым специалистам и помочь адаптироваться  в коллектив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39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3120"/>
        <w:gridCol w:w="2160"/>
      </w:tblGrid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867" w:hanging="8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color w:val="000000"/>
              </w:rPr>
              <w:t>1. Издание приказа о назначении педагогов-наставников молодым специалист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color w:val="000000"/>
              </w:rPr>
              <w:t>2. Проведение встречи молодых специалистов с педагогами-наставник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63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color w:val="000000"/>
              </w:rPr>
              <w:t>3. Проведение инструктажа по работе со специалистами в коррекционном учрежде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__\\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38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Ознакомление с правоустанавливающей документацией и локальными актами школы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__\\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Посещение занятий с целью оказания методической помощ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6. Проверка документ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7. Отчеты стажеров по самообразованию, работ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</w:tr>
      <w:tr>
        <w:trPr>
          <w:trHeight w:val="38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color w:val="000000"/>
              </w:rPr>
              <w:t>8. Подведение итогов работы педагогов- наставников с молодыми специалист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10" w:hanging="0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3.9. </w:t>
      </w:r>
      <w:r>
        <w:rPr>
          <w:b/>
          <w:color w:val="000000"/>
          <w:u w:val="single"/>
        </w:rPr>
        <w:t>План  работы  психолого - педагогического  консилиума на 2024-2025 учебный год.</w:t>
      </w:r>
    </w:p>
    <w:p>
      <w:pPr>
        <w:pStyle w:val="Normal"/>
        <w:ind w:firstLine="708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Цель работы ППк</w:t>
      </w:r>
      <w:r>
        <w:rPr>
          <w:rStyle w:val="StrongEmphasis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Обеспечение диагностико-коррекционного, психолого-педагогического сопровождения обучающихся с отклонениями в развитии, исходя из реальных возможностей и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2. Своевременное оказание помощи учителям и воспитателям в обеспечении индивидуального и дифференцированного подхода в обучении учащихся и в выборе эффективных методических приёмов, изучение личности школьника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Задачи</w:t>
      </w:r>
      <w:r>
        <w:rPr>
          <w:rStyle w:val="StrongEmphasis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Выявление и ранняя  диагностика отклонений в развитии или состояний декомпенсац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филактика физических, интеллектуальных и эмоционально-личностных перегрузок и срывов.</w:t>
      </w:r>
    </w:p>
    <w:p>
      <w:pPr>
        <w:pStyle w:val="Normal"/>
        <w:rPr>
          <w:color w:val="000000"/>
        </w:rPr>
      </w:pPr>
      <w:r>
        <w:rPr>
          <w:color w:val="000000"/>
        </w:rPr>
        <w:t>3. Выявление резервных возможностей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4. Определение характера, продолжительности и эффективности специальной (коррекционной) помощи в рамках имеющихся возмож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5. Подготовка и ведение документации, отражающей актуальное развитие ребёнка, динамику его состояния, уровень школьной успешност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Направления деятельности</w:t>
      </w:r>
      <w:r>
        <w:rPr>
          <w:b/>
          <w:color w:val="000000"/>
        </w:rPr>
        <w:t>:</w:t>
      </w:r>
      <w:r>
        <w:rPr>
          <w:color w:val="000000"/>
        </w:rPr>
        <w:t xml:space="preserve"> диагностико-консультативное; организационно-методическое;  коррекционно- развивающее; просветительское; профилактическое.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35"/>
        <w:gridCol w:w="2268"/>
        <w:gridCol w:w="283"/>
        <w:gridCol w:w="1809"/>
      </w:tblGrid>
      <w:tr>
        <w:trPr/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плановых заседаний ПП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засед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тверждение плана работы П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пределение обяза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Комплексная оценка сформированности базовых учебных действий у обучающихся 1-9 классов на начало учебного го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к, специалисты, педагоги, работающие с данной категорией дет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бследования обучающихся,  вновь зачисленных в школу с целью разработки индивидуальных коррекционных программ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блемы адаптации обучающихся  1 класса к условиям школьного обуч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Индивидуальное обследование де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Выработка рекомендаций, консульт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к, специалисты, педагоги, работающие с данной категорией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 – 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енние каникулы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Выявление проблем самоопределения и профессиональной направленности выпускников 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Экспертиза документов обучающихся, направленных на консультацию ЦПМП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езультаты обследования обучающихся,  вновь зачисленных в школу с целью разработки индивидуальных коррекционных программ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ндивидуальное обследование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работка рекомендаций, консуль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к, специалисты, педагоги, работающие с данной категорией дет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ниторинг обследова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ной и письменной речи обучающихся 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бследования обучающихся,  вновь зачисленных в школу с целью разработки индивидуальных коррекционных программ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зработка индивидуально-ориентированных программ сопровождения на обучающихся, имеющих проблемы в поведении, на основе данных результатов диагностики в рамках ПМПК сопрово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ндивидуальное обследование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работка рекомендаций, консуль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к, учитель-логопед, учителя русского языка и чт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мплексная оценка сформированности базовых учебных действий у обучающихся 1-9 классов на конец  учебного год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ганизационно-методическо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инамика и эффективность работы с детьми по СИПР (с обучающимися на дому в том числ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Выработка рекомендаций, консуль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Подведение итогов работы ПП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к, специалисты, педагоги, работающие с данной категорией дет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07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ятельность ППк в межсессионный период</w:t>
            </w:r>
          </w:p>
        </w:tc>
      </w:tr>
      <w:tr>
        <w:trPr>
          <w:trHeight w:val="41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.Диагностико-консультативное направление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10"/>
              </w:rPr>
              <w:t>Диагностика вновь поступивших воспитанников специалистами с целью определения уровня развития каждого ребенка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10"/>
              </w:rPr>
              <w:t>-дефектологом (учебная и познавательная деятельность)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10"/>
              </w:rPr>
              <w:t xml:space="preserve">- логопедом (речевая деятельность);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-10"/>
              </w:rPr>
              <w:t>-психологом (познавательная деятельность и эмоционально-личностное развитие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color w:val="000000"/>
                <w:u w:val="single"/>
              </w:rPr>
              <w:t xml:space="preserve"> Организационно-методическо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проблем  адаптации обучающихся  1 класса к условиям школьного обучения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ециалисты, педаг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лассные руководители, учителя-предметники, воспитател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ервой  четверти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ррекционно- развивающе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, имеющими проблемы в поведении, в рамках программы сопрово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, имеющими проблемы в обу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иагностико-консультативное направлен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Обследование вновь прибывших   в течение года обучающихся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педаго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ррекционно- развивающее на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межуточные результаты коррекционно-развивающей работы с обучающимися, имеющими проблемы в поведении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ППк, специалис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светительское на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Консультация  родителей  обучающихся 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ализации индивидуальных коррекционных програ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сультация педагогов по работе с обучающимися, имеющими проблемы в обучении, в поведе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Оценка динамики обучения и эффективности коррекционно-развивающей работы с воспитанниками, имеющими проблемы в обучении, в поведении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ПК, специалис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 раз в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.По необходимости (по запрос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м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филактическое направл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Консультация для педагогов: </w:t>
            </w:r>
            <w:r>
              <w:rPr>
                <w:color w:val="000000"/>
                <w:shd w:fill="FFFFFF" w:val="clear"/>
              </w:rPr>
              <w:t xml:space="preserve">Психологическое сопровождение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оответствии с требованиями ФГОС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ППк, специалис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плановые заседания: внеплановые заседания консилиума проходят по запросам педагогов, родителей (законных представителей) по мере необходим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римерная тематика заседа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менение формы обучения, варианта АООП, определение учебной нагруз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суждение проблем в обучении или воспитании, разработка рекоменд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вновь прибывших   в течение года обучающихся, определение формы обучения для них, выявление проблем в адаптации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ППк, специалис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(по графику работы)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rPr>
          <w:rStyle w:val="Appleconvertedspace"/>
          <w:b/>
          <w:b/>
          <w:bCs/>
          <w:color w:val="000000"/>
          <w:u w:val="single"/>
        </w:rPr>
      </w:pPr>
      <w:r>
        <w:rPr>
          <w:b/>
          <w:color w:val="000000"/>
        </w:rPr>
        <w:t>3.10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u w:val="single"/>
        </w:rPr>
        <w:t>План тематических линеек  на 2024-2025 учебный год</w:t>
      </w:r>
    </w:p>
    <w:p>
      <w:pPr>
        <w:pStyle w:val="Normal"/>
        <w:spacing w:lineRule="atLeast" w:line="240" w:before="0" w:after="0"/>
        <w:contextualSpacing/>
        <w:jc w:val="center"/>
        <w:rPr>
          <w:rStyle w:val="Appleconvertedspace"/>
          <w:b/>
          <w:b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19"/>
        <w:gridCol w:w="9456"/>
        <w:gridCol w:w="3219"/>
      </w:tblGrid>
      <w:tr>
        <w:trPr>
          <w:trHeight w:val="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2.0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Знаний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ство 9 класс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9.0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ие месячника безопас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памяти жертв фашизма (10.09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 руководитель 6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6.09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 здорового образа жизни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7 к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3.0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ы – патриоты своей Родины (о символике России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280" w:after="0"/>
              <w:ind w:left="-102" w:firstLine="45"/>
              <w:jc w:val="center"/>
              <w:rPr/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30.09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 (01.10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учителя (05.10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7.10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российский день чтения   (09.10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4.10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повара (20.10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7 кл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1.10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школьных библиотек (24.10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отказа от курения (16.11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8.1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рождения новогодней елки  (20.11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матери (24.11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5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5.1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мирный день борьбы со СПИДом (01.12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2.12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инвалидов (03.12). Декада инвалидов 01.12.-10.12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216" w:right="-185" w:hanging="114"/>
              <w:contextualSpacing/>
              <w:jc w:val="center"/>
              <w:rPr/>
            </w:pPr>
            <w:r>
              <w:rPr>
                <w:color w:val="000000"/>
              </w:rPr>
              <w:t>Кл.  руководитель 7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9.1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героев Отечества (09.12.). День Конституции (12.12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6.1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ый день помощи бедным (19.12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3.1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ый год шагает по планете! Осторожно: грипп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5 к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3.01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российской печа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ославный праздник «Крещение Господне» (19.01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нь инженерных войск РФ (21.01.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Международный день объятий (21.01.). </w:t>
            </w:r>
            <w:r>
              <w:rPr>
                <w:color w:val="000000"/>
              </w:rPr>
              <w:t>День российского студенчества (25.01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7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7.01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города Ленинграда от блокады (27.01.1944 год)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ждународный день защиты персональных данных (28.01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3.02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нь борьбы с ненормативной лексикой (03.02.).</w:t>
            </w:r>
            <w:r>
              <w:rPr>
                <w:color w:val="000000"/>
              </w:rPr>
              <w:t>День российской науки (08.02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0.02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нь Аэрофлота (второе воскресенье февраля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5 кл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(23.02)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ждународный день родного языка (21.02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2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110 лет со дня рождения композитора-песенника, автора песен «Пусть всегда будет солнце», «Спят усталые игрушки» А. И. Островского (1914–1967-годы жизни) (25.02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7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3.03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народный женский день (08.03). </w:t>
            </w:r>
            <w:r>
              <w:rPr>
                <w:color w:val="000000"/>
                <w:shd w:fill="FFFFFF" w:val="clear"/>
              </w:rPr>
              <w:t>Международный день ди-джея (09.03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03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нь архивов (10.03.). День работника органов наркоконтроля России (11.03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3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День моряка-подводника (19.03.). Международный день лесов(21.03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right="-185" w:hanging="0"/>
              <w:contextualSpacing/>
              <w:jc w:val="center"/>
              <w:rPr/>
            </w:pPr>
            <w:r>
              <w:rPr>
                <w:color w:val="000000"/>
              </w:rPr>
              <w:t>Кл. руководитель 5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31.03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смеха (01.04.)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ждународный день птиц (01.04.). Международный день детской книги (02.04.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6 к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библиотекарь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04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мирный день здоровья (07.04.).</w:t>
            </w:r>
            <w:r>
              <w:rPr>
                <w:color w:val="000000"/>
              </w:rPr>
              <w:t xml:space="preserve">День космонавтики (12.04)  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/>
            </w:pPr>
            <w:r>
              <w:rPr>
                <w:color w:val="000000"/>
              </w:rPr>
              <w:t>Кл. руководитель 7 кл</w:t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4.04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памятников и исторических мест (18.04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1.04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ый день земли. Всероссийский экологический субботник. (22.04).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9 кл</w:t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28.04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нь пожарной охраны (30.04). </w:t>
            </w:r>
            <w:r>
              <w:rPr>
                <w:color w:val="000000"/>
                <w:shd w:fill="FFFFFF" w:val="clear"/>
              </w:rPr>
              <w:t>Международный день собак-поводырей (29.04.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5 к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05.05.</w:t>
            </w:r>
          </w:p>
        </w:tc>
        <w:tc>
          <w:tcPr>
            <w:tcW w:w="9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нь Победы (09.05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6 кл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2.05.</w:t>
            </w:r>
          </w:p>
        </w:tc>
        <w:tc>
          <w:tcPr>
            <w:tcW w:w="9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дународный день семьи (15.05.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102" w:right="-185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7 кл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19.05.</w:t>
            </w:r>
          </w:p>
        </w:tc>
        <w:tc>
          <w:tcPr>
            <w:tcW w:w="9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о время летних канику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опасность на дорогах, водоемах, в лесу, опасность укуса клещей и др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и 2024-2025  учебного год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lineRule="atLeast" w:line="240" w:before="280" w:after="0"/>
              <w:ind w:left="-102" w:right="-185"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ь 8 кл</w:t>
            </w:r>
          </w:p>
        </w:tc>
      </w:tr>
      <w:tr>
        <w:trPr>
          <w:trHeight w:val="80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проведения предметных  недель 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560"/>
        <w:gridCol w:w="1842"/>
        <w:gridCol w:w="1843"/>
        <w:gridCol w:w="1559"/>
        <w:gridCol w:w="1701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безоп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сти  (все педаг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би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.09-06.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начальны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5.11-01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 географ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27.01-02.0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ина неделя (библиотекар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1.03-06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.11-17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09.12-15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чт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.02-09.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математики и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0.03-06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здоров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-13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физкультуры и ритм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.05-18.0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/х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6.09-22.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СП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4.10-20.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да психолог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оров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.11-24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логопе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3.01-19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профор-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 педаго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.04-20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еля швейного 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20.01-26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СБ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(24.02-02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резуль татив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ы круж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.04-30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color w:val="000000"/>
          <w:u w:val="single"/>
        </w:rPr>
        <w:t>План работы учебно-методического центра на 2024-2025 учебный год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8622"/>
        <w:gridCol w:w="2499"/>
      </w:tblGrid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работы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обеспечение деятельности учебно-методического центр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 деятельности УМЦ в СМИ.</w:t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ярное пополнение раздела учебно - методического центра на сайте школы: размещение   нормативно-правовых и методических документов, отчетов о проведенных мероприятиях учебно - методического центр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3 рабочих дней посл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ционная 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учебно-методического центр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е педагогических и административных работников инклюзивных школ, родителей обучающихся с ОВЗ в разделе учебно-методического центра сайта школ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 и групповое консультирование педагогических и административных работников инклюзивных школ, родителей обучающихся с</w:t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З специалистами центра в очном режим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Ежемесячно: второй</w:t>
            </w:r>
          </w:p>
          <w:p>
            <w:pPr>
              <w:pStyle w:val="TableParagraph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 четвертый четверг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 - методическая деятельность  учебно - методического центр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стационарных методических семинаров, семинаров-практикумов для педагогических и административных работников инклюзивных шко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1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еминар </w:t>
            </w:r>
          </w:p>
          <w:p>
            <w:pPr>
              <w:pStyle w:val="Style23"/>
              <w:ind w:left="8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оретическая часть:</w:t>
            </w:r>
          </w:p>
          <w:p>
            <w:pPr>
              <w:pStyle w:val="Style23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ая аттестация  обучающихся с интеллектуальными нарушениями в рамках СФГОС (заместитель директора по УВР).</w:t>
            </w:r>
          </w:p>
          <w:p>
            <w:pPr>
              <w:pStyle w:val="Style23"/>
              <w:numPr>
                <w:ilvl w:val="0"/>
                <w:numId w:val="45"/>
              </w:numPr>
              <w:rPr/>
            </w:pPr>
            <w:r>
              <w:rPr>
                <w:color w:val="000000"/>
              </w:rPr>
              <w:t>Особенности развития детей  с ТМНР (педагог-психолог).</w:t>
            </w:r>
          </w:p>
          <w:p>
            <w:pPr>
              <w:pStyle w:val="Style23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обучения детей с ТМНР на дому  (Самохвалова И.Ю.).</w:t>
            </w:r>
          </w:p>
          <w:p>
            <w:pPr>
              <w:pStyle w:val="Style23"/>
              <w:ind w:left="8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ая часть:</w:t>
            </w:r>
          </w:p>
          <w:p>
            <w:pPr>
              <w:pStyle w:val="Style23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Урок природоведения  в 6 классе (Криворотова В.А.).40 мин.</w:t>
            </w:r>
          </w:p>
          <w:p>
            <w:pPr>
              <w:pStyle w:val="TableParagraph"/>
              <w:widowControl/>
              <w:numPr>
                <w:ilvl w:val="0"/>
                <w:numId w:val="20"/>
              </w:numPr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физкультуры в 3 классе (Фазылов Р.Н.). 40 мин.</w:t>
            </w:r>
          </w:p>
          <w:p>
            <w:pPr>
              <w:pStyle w:val="TableParagraph"/>
              <w:widowControl/>
              <w:numPr>
                <w:ilvl w:val="0"/>
                <w:numId w:val="20"/>
              </w:numPr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нятие по учебному предмету «Речь и альтернативная коммуникация» (Новикова М.С.). 20 мин.</w:t>
            </w:r>
          </w:p>
          <w:p>
            <w:pPr>
              <w:pStyle w:val="TableParagraph"/>
              <w:widowControl/>
              <w:numPr>
                <w:ilvl w:val="0"/>
                <w:numId w:val="20"/>
              </w:numPr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рекционно-развивающее (дефектологическое) занятие в 1 классе (Никитина Г.А.).</w:t>
            </w:r>
          </w:p>
          <w:p>
            <w:pPr>
              <w:pStyle w:val="TableParagraph"/>
              <w:widowControl/>
              <w:numPr>
                <w:ilvl w:val="0"/>
                <w:numId w:val="20"/>
              </w:numPr>
              <w:spacing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Консульта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нварь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5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учебно-методического центра по организации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ческого сопровождени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 с ОВЗ в рамках сетевого взаимодействия с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клюзивными школам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специалистов учебно-методического центра в работе школьных ПП консилиумов инклюзивных шко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ая работа учебно-методического центр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методических рекомендаций для педагогов инклюзивных шко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запроса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aps/>
          <w:color w:val="000000"/>
          <w:sz w:val="28"/>
          <w:szCs w:val="28"/>
          <w:lang w:val="en-US"/>
        </w:rPr>
        <w:t>IY</w:t>
      </w:r>
      <w:r>
        <w:rPr>
          <w:b/>
          <w:caps/>
          <w:color w:val="000000"/>
          <w:sz w:val="28"/>
          <w:szCs w:val="28"/>
        </w:rPr>
        <w:t xml:space="preserve">. </w:t>
      </w:r>
      <w:r>
        <w:rPr>
          <w:b/>
          <w:color w:val="000000"/>
          <w:sz w:val="32"/>
          <w:szCs w:val="32"/>
        </w:rPr>
        <w:t>Воспитательная деятельность</w:t>
      </w:r>
    </w:p>
    <w:p>
      <w:pPr>
        <w:pStyle w:val="Normal"/>
        <w:spacing w:before="120" w:after="120"/>
        <w:ind w:left="1070" w:hanging="0"/>
        <w:contextualSpacing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pacing w:before="120" w:after="120"/>
        <w:contextualSpacing/>
        <w:textAlignment w:val="top"/>
        <w:rPr/>
      </w:pPr>
      <w:r>
        <w:rPr>
          <w:b/>
          <w:color w:val="000000"/>
          <w:u w:val="single"/>
        </w:rPr>
        <w:t>План внутришкольного контроля воспитательного процесса на 2024-2025 учебный год</w:t>
      </w:r>
    </w:p>
    <w:p>
      <w:pPr>
        <w:pStyle w:val="Normal"/>
        <w:spacing w:before="120" w:after="120"/>
        <w:ind w:left="1070" w:hanging="0"/>
        <w:contextualSpacing/>
        <w:jc w:val="center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014"/>
        <w:gridCol w:w="3336"/>
        <w:gridCol w:w="1536"/>
        <w:gridCol w:w="2779"/>
        <w:gridCol w:w="1166"/>
        <w:gridCol w:w="1748"/>
        <w:gridCol w:w="1790"/>
      </w:tblGrid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мет  контроля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ь контроля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контроля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тоды проведения контроля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й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ыход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вгус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ование  групп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Августовский учет детей 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агностичес-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списков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 31 авгус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ание работы методического объединения воспитателей, кл.руководителей, специалистов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состояния план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упреди-те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2 авгус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, руководитель МО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нПин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упреди-те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йд по комнатам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 12 авгус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ументация воспитателей, кл.руководителей 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ы воспит. работы, план-сетка на сентябрь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Проверка ведения модулей (разделов)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а ВР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одержание модулей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ветствие ежедневного планирования плану воспитательной работы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собеседование с воспитателями, классными руководителями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 15 сент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 клруководителей и воспитате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ументация воспитателей, кл. руководителей: документы по охране труда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ведения документации  по охране труда (наличие инструкций, журналов инструктажа)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упреди-те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 15 сент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труктаж. Справка, совещание при заместителе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color w:val="000000"/>
                <w:lang w:eastAsia="en-US"/>
              </w:rPr>
              <w:t>3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нПин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упреди-те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йд по комнатам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одъёма воспитанников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ка выполнения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наличия рабочего плана воспитателя. Выполнение режимных моментов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агностика уровня воспитанности обучающихся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работы воспитателе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ронт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иагностического материала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удовое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питание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с обучающимися  по    уборке территории    школ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ающ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состояния закрепленных за группами территори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зам дир по ВР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изова И.В.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сон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кументация педагогов: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евники наблюдений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е и качественное заполнение дневников наблюден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невников наблюдени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совещание при  заместителе</w:t>
            </w:r>
          </w:p>
        </w:tc>
      </w:tr>
      <w:tr>
        <w:trPr>
          <w:trHeight w:val="318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аттестации воспитателей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Проверка документации: план ВР, ежедневные рабочие планы; конспекты Часов воспитателя, работы по теме самообразования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сон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сещение учебных занятий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роведение контрольных работ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6 по 12 окт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ческий 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с обучающимися, имеющими проблемы в поведения.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Выявление, предупреждение правонарушен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осещение самоподготовок, часов воспитателя, кружков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Контроль организации занятости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3 по 19 окт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ВР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едание совета профилактики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олнительное образование детей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наполняемости  и посещаемости обучающихся кружковых занятий. 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сещение кружковых занятий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верка документации руководителей кружков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совещание при  заместителе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самоподготовки обучающихся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качества проведения занятий,  выполнени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самоподготовок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СанПин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упреди-те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йд по комнатам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ыбкова С.А.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сон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т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ояние документации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составления рабочих планов воспитателе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рабочих планов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ноя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овета интерната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нического самоуправления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плана работы Совета интерната, протоколов заседаний, посещение заседаний Совета интерната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ие педагогической компетенции воспитателей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работы по повышению педагогической компетенции (индивидуальные программы профессионального развития), портфолио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методических материалов воспитателе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ВР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итания воспитанников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ить организацию посещения столово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режимного момента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заседание МО</w:t>
            </w:r>
          </w:p>
        </w:tc>
      </w:tr>
      <w:tr>
        <w:trPr>
          <w:trHeight w:val="1322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Часа воспитателя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качества проведения воспит. мероприятия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ещение Часа воспитателя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ябр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ьная работа в старшем звене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ающ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посещение режимных моментов, самоподготовок, Часов воспитателя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оябрь 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олнение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нПин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упреди-те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йд по комнатам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жедневно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щиной  И.Н.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сон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 медицинской службы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работы медицинской службы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общающи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ов. Мониторинг деятельности службы по выполнению требований СанПин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фективность методической работы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: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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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работы по теме самообразования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Проверка документации;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Посещение заседаний МО воспитателе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 по 28 дека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ческий 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и укрепление здоровья обучающихся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Изучение условий, обеспечивающих сохранность здоровья обучающихся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сещение занятий, внеклассных мероприятий, режимных моментов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 1 по 15 декабря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, заместители директора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ий 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сон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тоги работы за полугодие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 работы воспитателе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первое полугодие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ов воспитателей (самоанализ)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5 декабря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заседание МО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ументация педагогов: дневники наблюдений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е и качественное заполнение дневников наблюден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невников наблюдени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 заместител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воспитанниками, состоящими на профилактическом  учете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: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</w:t>
            </w:r>
            <w:r>
              <w:rPr>
                <w:color w:val="000000"/>
                <w:lang w:eastAsia="en-US"/>
              </w:rPr>
              <w:t>  </w:t>
            </w:r>
            <w:r>
              <w:rPr>
                <w:color w:val="000000"/>
                <w:lang w:eastAsia="en-US"/>
              </w:rPr>
              <w:t>включенности обучающихся состоящих на профилактическом учете во внеурочную деятельность;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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организация свободного времени обучающихся состоящих на профилактическом  учете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сещение внеклассных мероприятий, кружков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верка планов работы воспитателей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и директора, социальный педагог, психолог.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едание совета профилактики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рогулки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ка выполнения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жимных момент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прогулок и проверка рабочих планов воспитателей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 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СанПин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соответствия санитарного состояния жилых комнат, условий хранения вещей и санитарно-гигиенических принадлежностей детей СанПин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упреди-те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йд по комнатам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равка </w:t>
            </w:r>
          </w:p>
        </w:tc>
      </w:tr>
      <w:tr>
        <w:trPr>
          <w:trHeight w:val="497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ьная работа в среднем звене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ающ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посещение режимных моментов, самоподготовок, Часов воспитателя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январь 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-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кушевой  О.В.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сон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одъёма воспитанников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ка выполнения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режимных моментов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я профориентации-онной работы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: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ачества ведения кружков;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эффективности профориентационной работы воспитателей и кл рук-лей, педагога-псхолога,  социального педагога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 Посещение занятий, кружков, часов воспитателя, классных часов. 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Изучение психологического климата в коллективах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 по ВР, педагог- психолог, социальный педагог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ий совет</w:t>
            </w:r>
          </w:p>
        </w:tc>
      </w:tr>
      <w:tr>
        <w:trPr>
          <w:trHeight w:val="138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ультативность работы подменных воспитателей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 результативности деятельности подменных воспитателей 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ронт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Посещение часов воспитателя,  самоподготовок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верка документации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врал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совещание при директоре</w:t>
            </w:r>
          </w:p>
        </w:tc>
      </w:tr>
      <w:tr>
        <w:trPr>
          <w:trHeight w:val="61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чаевой Н.П.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сон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врал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>
          <w:trHeight w:val="61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ь социального педагога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ь качества работы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ужбы опеки и попечительств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сон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мониторинг  деятельности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изация обучающихся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рка работы классных руководителей, воспитателей по вопросу социализации обучающихся. 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обеседование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верка документации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сещение учебных занятий,  мероприятий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ий совет</w:t>
            </w:r>
          </w:p>
        </w:tc>
      </w:tr>
      <w:tr>
        <w:trPr>
          <w:trHeight w:val="908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самоподготовки обучающихся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ка качества проведения занятий, выполнения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самоподготовок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т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индивидуальное собеседование</w:t>
            </w:r>
          </w:p>
        </w:tc>
      </w:tr>
      <w:tr>
        <w:trPr>
          <w:trHeight w:val="1091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ьная работа в младшем звене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ающ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посещение режимных моментов, самоподготовок, Часов воспитателя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арт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>
          <w:trHeight w:val="387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ая  деятельность воспитател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сон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т 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Часа воспитателя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качества проведения занятий, выполнения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ных моментов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наличия рабочего плана воспитателя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ещение Часа воспитателя 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прел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индивидуальное собеседовани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олнительное образование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Оценить результаты работы детей, кружков и секций;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полнение программ кружк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в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и анализ отчетных мероприятий дополнительного образования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ая  деятельность  педагога-психолога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работы специалист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сон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мониторинг  деятельности, посещение профилактических мероприяти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удовое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питание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с обучающимися по    уборке территории    школ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ающ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состояния закрепленных за группами территори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зам дир по ВР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ическая  деятельность воспитателя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воспитательной  работы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сональный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, наблюдение, посещение самоподготовок, часов воспитателя, контроль выполнения режимных моментов и  работы по привитию ЖУН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прел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рогулки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выполнения режимных момент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прогулок и проверка рабочих планов воспитателей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й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ояние воспитательной    работы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Проверка выполнения индивидуальных планов воспитательной работы с детьми, состоящими на профилактическом учете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Анализ уровня воспитанности обучающихся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Проверка документации классных руководителей и воспитателей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Анкетирование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 Социометрия.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 Обследование психолога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ий совет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Деятельность педагога-организатора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работы педагога-организатор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сон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 по организации ученического самоуправления, систематизация документов по мероприятиям (положения, сценарии), планирование летнего труда  и отдыха воспитанников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юнь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ение учебной документации: дневники наблюдений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е и качественное заполнение дневников наблюден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невников наблюдени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юнь 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 заместителе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анализ работы педагогов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Подведение итогов работы коллектив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анализы работы педагогов за уч. год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н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и директора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ёт, пед/ совет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8099B3"/>
              <w:left w:val="single" w:sz="4" w:space="0" w:color="8099B3"/>
              <w:bottom w:val="single" w:sz="4" w:space="0" w:color="8099B3"/>
              <w:right w:val="single" w:sz="4" w:space="0" w:color="8099B3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ализация воспитательных моду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ество совместной деятельности классных руководителей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их классов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качества  организации и проведения классных часов, воспитательных мероприяти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классных мероприятий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 по ВР,У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ение степени активности участия класса в воспитательных мероприятиях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ающ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 классных руководителе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 по ВР,У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>
          <w:trHeight w:val="1470" w:hRule="atLeast"/>
        </w:trPr>
        <w:tc>
          <w:tcPr>
            <w:tcW w:w="37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качества организации и проведения работы с родителями, включенность родителей в жизнедеятельность классного коллектива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мероприятий для родителе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 по ВР,У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эффективности индивидуальной работы с обучающимися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документации классных руководителей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качества взаимодействия с учителями предметниками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ающ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учителей предметников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ество организации внеурочной деятельности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качества организации  и проведения занятий по внеурочной деятельности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занятий.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ество реализации личностно-развивающего потенциала школьных уроков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личностно-развивающего потенциала школьных уроков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уроков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УВР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4.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u w:val="single"/>
        </w:rPr>
        <w:t>Календарный план воспитательной работы   на 2024-2025 учебный год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2.1. </w:t>
      </w:r>
      <w:r>
        <w:rPr>
          <w:b/>
          <w:i/>
          <w:color w:val="000000"/>
          <w:u w:val="single"/>
        </w:rPr>
        <w:t>Уровень началь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1. Модуль «Урочная деятельность»</w:t>
      </w:r>
    </w:p>
    <w:p>
      <w:pPr>
        <w:pStyle w:val="Normal"/>
        <w:ind w:right="628" w:hanging="0"/>
        <w:jc w:val="center"/>
        <w:rPr>
          <w:color w:val="000000"/>
        </w:rPr>
      </w:pPr>
      <w:r>
        <w:rPr>
          <w:color w:val="000000"/>
        </w:rPr>
        <w:t>Согласно рабочим программам  учителей - предметного обуч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"/>
        <w:jc w:val="center"/>
        <w:outlineLvl w:val="1"/>
        <w:rPr/>
      </w:pPr>
      <w:r>
        <w:rPr>
          <w:b/>
          <w:color w:val="000000"/>
        </w:rPr>
        <w:t>2.</w:t>
      </w:r>
      <w:r>
        <w:rPr/>
        <w:t xml:space="preserve"> Модуль «Внеурочная деятельность»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3118"/>
        <w:gridCol w:w="3402"/>
      </w:tblGrid>
      <w:tr>
        <w:trPr>
          <w:trHeight w:val="3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лану внеурочной деятельности. Классные часы по программе «Разговоры о 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-4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Еженедельно </w:t>
            </w:r>
            <w:r>
              <w:rPr>
                <w:color w:val="000000"/>
              </w:rPr>
              <w:t>(понедельник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2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CharAttribute484"/>
          <w:rFonts w:eastAsia="№Е;Calibri"/>
          <w:b/>
          <w:bCs/>
          <w:iCs/>
          <w:color w:val="000000"/>
        </w:rPr>
        <w:t>3. Модуль «Классное руководство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34"/>
        <w:gridCol w:w="186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ия работ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Составление социального паспорта класс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Вовлечение обучающихся  класса в творческие объединения дополнительного образования, во внеурочную дея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Духовно - нравственное воспитание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«День знан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«Международный день толерантности » (16.11.2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часы «Урок доброты»(посвящен Международному Дню инвалид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«Я и мои друзь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 «Телефон довер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Эстетическое воспитание и творческо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развитие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ие поделок из природного матери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день матери. Изготовление подарков для мам (опекун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.-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поздравительных газ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гигантских игруш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Физкультурно – оздоровительная работа, охрана здоровья, экологическо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спитание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формление уголков здоровья в классах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«Компьютер и здоровье» (о вредном влиянии компьютера на здоровье челове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часы «Режим дня школьника»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 «Азбука здоровь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часы ««Природа не прощает ошибок»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«Международный день птиц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</w:t>
      </w:r>
      <w:r>
        <w:rPr/>
        <w:t xml:space="preserve"> Модуль «Основные  школьные дела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388"/>
        <w:gridCol w:w="3951"/>
        <w:gridCol w:w="423"/>
        <w:gridCol w:w="1984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ы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ая торжественная линейка «День зн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9.2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сентября – День памяти жертв Бесла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 памяти «Мы помним тебя, Беслан», посвящённая Дню солидарности в борьбе с терроризмо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9.2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 в Библиоград  (запись в библиотек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15.0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 «Сохраним школьные учебни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церт «Дары осени» (Осенний бал)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поделок и рисунков «Волшебный мир фантази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енний легкоатлетический кро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енний «День Здоровь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 «Неделя пятеро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ная программа для ветеранов и учителей «Примите наши поздрав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</w:t>
            </w:r>
          </w:p>
        </w:tc>
      </w:tr>
      <w:tr>
        <w:trPr>
          <w:trHeight w:val="87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ник «Чистота  – залог здоровья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борка территории;                                                                                                        - подготовка территории школы к зим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Лучшие ученики школы» (по итогам успеваемости за четверть и за го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нце четверти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на лучшую тетрад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нце четвер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да психологического здоров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День правовой  помощи де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, педагог-психолог, социальный педаго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рождения ШДО «Чудо-остр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1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курс рисунков к Всемирному дню матер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мочка моя, я люблю тебя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треча с инспектором пожарной части «Как вести себя при пожар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, воспитатели, классные руковод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годняя Ёлка (театрализованное, костюмированное представление, игровая программ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Лучшие ученики школы» (по итогам успеваемости за четверть и за го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нце четверти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на лучшую тетрад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нце четверти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имний «День Здоровь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ое мероприятие «Весёлый мяч» - комический футбо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команда педагогов против команды ученик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гровое конкурсное мероприятие  </w:t>
            </w:r>
            <w:r>
              <w:rPr>
                <w:color w:val="000000"/>
              </w:rPr>
              <w:t>«Православный вестник: Рождество Христово (07.01), Крещение Господне (19.01)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1.202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валентинок» ко Дню святого Валентин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, посвященный Дню святого Валентин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спортивная игра  «Зарниц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, педагог-организатор, учитель физической культур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чный концерт «День защитников Отече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енство школы  по лыжным гонк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итель физкультур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 к Международному женскому дню «Весна пришла!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Лучшие ученики школы» (по итогам успеваемости за четверть и за го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м дир по УВР, кл. ру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нце четверти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на лучшую тетрад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 учителя-предметни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нце четвер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смеха, игровая программ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202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ник «Мир! Труд! Май!» к 1 мая – Дню весны и труда 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курс рисунка «Победный май, Великий май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 9 ма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, педагог-организатор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 «Помоги товарищу в учёб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нний «День Здоровь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 ко Дню победы «К подвигу героев сердцем прикоснись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ое мероприятие «Последний звоно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й руководитель 9 класса, воспитатели 9 класс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5.2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Лучшие ученики школы» (по итогам успеваемости за четверть и за го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нце четверти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на лучшую тетрад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9к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ир по УВР, учителя-предметни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онце четверти</w:t>
            </w:r>
          </w:p>
        </w:tc>
      </w:tr>
    </w:tbl>
    <w:p>
      <w:pPr>
        <w:pStyle w:val="Normal"/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</w:t>
      </w:r>
      <w:r>
        <w:rPr/>
        <w:t xml:space="preserve"> Модуль «Внешкольные мероприятия»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389"/>
        <w:gridCol w:w="3955"/>
        <w:gridCol w:w="1790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едагог-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-9.09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по отработке навыков соблюдения ПДД и правил безопасного поведения на объектах железнодорожного тран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-09.09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зонные экскурсии на прир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в городскую библиотеку, читальный за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, педагог-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Экскурсия в музей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в РДК на новогоднее представ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в кинотеатр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музей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в городскую библиотеку, в читальный з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едагог-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/>
        <w:t xml:space="preserve"> Модуль «Организация предметно-пространственной среды»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389"/>
        <w:gridCol w:w="3938"/>
        <w:gridCol w:w="1830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ко Дню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.24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, педагог-организатор, классные руководители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онедельник, пятница)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еленение  комнат, классных кабин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формление уголков в классах, в жилых комна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ов «Дорожная безопасность», «Пожарная безопасность», «Детский телефон довер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ко Дню уч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Дорож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вестибюле школы «Новогоднее настроени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Сказка на ок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имняя фотосессия «Зимние пейзаж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воспитатели, классные руковод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выставка «Сильные и смелые, ловкие - умелы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«Антитеррористическ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выставка «Весна. Девчонки. Позитив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«Весна пришл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рисунков и поделок « Космос-это м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Окна Побе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нняя фотосессия «Просыпается природа ото сн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</w:t>
      </w:r>
      <w:r>
        <w:rPr/>
        <w:t xml:space="preserve"> Модуль «Взаимодействие с родителями (законными представителями)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4110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5" w:hanging="0"/>
              <w:rPr/>
            </w:pPr>
            <w:r>
              <w:rPr>
                <w:b/>
                <w:color w:val="000000"/>
                <w:lang w:eastAsia="en-US"/>
              </w:rPr>
              <w:t>1</w:t>
            </w:r>
            <w:r>
              <w:rPr>
                <w:color w:val="000000"/>
                <w:lang w:eastAsia="en-US"/>
              </w:rPr>
              <w:t xml:space="preserve">)Диагностика семей, вновь прибывших обучающихся, выявление асоциальных семей, формирование социального паспорта класса, списков на горячее питание, подвоз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)Информационное оповещение через классные группы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ое родительское собра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Готовность ребенка к школе. Роль семьи в адаптации ребенка к школе»(1 кл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организационные вопросы (питание, школ.принадлежности, школьная одежда и др, обеспечение безопасной жизнедеятельности в школе и дома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Выборы классных родительских комитетов, планирование работы на год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) Ознакомление родителей с расписанием работы школьных кружко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социальный педагог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Посещение семей обучающихся, составлением актов ЖБУ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Классное родительское собрание «Безопасность детей в осенний период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итоги первой четверти, сформированность ЖУН у воспитанников)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Информационное оповещение через классные группы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Контроль над посещением обучающимися кружков, секц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) Информационное оповещение через школьный сай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социальный педагог, воспитатели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Ознакомление родителей с планом  Декады психологического здоровь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Родительский контроль питания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социальный педагог, воспитатели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Классное родительское собра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итоги второй четверти, обеспечение безопасной жизнедеятельности во время зимних каникул, анкетирование)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 Информационное оповещение через школьный сайт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работники, классные руководители ,воспит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Классное родительское собрание « Я тебя слышу «(профилактика детско-родительского конфликта1-4кл) (итоги третьей четверти, основные вопросы обучения и воспитания обучающихся)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 педагога-психолога «Подростковые кризисы»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)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 Информационное оповещение через класс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) Информационное оповещение через классные групп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 Классное родительское собр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)Классное родительское собрание (по итогам учебного года, обеспечение безопасной жизнедеятельности во время летних каникул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2)</w:t>
            </w:r>
            <w:r>
              <w:rPr>
                <w:b/>
                <w:color w:val="000000"/>
                <w:lang w:eastAsia="en-US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Общение детей школьного возраста в среде сверстников, в сети Интернет» (итоги обучения и воспитания за год; комплексная безопасность обучающихся во время летних каникул; выступления представителей МЧС, ПДН, специалистов школы)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)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Информационное оповещение через класс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дработники, классные руководители, воспит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</w:t>
      </w:r>
      <w:r>
        <w:rPr/>
        <w:t xml:space="preserve"> Модуль «Самоуправление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297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бор актива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едание актива обучающихся, планирование мероприятий на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</w:t>
      </w:r>
      <w:r>
        <w:rPr/>
        <w:t xml:space="preserve"> Модуль «Профилактика и безопасность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6"/>
        <w:gridCol w:w="297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Направления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8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Формирование законопослушного повед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филактика бродяжничества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совместного плана по профилактике правонарушений среди обучающихся с ПДН МО МВД России «Шумих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)Правила внутреннего распорядка. Инструктажи по правилам поведения обучающегося в школе,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, воспита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формление уголка «Правознай» в классах, в жилых комн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8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детей, находящихся в трудной жизненной ситуации. Обследование жилищно-бытовых у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социальный педагог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5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ставление планов   индивидуальной работы с детьми, состоящими на профилактическом уч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. рук, воспитатели, соц. педагог, педагог-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10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социального паспор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5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 «Безопасные каникулы «Осторожно,  тонкий лед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седа «Правила поведения обучающихся. Для чего они нужны» (1-4к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седа «Чтобы не случилось беды. Безопасность на улице и дома» (3-4к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 «Единый урок «Права челове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« Правила поведения обучающихся в школе и на улиц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лассные часы «Правила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: Безопасные каникулы «Безопасность на ль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 «Безопасные 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>
          <w:trHeight w:val="5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Профилакти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ения алкоголя и ПА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рофилактика кур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Совета по профилактике безнадзорности и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: «Курение как фактор риска хронических неинфекционных заболе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8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инспектора ПДН «Профилактика вредных привычек. Ответственность  за употребление, распространение, хранение наркотических ве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«Дети и табак»(3-4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«Мы и наши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Профилактика жестокого обращения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инспектора ПДН« Права и обязанности обучающихся. Преступление против лич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«Как просить помощи в сложных ситуац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«Учись быть здоровым» (1-4к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кетирование «Выявление фактов жестокого обращения с деть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2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Полов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«Гигиена дев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 «Гигиена маль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  <w:r>
              <w:rPr>
                <w:color w:val="000000"/>
                <w:lang w:eastAsia="en-US"/>
              </w:rPr>
              <w:t>.Профилактика суицидального п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агностика адап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, классные руководите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нятие по программе «Цени свою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уголка «Детский телефон дове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Профилактика проявления терроризма и экстремизма в молодежной сре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памяти жертв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ая тренировка по антитеррористической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классные руководите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6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открытый урок ОБЖ, приуроченный ко Дню гражданской обороны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да профилактики 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открытый урок по ОБЖ, приуроченный к празднованию Всемирного дня гражданской обороны(01.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7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Профилактика детского дорожно-транспортного травматиз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ячник безопасност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е классные и воспитательские часы по безопасности дет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филактика ДТП, пожарной безопасности, экстремизма, терроризма; соблюдение техники безопасности,  правил поведения в школе и интернате, о безопасности в сети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глашение сотрудников ГИБДД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беседой «Единый день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труктаж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ежемесячно)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Классные часы  «</w:t>
            </w:r>
            <w:r>
              <w:rPr>
                <w:color w:val="000000"/>
                <w:lang w:eastAsia="en-US"/>
              </w:rPr>
              <w:t>Правила безопасности на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клеивание в дневники безопасный маршрут «Дом-школа-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Правила дорожного движения глазами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«Дорожная безопасность» (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глашение сотрудников ГИБДД с беседой «Правила дорожной безопасности в зим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4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глашение сотрудников ГИБДД с беседой «Правила дорожной безопасности в лет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0.</w:t>
      </w:r>
      <w:r>
        <w:rPr/>
        <w:t xml:space="preserve"> Модуль «Трудовое воспитание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260"/>
        <w:gridCol w:w="3477"/>
        <w:gridCol w:w="1843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 «Мои обязанности в семье и в школе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ыбор актива класса, распределение поручений, организация дежу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дежурства в классе, группе,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течение год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ежедневно)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ник «Чистый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труктора ОППТ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 «Путешествие в мир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борка территории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труктора ОППТ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-Март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: «</w:t>
            </w:r>
            <w:r>
              <w:rPr>
                <w:color w:val="000000"/>
                <w:shd w:fill="FFFFFF" w:val="clear"/>
                <w:lang w:eastAsia="en-US"/>
              </w:rPr>
              <w:t>Труд украшает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 «</w:t>
            </w:r>
            <w:r>
              <w:rPr>
                <w:color w:val="000000"/>
              </w:rPr>
              <w:t>Все профессии нужны, все профессии важ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деля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Кем быт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  <w:t>3.11.Модуль «Воспитатели»</w:t>
      </w:r>
    </w:p>
    <w:p>
      <w:pPr>
        <w:pStyle w:val="Normal"/>
        <w:jc w:val="center"/>
        <w:rPr/>
      </w:pPr>
      <w:r>
        <w:rPr>
          <w:b/>
          <w:color w:val="000000"/>
        </w:rPr>
        <w:t>11.</w:t>
      </w:r>
      <w:r>
        <w:rPr/>
        <w:t xml:space="preserve"> Модуль «Патриотическое воспитание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259"/>
        <w:gridCol w:w="3486"/>
        <w:gridCol w:w="1843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церемонии поднятия (спуска) государственного флага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 директора, педагог-организатор, кл.рук-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недель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недельник, пятница)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урочные занятия  по программе «Разговоры о важн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 директора, педагог-организатор, кл рук-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недель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недельник)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ое мероприятие «День окончания  Второй мировой войн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уголков в классах, группах  по патриотическому воспит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часы « Государственная символика РФ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в музей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 воспитателя «День народного един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Классные часы «</w:t>
            </w:r>
            <w:r>
              <w:rPr>
                <w:color w:val="000000"/>
                <w:lang w:eastAsia="en-US"/>
              </w:rPr>
              <w:t>Моя малая родина 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 воспитателя «День Героев Отече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 общения «День неизвестного солда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 «День Конституции РФ»(12.12.2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 «Память о Холокост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1-26.01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ячник оборонно-массовой и спортив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 рук-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Феврал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ешкольное мероприятие «День защитников Отече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 рук-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мотр-конкурс военно-патриотических пес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 рук-ли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 гражданственности «С днем рождения, Курганская область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 «День воссоединения Крыма и России»(18.0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скурсия в музей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 «День космонав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4.23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 «Урок муже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ные часы «</w:t>
            </w:r>
            <w:r>
              <w:rPr>
                <w:color w:val="000000"/>
                <w:lang w:eastAsia="en-US"/>
              </w:rPr>
              <w:t xml:space="preserve">Мы помним, мы гордимся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ешкольное мероприятие «День Поб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2.</w:t>
      </w:r>
      <w:r>
        <w:rPr/>
        <w:t xml:space="preserve"> Модуль «Воспитатели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212"/>
        <w:gridCol w:w="2976"/>
        <w:gridCol w:w="184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ия работ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>
          <w:trHeight w:val="27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Духовно - нравственное воспитани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В дружбе народов единство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7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 «Международный день пожилых люд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</w:t>
            </w:r>
          </w:p>
        </w:tc>
      </w:tr>
      <w:tr>
        <w:trPr>
          <w:trHeight w:val="27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Дружба начинается с улыб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Мое Заурал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Международный день толерантности»(16.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26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Мама первое слово в каждой судьб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55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 «Все мы разные, но все мы заслуживаем счаст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3</w:t>
            </w:r>
          </w:p>
        </w:tc>
      </w:tr>
      <w:tr>
        <w:trPr>
          <w:trHeight w:val="2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Хлеб всему гол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5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Народные тради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1-13.01</w:t>
            </w:r>
          </w:p>
        </w:tc>
      </w:tr>
      <w:tr>
        <w:trPr>
          <w:trHeight w:val="25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Международный день спасиб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1</w:t>
            </w:r>
          </w:p>
        </w:tc>
      </w:tr>
      <w:tr>
        <w:trPr>
          <w:trHeight w:val="2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Правила др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25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Дружба начинается с улыб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Как общаться с взрослы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ко Дню сме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: «День семь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>
          <w:trHeight w:val="32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Эстетическое воспитание и творческо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развити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ие поделок из природ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64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ие подарков  для ветеранов школ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и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Правила дорожного движения глазами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40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ие подарков  для учителей  школы ко  Дню уч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Вместе Ярч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2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ие подарков для мам (опекун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1-27.11</w:t>
            </w:r>
          </w:p>
        </w:tc>
      </w:tr>
      <w:tr>
        <w:trPr>
          <w:trHeight w:val="27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Зимняя сказ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гигантских игр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5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 Природа моего родн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25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ина «Экологическая викторина»(объединенный 1-9 к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24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А ну-ка,  маль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41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А ну-ка, девочк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4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 «Победный май, Великий май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>
          <w:trHeight w:val="4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Клуба выходного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оскресеньям</w:t>
            </w:r>
          </w:p>
        </w:tc>
      </w:tr>
      <w:tr>
        <w:trPr>
          <w:trHeight w:val="27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 Трудовое воспитание, профориентационная работ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ерация «Очистим двор школы от мус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ежедневно</w:t>
            </w:r>
          </w:p>
        </w:tc>
      </w:tr>
      <w:tr>
        <w:trPr>
          <w:trHeight w:val="55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 «Мои обязанности в группе»  (выбор актива группы, распределение поручений, организация дежурств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Что такое тр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Берегите электроэнерг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-14.10</w:t>
            </w:r>
          </w:p>
        </w:tc>
      </w:tr>
      <w:tr>
        <w:trPr>
          <w:trHeight w:val="27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Мир професс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25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О профессиях разных, нужных и важн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2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Профессия пова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25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Профессия столя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5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 Профессии школы-интерна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 Труд украшает чело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25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 « Правила ухода за обув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Правила ухода  за комнатными растения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2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 Профессия шве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 «Человек и тр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25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Моя будущая профе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24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Профессия растение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>
          <w:trHeight w:val="24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Физкультурно – оздоровительная работа, охрана здоровья, экологическо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спитание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роведения утренней заря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спит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дневно</w:t>
            </w:r>
          </w:p>
        </w:tc>
      </w:tr>
      <w:tr>
        <w:trPr>
          <w:trHeight w:val="39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уголков здоровья в классах, в жилых комна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 Правила эти знай ,их не забыв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9-9.09</w:t>
            </w:r>
          </w:p>
        </w:tc>
      </w:tr>
      <w:tr>
        <w:trPr>
          <w:trHeight w:val="26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Здоровые привычки - здоровый образ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60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Правила безопасного поведения на железной дорог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35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ерация «Корм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26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Осторожно, тонкий лед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58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асы воспитателя  «Компьютер в моей жизни» (о вредном влиянии компьютера на здоровье человека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26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Солнце, воздух  и вода-наши лучшие друз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6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Природа наш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2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Режим дня для 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Мир вокруг на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Здоровое пит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Берегите приро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Друзья вода и мы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6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Земля наш общий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7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Всемирный день Здоровья»(07.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24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асы воспитателя «Всемирный день Зем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50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по профилактике травматизма «Знай и соблюдай ПДД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>
          <w:trHeight w:val="54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 Гражданское и военно-патриотическое воспитани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 «</w:t>
            </w:r>
            <w:r>
              <w:rPr>
                <w:bCs/>
                <w:color w:val="000000"/>
                <w:shd w:fill="FFFFFF" w:val="clear"/>
                <w:lang w:eastAsia="en-US"/>
              </w:rPr>
              <w:t>Государственная символика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53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День солидарности в борьбе с терроризм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41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уголков в классах и жилых комнатах по патриотическому воспит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Моя малая род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 День пожилого чело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День народного един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 Моя родина-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День конституции РФ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Память о Холокос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58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День памяти о россиянах, исполнявших служебный долг за пределами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37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Международный день родн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Всемирный день гражданской оборо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7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День воссоединения Крыма и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Масленица: история и тради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 «День космонав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«День памяти о геноциде Советского  народа»(19.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2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День пожарной охраны»(30.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52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ы воспитателя «Героями не рождаются, героями становят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Формирование законопослушного поведения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Профилактика бродяжничеств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уголка «Правознай» в классах, в жилых комна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Безопасный интернет дет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8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О правилах поведения в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2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Неделя правовой помощи. </w:t>
            </w:r>
            <w:r>
              <w:rPr>
                <w:color w:val="000000"/>
                <w:lang w:eastAsia="en-US"/>
              </w:rPr>
              <w:t>Часы воспитателя «Конвенция о правах ребе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2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 Мои пр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ко Дню борьбы с коррупцией «Честность. Ответственность. Справедлив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Безопасность на ули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Правила поведения обучающихся в школе и на ули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Мы против  насилия и экстремиз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Мы за здоровый образ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Профилактик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ения алкоголя и ПА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рофилактика кур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асы воспитателя «Жизнь без вредных привыче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ов «Мы за здоровый образ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42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Профилактика жестокого обращ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кетирование «Выявление фактов жестокого обращения с деть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-апрель</w:t>
            </w:r>
          </w:p>
        </w:tc>
      </w:tr>
      <w:tr>
        <w:trPr>
          <w:trHeight w:val="2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Как просить помощи в сложных ситуац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Уважительное отношение друг дру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Профилактика суицид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Половое воспита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: «Как прекрасен этот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: «Цени свою жиз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26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  «О взаимоотношениях мальчиков и девоч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>
          <w:trHeight w:val="39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ы воспитателя « Берегите 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4.2.2. </w:t>
      </w:r>
      <w:r>
        <w:rPr>
          <w:b/>
          <w:i/>
          <w:color w:val="000000"/>
          <w:u w:val="single"/>
        </w:rPr>
        <w:t>Уровень основного общего образования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1. Модуль «Урочная деятельность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гласно рабочим программам по учебным предметам учителей предметного обуч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" w:hanging="0"/>
        <w:jc w:val="center"/>
        <w:rPr/>
      </w:pPr>
      <w:r>
        <w:rPr>
          <w:b/>
          <w:color w:val="000000"/>
        </w:rPr>
        <w:t>2. Модуль «Внеурочная деятельность»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3119"/>
        <w:gridCol w:w="269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лану внеурочной деятельности. Классные часы по программе 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онедельникам)</w:t>
            </w:r>
          </w:p>
        </w:tc>
      </w:tr>
    </w:tbl>
    <w:p>
      <w:pPr>
        <w:pStyle w:val="Normal"/>
        <w:ind w:left="4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41" w:hanging="0"/>
        <w:jc w:val="center"/>
        <w:rPr/>
      </w:pPr>
      <w:r>
        <w:rPr>
          <w:b/>
          <w:color w:val="000000"/>
        </w:rPr>
        <w:t>3. Модуль «Классное руководство»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874"/>
        <w:gridCol w:w="1353"/>
        <w:gridCol w:w="2801"/>
      </w:tblGrid>
      <w:tr>
        <w:trPr>
          <w:trHeight w:val="2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7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ставление социального паспорта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влечение обучающихся  класса в творческие объединения дополнительного образования, во внеурочную деяте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99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Духовно - нравственное воспитани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День знан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53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Мы - жители одной страны» (о толерантном  отношении  к людям  разных национальностей) (16.11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Дарите людям доброту!» (03.12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 Доброта творит чудес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3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Телефон довери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Эстетическое воспитание и твор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елок из природного материал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мате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арков для мам (опекунов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-23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оздравительных газ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игантских игруш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 Физкультурно – оздоровительная работа, охрана здоровья, экол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оспитание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уголков здоровья в классах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: «Компьютер и здоровье» (о вредном влиянии компьютера на здоровье челов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42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: «Земля наш общий дом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3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Путешествие в страну здоровь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45"/>
        </w:numPr>
        <w:jc w:val="center"/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</w:r>
    </w:p>
    <w:p>
      <w:pPr>
        <w:pStyle w:val="Normal"/>
        <w:ind w:left="441" w:hanging="0"/>
        <w:jc w:val="center"/>
        <w:rPr/>
      </w:pPr>
      <w:r>
        <w:rPr>
          <w:b/>
          <w:color w:val="000000"/>
        </w:rPr>
        <w:t>4. Модуль «Основные школьные дел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171"/>
        <w:gridCol w:w="5249"/>
        <w:gridCol w:w="1417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ая торжественная линейка «День знани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.2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ентября – День памяти жертв Беслана. Акция памяти «Мы помним тебя, Беслан», посвящённая Дню солидарности в борьбе с терроризм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9.2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Библиоград  (запись в библиотек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15.0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охраним школьные учебни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 года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рт «Дары осени» (Осенний бал), выставка поделок и рисунков «Волшебный мир фантазии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й легкоатлетический кро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й «День Здоровь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Неделя пятеро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 для ветеранов и учителей «Примите наши поздрав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</w:tr>
      <w:tr>
        <w:trPr>
          <w:trHeight w:val="8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ботник «Чистота  – залог здоровья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уборка территории;                                                                                                 - подготовка территории школы к зим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Лучшие ученики школы» (по итогам успеваемости за четверть и за го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,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четверт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на лучшую тетрад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четверт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психологического здоров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День правовой  помощи де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, педагог-психолог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ждения ШДО «Чудо-остро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к Всемирному дню мате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очка моя, я люблю тебя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инспектором пожарной части «Как вести себя при пожар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воспитатели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яя Ёлка (театрализованное, костюмированное представление, игровая программа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учшие ученики школы» (по итогам успеваемости за четверть и за го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четверт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ую тетрад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четверт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й «День Здоровь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ое конкурсное мероприятие  «Православный вестник: Рождество Христово (07.01), Крещение Господне (19.01)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3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валентинок» ко Дню святого Валентин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, посвященный Дню святого Валентин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спортивная игра  «Зарниц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, педагог-организатор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чный концерт «День защитников Отечеств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школы по лыжным гонк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, педагог-организатор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рт к Международному женскому дню  «Весна пришла!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Лучшие ученики школы» (по итогам успеваемости за четверть и за го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, 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 четверт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на лучшую тетрад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 дир по УВР, кл.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 четверт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смеха, игровая програм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ботник «Мир! Труд! Май!» к 1 мая – Дню весны и труда 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рисунка «Победный май, Великий май!»  к 9 ма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, педагог-организ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 «Помоги товарищу в учёб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ий «День Здоровь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рт ко Дню победы «К подвигу героев сердцем прикоснись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5.2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школьное мероприятие «Последний звоно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 9 класса, воспитатели 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Лучшие ученики школы» (по итогам успеваемости за четверть и за го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четверт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на лучшую тетрад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, учителя-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четверти</w:t>
            </w:r>
          </w:p>
        </w:tc>
      </w:tr>
    </w:tbl>
    <w:p>
      <w:pPr>
        <w:pStyle w:val="Normal"/>
        <w:numPr>
          <w:ilvl w:val="0"/>
          <w:numId w:val="45"/>
        </w:numPr>
        <w:tabs>
          <w:tab w:val="clear" w:pos="708"/>
          <w:tab w:val="left" w:pos="2565" w:leader="none"/>
        </w:tabs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441" w:hanging="0"/>
        <w:jc w:val="center"/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</w:r>
    </w:p>
    <w:p>
      <w:pPr>
        <w:pStyle w:val="Normal"/>
        <w:tabs>
          <w:tab w:val="clear" w:pos="708"/>
          <w:tab w:val="left" w:pos="2565" w:leader="none"/>
        </w:tabs>
        <w:ind w:left="441" w:hanging="0"/>
        <w:jc w:val="center"/>
        <w:rPr/>
      </w:pPr>
      <w:r>
        <w:rPr>
          <w:b/>
          <w:iCs/>
          <w:color w:val="000000"/>
        </w:rPr>
        <w:t>5.</w:t>
      </w:r>
      <w:r>
        <w:rPr/>
        <w:t xml:space="preserve"> Модуль «Внешкольные мероприятия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5245"/>
        <w:gridCol w:w="14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по отработке навыков соблюдения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-9.09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по отработке навыков соблюдения ПДД и правил безопасного поведения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-09.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ые экскурсии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 го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городскую библиотеку, читальный 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уз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РДК на новогоднее предст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ртивное мероприятие «Весёлый мяч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манда педагогов против команды уче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кинотеатр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уз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городскую библиотеку, в 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по отработке навыков соблюдения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numPr>
          <w:ilvl w:val="0"/>
          <w:numId w:val="45"/>
        </w:numPr>
        <w:tabs>
          <w:tab w:val="clear" w:pos="708"/>
          <w:tab w:val="left" w:pos="3765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65" w:leader="none"/>
        </w:tabs>
        <w:jc w:val="center"/>
        <w:rPr/>
      </w:pPr>
      <w:r>
        <w:rPr>
          <w:b/>
          <w:iCs/>
          <w:color w:val="000000"/>
        </w:rPr>
        <w:t>6.</w:t>
      </w:r>
      <w:r>
        <w:rPr/>
        <w:t xml:space="preserve"> Модуль «Организация  предметно-пространственной среды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5245"/>
        <w:gridCol w:w="14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зона ко Дню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.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церемоний поднятия (спуска) государственного флага Российской Федерации (понедельник, пятниц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 директора, 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 комнат, классных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ов в классах, в жилых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ов «Дорожная безопасность», «Пожарная безопасность»,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зона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 Дорож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естибюля  школы «Новогод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казка на ок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яя фотосессия «Зимние пейза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воспитатели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«Сильные и смелые, ловкие - умел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 «Антитеррористиче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«Весна. Девчонки. Позити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зона «Весна приш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и поделок « Космос-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Ок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 фотосессия «Просыпается природа ото 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7.</w:t>
      </w:r>
      <w:r>
        <w:rPr/>
        <w:t xml:space="preserve"> Модуль «Взаимодействие с родителями (законными представителями)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5245"/>
        <w:gridCol w:w="14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5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)Диагностика семей, вновь прибывших учащихся, выявление асоциальных семей, формирование социального паспорта класса, списков на горячее питание, подвоз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)Информационное оповещение через классные групп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3)</w:t>
            </w:r>
            <w:r>
              <w:rPr>
                <w:color w:val="000000"/>
              </w:rPr>
              <w:t>Классное родительское собрание  (организационные вопросы (питание, школ. принадлежности, школьная одежда и др, обеспечение безопасной жизнедеятельности в школе и до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Выборы классных родительских комитетов, планирование работы на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знакомление родителей с расписанием работы школьных кру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социальный педагог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1)Посещение семей обучающихся, составлением актов ЖБ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Классное родительское собр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Подростковый суицид»(факторы и признаки суицидального поведения»(5-9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тоги первой четверти, сформированность ЖУН у воспитанников)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3)Информационное оповещение через классные групп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Контроль над посещением обучающимися кружков, секций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5) Информационное оповещение через школьный сай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, воспитатели,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знакомление родителей с планом  Декады психологического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одительский контроль питания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3)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) Информационное оповещение через класс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, воспитатели,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лассное родительское собрание «Взаимоотношения в семье»(5-9кл) (итоги второй четверти, обеспечение безопасной жизнедеятельности во время зимних каникул ,анкетирование  )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3) Информационное оповещение через школьный сайт 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) Информационное оповещение через класс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и, классные руководители, воспит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) Информационное оповещение через класс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) Информационное оповещение через класс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лассное родительское собрание  «Я тебя понимаю» (эффективное взаимодействие родителя с подростком5-9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тоги третьей четверти, основные вопросы обучения и воспитания обучающихся)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онсультация педагога-психолога «Подростковые кризисы»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2)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) Информационное оповещение через класс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1)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) Информационное оповещение через классные груп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лассное родительское собрание «Как помочь ребенку успешно сдать экзамен. Учимся справляться со стрессом» (9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)Классное родительское собрание (по итогам учебного года, обеспечение безопасной жизнедеятельности во время летних каникул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2)</w:t>
            </w:r>
            <w:r>
              <w:rPr>
                <w:b/>
                <w:color w:val="000000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Общение детей школьного возраста в среде сверстников, в сети Интернет» (итоги обучения и воспитания за год; комплексная безопасность обучающихся во время летних каникул; выступления представителей МЧС, ПДН, специалистов школы)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3) Информационное оповещение через школьный сайт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) Информационное оповещение через класс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и, классные руководители ,воспит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8.</w:t>
      </w:r>
      <w:r>
        <w:rPr/>
        <w:t xml:space="preserve">  Модуль «Самоуправлени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268"/>
        <w:gridCol w:w="35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актива клас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актива обучающихся, планирование мероприятий на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iCs/>
          <w:color w:val="000000"/>
        </w:rPr>
        <w:t>9.</w:t>
      </w:r>
      <w:r>
        <w:rPr/>
        <w:t xml:space="preserve"> Модуль «Профилактика и безопасность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  <w:gridCol w:w="297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ормирование законопослушного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филактика бродяжниче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вместного плана по профилактике правонарушений среди обучающихся с ПДН МО МВД России «Шумих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)Правила внутреннего распорядка. Инструктажи по правилам поведения обучающегося в школе,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, 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а «Правознай» в классах, в жилых комна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8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, находящихся в трудной жизненной ситуации. Обследование жилищно-бытов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,социальный педагог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ов   индивидуальной работы с детьми, состоящими на профилактическом уч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, воспитатели, соц. педагог, педагог-псих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офилактика бродяжничества и безнадзорности»(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лассные часы «Безопасные каникулы «Осторожно, тонкий лед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 «Единый урок «Прав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«Мы в ответе за свои поступки» (7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еступление и подросток» (8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Меры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инспектора ПДН «Экстремизм и терроризм  в молодежной среде. Недопустимость совершения заведомо ложных сообщений об акте терроризма» (5-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офилактика употребления современных наркотиков» (01.03) (5-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 Правила поведения обучающихся в школе и на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Безопасные каникулы: «Безопасность на льду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инспектора ПДН  «Ответственность за уголовные и административные правонаруш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 Безопасные канику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офилак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я алкоголя и П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филактика ку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овета по профилактике безнадзорности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«Курение и здоровье» (5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еседа: «Курение как фактор риска хронических неинфекционных заболев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«Курение. Влияние на организм»(6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2 - Всемирный день борьбы со СПИДом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Скажем наркотикам: «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8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еседа инспектора ПДН «Профилактика вредных привычек. Ответственность  за употребление, распространение, хранение наркотических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rFonts w:eastAsia="Calibri"/>
                <w:color w:val="000000"/>
              </w:rPr>
              <w:t xml:space="preserve"> «Профилактика табакокурения. Электронные сигареты: миф и прав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5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Вещества, вызывающиеся  зависимость» (7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5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Влияние алкоголя и курения на организм подростка» (8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Мы и наши привы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филактика жестокого обращ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инспектора ПДН « Права и обязанности обучающихся. Преступление против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Ради чего стоит жить»(5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 « Взаимоотношения в семье» (7-9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«Выявление фактов жестокого обращения с деть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онфликт в семье и пути их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часы  «Неприятность эту мы переживем»(5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олов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Гигиена дев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Дружба мальчиков и дев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 Гигиена маль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Профилактика суицидаль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а «Детский телефон довер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Ради чего стоит жить»(5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Неприятность эту мы переживем» (5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Я личность» (6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Я и другие» (6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Жизнь прекрасна» (7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Мои цели как ценностей» (7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Спешите делать добро!» (8кл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Жизненный выбор. Цели и средства» (8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Спешите делать добро!» (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Трудные ситуации могут научить меня» (9к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Профилактика проявления терроризма и экстремизма в молодежной сре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жертв терро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7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тренировка по антитеррористической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.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урок ОБЖ, приуроченный ко Дню гражданской оборон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профилактики 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урок по ОБЖ, приуроченный к празднованию Всемирного дня гражданской обороны (01.0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5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Профилактика детского дорожно-транспортного травмат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безопасности. Тематические классные и воспитательские часы по безопасности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филактика ДТП, пожарной безопасности, экстремизма, терроризма; соблюдение техники безопасности,  правил поведения в школе и интернате, о безопасности в сети интерн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ие сотрудников ГИБДД с беседой «Единый день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 директора по ВР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>
          <w:trHeight w:val="3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лассные часы «</w:t>
            </w:r>
            <w:r>
              <w:rPr>
                <w:color w:val="000000"/>
              </w:rPr>
              <w:t>Правила безопасности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Правила дорожного движения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 «Дорожная безопасность» (зим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ие сотрудников ГИБДД с беседой «Правила дорожной безопасности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ВР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: «Безопас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ие сотрудников ГИБДД с беседой «Правила дорожной безопасности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ВР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10.</w:t>
      </w:r>
      <w:r>
        <w:rPr/>
        <w:t xml:space="preserve"> Модуль  « Профориентация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97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 Россия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  год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обучающихся в областном конкурсе профессионального мастерств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работы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 работ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по выявлению интересов обучающих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знаний обучающихся о новых профессиях учителями-предме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 « Путь в профессию начинается в шко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када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 с  сотрудниками Центра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 руководитель 9 класса, воспитатель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утешествие в мир профессий </w:t>
            </w:r>
            <w:r>
              <w:rPr>
                <w:color w:val="000000"/>
              </w:rPr>
              <w:t>(профориентационная предметн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экскурсии профориентационной направлен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вейная мастерск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х по изготовлению меб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олов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п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9 кл, воспитатель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субботников. Акции  по  озеленению  и благоустройству территории школы-интерната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, зам.дир по ВР, воспитатели, кл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 по вопросам сбора и оформления  документов для поступления детей в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профессиональных образовательных организаций в «Дни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кл рук-тель 9 кл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работы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11.</w:t>
      </w:r>
      <w:r>
        <w:rPr/>
        <w:t xml:space="preserve"> Модуль  «Трудовое воспитани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835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Мои обязанности в семье и в шко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бор актива класса, распределение поручений, организация дежур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журства в классе, группе,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ник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а ОППТ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а ОППТ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Труд украшает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Путешествие в мир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Профессии. Которые мы выбир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Кем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ник « Чистый 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а ОППТ, воспитатели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12.</w:t>
      </w:r>
      <w:r>
        <w:rPr/>
        <w:t xml:space="preserve"> Модуль «Патриотическое воспитани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835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церемо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нятия (спуска) государственного флаг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недельник, 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, 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 по программе «Разговоры о важном» 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, 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мероприятие «День окончания  Второй миров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ов в классах, группах 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в муз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воспитателя «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День не известного сол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День Конституции РФ»(12.12.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Память о Холоко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и 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мероприятие «День защитнико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 военно-патриотически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гражданственности «С днем рождения, Курганская обла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Всемирный день гражданской обороны» (01.03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День воссоединения Крыма и России»(18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уз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 День космонавтики. Космос-это мы»(12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 «Урок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«Мы помним, мы гордимся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мероприятие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ind w:left="4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13</w:t>
      </w:r>
      <w:r>
        <w:rPr/>
        <w:t>. Модуль «Социальное партнерство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835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ИБДД МО МВД «Шумих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ДН МО МВД «Шумих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КУК «Шумихинский центр культуры и дос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етская библиотека МКУК «Шумихинский ЦКи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Шумихинский историко-краеведческий муз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Кинозал Шумиха ЦДиК «Род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ГБПОУ» Шумихинский аграрно-строительны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МБУДО «Шумихинская детская школа-искусст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ГБОУ «КЦСОН по Шумихинскому район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МК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14.</w:t>
      </w:r>
      <w:r>
        <w:rPr/>
        <w:t xml:space="preserve"> Модуль « Дополнительное образовани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  <w:gridCol w:w="52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про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удесная мастерск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отова В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-15.00-1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маст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.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четверг-15.00-1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дорожной безопас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М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-12.40-13.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ортланд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ылов Р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, среда, пятница-16.00-17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цеваль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инцева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, среда, пятница-15.00-1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ьютерная граф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а Н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-14.15-15.15 -5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        -14.15-15.15 -6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             -14.15-15.15 -7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           -14.15-15.15 -8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         -14.15-15.15  -9к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коде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С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, четверг-15.00-1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Театраль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винцева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ник,четверг 15.00-16.0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15.</w:t>
      </w:r>
      <w:r>
        <w:rPr/>
        <w:t xml:space="preserve"> Модуль  «Детские общественные объединения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  <w:gridCol w:w="3402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2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Выборы органов самоуправления в классах, группах распределение обязанност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)Заседания советов органов детского самоуправлени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Выборы председателя СИ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утверждение состава «тропинок»;                                                                                - утверждение плана работы СИ на 2024 – 2025 учебный год;                                                         - разработка КТД «День учителя», «Осенний бал»;                                                            - распределение работы по «тропинкам».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Обновление информации в классном уголке,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Заседание СИ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/>
            </w:pPr>
            <w:r>
              <w:rPr>
                <w:color w:val="000000"/>
              </w:rPr>
              <w:t>- отчёт «тропинок» по работе за сентябрь;                                                                                     - разработка КТД «День рождения ШДО»;                                                                          - рейды «тропинок».                                                                                                                        4) Конкурс «Лучший островитя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4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отчёт по работе за октябрь;                                                                                                    - выпуск стенгазеты по итогам месяца;                                                                                                - разработка КТД «Новогодние приключения »;                                                                       - рейды «тропинок».                                                                                                                          4) Работа обучающихся в соответствии с обязанностями.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Обновление информации в классном уголке,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/>
            </w:pPr>
            <w:r>
              <w:rPr>
                <w:color w:val="000000"/>
              </w:rPr>
              <w:t>- отчёт о работе за ноябрь;                                                                                                                  - рейды «тропинок»;                                                                                                                                          - подготовка к Новому Году;                                                                                                      - выпуск стенгазеты по итогам месяца.                                                                                      4)  Конкурс «Лучший островитя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Обновление информации в классном уголке,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/>
            </w:pPr>
            <w:r>
              <w:rPr>
                <w:color w:val="000000"/>
              </w:rPr>
              <w:t>- отчёт о работе за месяц;                                                                                                                                   - рейды «тропинок»;                                                                                                                           - разработка КТД на февраль, «День всех влюблённых», «Праздник настоящих мужчин»;                                                                                                                           - подведение итогов работы за первое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15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- выпуск стенгазеты по итогам месяца;                                                                                 - рейд «тропинок»;                                                                                                                           - решение организационных вопросов;                                                                                             - разработка КТД «Весна пришла!» к 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3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отчёт о работе за месяц;                                                                                                                      - выпуск стенгазеты по итогам месяца;                                                                                                - решение организационных вопросов об участии в областных конкурсах; - рейд «тропинок».                                                                                                                 4) Конкурс «Лучший островитя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4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- отчёт по работе за месяц;                                                                                                       - рейд «тропинок»;                                                                                                                         - выпуск стенгазеты по итогам месяца;                                                                                                              - разработка КТД «К подвигу героев сердцем прикоснись» к 9 мая.                                   - решение организационных вопросов по участию в област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9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бновление информации в классном уголке ,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Итоговое 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- подведение итогов работы за второе полугодие.                                                                                     - подведение общих итогов работы за год;                                                                                          - работа с альбомом «Летопись школы» по итогам второго полугодия;                                               - выпуск стенгазеты по итогам работы.                                                                                     4) Конкурс «Лучший островитя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441" w:hanging="0"/>
        <w:jc w:val="center"/>
        <w:rPr/>
      </w:pPr>
      <w:r>
        <w:rPr>
          <w:b/>
          <w:iCs/>
          <w:color w:val="000000"/>
        </w:rPr>
        <w:t>16.</w:t>
      </w:r>
      <w:r>
        <w:rPr/>
        <w:t xml:space="preserve"> Модуль «Воспитатели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  <w:gridCol w:w="1984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8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Духовно - нравствен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 воспитателя «Национальное многоцветье» (о толерантном  отношении  к людям  разных националь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День пожилого человека»  (об уважительном и заботливом отношении к пожилым людя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воспитателя «Об истории, культуре ,народных промыслах Кург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воспитателя «Твори доб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 Международный день толерантности» (16.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 «Международный день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 « Международный день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 воспитателя «Поговорим о воспита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воспитателя «Международный день спасиб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воспитателя «Православный вестник: Рождество Христово (07.01), Крещение Господне (19.01)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-1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воспитателя «Доброта спасет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-2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Поступки человека –зеркало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ы воспитателя « Правила др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воспитателя  «Как общаться со взрослы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воспитателя « Мой лучший поступ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воспитателя ко Дню сме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воспитателя «Хлеб всему гол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: «Международный день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Эстетическое воспитание и творческ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Клуб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скресень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елок из природ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арков  для ветеранов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</w:tr>
      <w:tr>
        <w:trPr>
          <w:trHeight w:val="5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арков  для учителей  школы ко  Дню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 «Вместе Ярч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арков для мам (опеку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-2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Зим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игантских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рисунков  «Природа моего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кологическая викто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«А ну-ка, маль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А ну-ка, девочк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</w:t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рисунков  «Победный май, Великий м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Трудовое воспитание, профориентаци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перация «Чистый двор». Часы воспитателя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и обязанности в группе»  (выбор актива группы, распределение поручений, организация дежурст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Калейдоскоп профе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Энергосбережение в нашей жиз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-13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Часы воспитателя «Кем быть?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воспитателя «Без труда не вытащишь и рыбку из пру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Мир профе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Профессия пова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Профессия столя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Труд украшает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Труд в почёте любой, мир профессии большо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Профессия шве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ы воспитателя « Профессия растениев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ы воспитателя «Мир профессий и твое место в н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Резюме-способ трудоустройства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 «Моя будущая проф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зкультурно – оздоровительная работа, охрана здоровья, экологическ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проведения  утренней заря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и, подвижные игры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уголков здоровья в классах, в жилых комна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ы воспитателя «Здоровые </w:t>
            </w:r>
            <w:r>
              <w:rPr>
                <w:b/>
                <w:color w:val="000000"/>
              </w:rPr>
              <w:t xml:space="preserve">привычки </w:t>
            </w:r>
            <w:r>
              <w:rPr>
                <w:color w:val="000000"/>
              </w:rPr>
              <w:t>- 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ы воспитателя «Режим дня - моё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Правило безопасного поведения на железной дорог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Осторожно, тонкий ле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Мы и компьюте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ы воспитателя  «Азбука здоровья».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Сохранить природу -сохранить жиз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Часы воспитателя «Закаливание - верный путь к здоровому организ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Судьба планеты в наших рук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25" w:after="0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</w:rPr>
              <w:t>Часы воспитателя  «</w:t>
            </w:r>
            <w:r>
              <w:rPr>
                <w:bCs/>
                <w:color w:val="000000"/>
                <w:kern w:val="2"/>
              </w:rPr>
              <w:t>Питание и здоровье</w:t>
            </w:r>
            <w:r>
              <w:rPr>
                <w:b/>
                <w:bCs/>
                <w:color w:val="000000"/>
                <w:kern w:val="2"/>
              </w:rPr>
              <w:t>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Чистота - залог здоро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Сохраним природу вмес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Что такое иммунитет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Всемирный День Здоровья» (7.0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 Всемирный День Земли» (22.0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Уважайте правила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Гражданское и военн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уголков в классах и жилых комнатах по патриотическому воспит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Символы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 День солидарности в борьбе с терроризм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Международный день мира» (21.0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1.10.- День пожилого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ы воспитателя «</w:t>
            </w:r>
            <w:r>
              <w:rPr>
                <w:bCs/>
                <w:color w:val="000000"/>
                <w:shd w:fill="FFFFFF" w:val="clear"/>
              </w:rPr>
              <w:t>Государственная символика Российской Федерации»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 «День народного единства» (04.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Моя Родина-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День конституции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Международный день памяти жертв Холокоста» (27.0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День памяти о россиянах, исполнявших служебный долг за пределами Отече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Международный день родн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Всемирный день гражданской оборон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ы воспитателя  «Масленица – широкое весель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Часы воспитателя «День воссоединения Крыма 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Первые шаги в косм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День памяти о геноциде Советского 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оспитателя «День пожарной ох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ы воспитателя «Мы помним, мы гордимс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Правов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ормирование законопослушного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филактика бродяжниче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уголка «Правознай» в классах, в жилых комна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Урок безопасности 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О правилах поведения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правов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Конвенция о правах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рисунков « Мои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Безопасность на  ули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ко Дню борьбы с коррупцией «Источники и причины корруп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Подросток и правонаруш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Терроризм угроза обще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офилак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я алкоголя и П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филактика кур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ы воспитателя  «О вреде табачного ды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Международный день отказа от курения»(21.1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и  «Международный день борьбы с наркоманией и наркобизнесом» (01.0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ы за здоровый образ жиз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Влияние алкоголя на организм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филактика жестокого обра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Как просить помощи в сложных ситуация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ы воспитателя «Как решить конфликты мирным пут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Уважительное отношение друг друг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«Выявление фактов жестокого обращения с деть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офилактика суиц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Как прекрасен этот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Цени свою жиз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Трудные ситуации могут научить мен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ол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«Берегите здор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воспитателя  «Дружба мальчиков и девоче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441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8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проведения общешкольных мероприятий на  2024-2025 учебный год</w:t>
      </w:r>
    </w:p>
    <w:p>
      <w:pPr>
        <w:pStyle w:val="Normal"/>
        <w:spacing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5"/>
        <w:gridCol w:w="3969"/>
        <w:gridCol w:w="3685"/>
      </w:tblGrid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 проведения</w:t>
            </w:r>
          </w:p>
        </w:tc>
      </w:tr>
      <w:tr>
        <w:trPr>
          <w:trHeight w:val="4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жественная лине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2.09.24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енний б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4.09.24г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4.10.24г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рождения Ш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1.11.24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мирный день борьбы со СПИДо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ажем наркотикам: «Нет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проведения акции «Красная лента надежды», кинолекторий, трен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30.11.24г</w:t>
            </w:r>
          </w:p>
        </w:tc>
      </w:tr>
      <w:tr>
        <w:trPr>
          <w:trHeight w:val="9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годняя 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6.12.24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патриотическая игра «Зар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г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18.02.25г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защитника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0.02.25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женск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6.03.25г</w:t>
            </w:r>
          </w:p>
        </w:tc>
      </w:tr>
      <w:tr>
        <w:trPr>
          <w:trHeight w:val="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07.05.25г</w:t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дний зв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жественная лине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23.05.25г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4.4. </w:t>
      </w:r>
      <w:r>
        <w:rPr>
          <w:b/>
          <w:color w:val="000000"/>
          <w:u w:val="single"/>
        </w:rPr>
        <w:t>План работы   Совета по профилактике</w:t>
      </w:r>
      <w:r>
        <w:rPr>
          <w:color w:val="000000"/>
        </w:rPr>
        <w:t xml:space="preserve"> </w:t>
      </w:r>
      <w:r>
        <w:rPr>
          <w:b/>
          <w:color w:val="000000"/>
        </w:rPr>
        <w:t>безнадзорности и</w:t>
      </w:r>
      <w:r>
        <w:rPr>
          <w:color w:val="000000"/>
        </w:rPr>
        <w:t xml:space="preserve"> </w:t>
      </w:r>
      <w:r>
        <w:rPr>
          <w:b/>
          <w:color w:val="000000"/>
        </w:rPr>
        <w:t>правонарушений среди несовершеннолетних на 2024-2025 учебный год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Цель работы</w:t>
      </w:r>
      <w:r>
        <w:rPr>
          <w:color w:val="000000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8"/>
        <w:gridCol w:w="5844"/>
        <w:gridCol w:w="2894"/>
        <w:gridCol w:w="338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рабо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 выполнение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b/>
                <w:iCs/>
                <w:color w:val="000000"/>
                <w:lang w:eastAsia="en-US"/>
              </w:rPr>
              <w:t>Сентябрь</w:t>
            </w:r>
            <w:r>
              <w:rPr>
                <w:b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9.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 плана  работы Совет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ки на 2024-2025 учебный год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индивидуальных планов профилактической работы с семьями несовершеннолетних, оказавших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планов (программ) работы членов Совета профилактики. Ознакомление с планом совместной работы с РОВ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едание Совет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профилактике правонарушений.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а по В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color w:val="000000"/>
                <w:lang w:eastAsia="en-US"/>
              </w:rPr>
              <w:t>Выявление детей, состоящих на профилактическом учете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новление и корректировка  «банка данных»,  обновление состава социальных групп, составление социального паспорта каждого класса и школ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личных дел обучающихся. Беседы с вновь прибывшим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мися. Посещение семей обучающихс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ректора 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, воспитатели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Октябрь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Разработка стратегии работы по формированию и пропаганде здорового образа жизни среди обучающихся.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рофилактика вредных привычек и правонарушений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ыявление детей, склонных к правонарушениям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ыявление семей, оказавшихся в социально опасном положени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кетирование родителей и обучающихся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упление на МО классных руководителей  специалистов С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рганизация занятости в свободное время обучающихся, состоящих на профилактическом учёте (запись в кружки, секции).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 работа с обучающимися (беседы, анкетирование, работа с законными представителям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и кружков, секций, воспитатели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 </w:t>
            </w:r>
            <w:r>
              <w:rPr>
                <w:iCs/>
                <w:color w:val="000000"/>
                <w:lang w:eastAsia="en-US"/>
              </w:rPr>
              <w:t xml:space="preserve">Права и обязанности обучающихся.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реступления  против личности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актика буллинга в школ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firstLine="7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пектор ПД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рганизация индивидуальной работы с детьми, которые состоят  на профилактическом учет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и реализация планов индивидуальной профилактической работ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;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, кл. рук.,  воспитатели.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ябрь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овместная работа с привлечением различных ведомств  по профилактике правонарушений и профилактике употребления ПАВ среди несовершеннолетни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лективная и индивидуальная работа с обучающимися и родителям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лог; кл. рук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Н, КДН и З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местные рейды инспектора ПДН с представителями Совета профилактики и классными руководителями в семьи детей, состоящих на профилактическом учете,  в неблагополучные семь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Проведение плановых рей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;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Н, кл. рук.</w:t>
            </w:r>
          </w:p>
        </w:tc>
      </w:tr>
      <w:tr>
        <w:trPr>
          <w:trHeight w:val="2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1.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iCs/>
                <w:color w:val="000000"/>
                <w:lang w:eastAsia="en-US"/>
              </w:rPr>
              <w:t xml:space="preserve">Информация о выявленных обучающихся и семьях,  состоящих на  профилактическом учете; постановка на различные виды учёта </w:t>
            </w:r>
            <w:r>
              <w:rPr>
                <w:color w:val="000000"/>
                <w:lang w:eastAsia="en-US"/>
              </w:rPr>
              <w:t>(социальный педагог)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before="0" w:after="200"/>
              <w:contextualSpacing/>
              <w:rPr/>
            </w:pPr>
            <w:r>
              <w:rPr>
                <w:color w:val="000000"/>
                <w:lang w:eastAsia="en-US"/>
              </w:rPr>
              <w:t>Информация о проведении обследования   жилищно-бытовых условии семей, находящихся в социально-опасном положении (кл. рук., соц. педагог). Организация индивидуальной работы с детьми, состоящими на профилактическом учете.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ое заседание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рофилактике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;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лог; кл. рук.,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Н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Декабрь </w:t>
            </w:r>
          </w:p>
        </w:tc>
      </w:tr>
      <w:tr>
        <w:trPr>
          <w:trHeight w:val="9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дивидуальных бесед профилактического характера с обучающимися школы, состоящими на профилактическом учет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 работа с обучающимися и родителя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;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и ПДН, кл. рук.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ка вредных привычек «Об ответственности за употребление, распространение, хранение наркотических веществ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пектор ПДН</w:t>
            </w:r>
          </w:p>
        </w:tc>
      </w:tr>
      <w:tr>
        <w:trPr>
          <w:trHeight w:val="1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лановых рейдов в семьи обучающихся состоящих на  профилактическом учете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лановых рей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;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, 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Н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обучающимися  и их родителями ,имеющими пропуски по неуважительным причина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ение семей. Родительские собрани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-предметники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 по УВР, ВР; 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 педагог 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Январь </w:t>
            </w:r>
          </w:p>
        </w:tc>
      </w:tr>
      <w:tr>
        <w:trPr>
          <w:trHeight w:val="1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дивидуальных бесед профилактического характера. Работа среди обучающихся школы по выявлению неформальных объединений, выявление обучающихся с девиантным поведением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ыявление склонностей обучающихся: посещение уроков, наблюдение за поведением отдельных обучающихс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 педагог, педагог-психолог, кл. рук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и ПДН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1.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урочная занятость подростков как способ профилактики совершения правонарушений (отчеты педагогов  5-9 кл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ое заседание Совета профилакт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, 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Н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евраль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тремизм и терроризм в молодежной среде. Недопустимость совершения заведомо ложных сообщений об акте терроризм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пектор ПДН</w:t>
            </w:r>
          </w:p>
        </w:tc>
      </w:tr>
      <w:tr>
        <w:trPr>
          <w:trHeight w:val="1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над поведением обучающимися, находящимися на профилактическом учёте . Совместные рейды в семьи обучающихся. Контроль за проведением свободного времени обучающихся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ейдов в семьи обучающихся. Анкетирование, собеседование с обучающими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,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, 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Н.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b/>
                <w:iCs/>
                <w:color w:val="000000"/>
                <w:lang w:eastAsia="en-US"/>
              </w:rPr>
              <w:t>Март</w:t>
            </w:r>
            <w:r>
              <w:rPr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стреча с родителями. Индивидуальные беседы о воспитании в семь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родителями, законными представителями, опрос обучающихс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ц. педагог, кл. рук.,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и ПДН.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b/>
                <w:iCs/>
                <w:color w:val="000000"/>
                <w:lang w:eastAsia="en-US"/>
              </w:rPr>
              <w:t>Апрель</w:t>
            </w:r>
            <w:r>
              <w:rPr>
                <w:b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местные рейды инспектора ПДН с представителями Совета профилактики и классными руководителями в семьи детей,  состоящих на профилактическом учёте , в неблагополучные семь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лановых рей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по ВР, соц. педагог,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и ПДН, кл. рук.</w:t>
            </w:r>
          </w:p>
        </w:tc>
      </w:tr>
      <w:tr>
        <w:trPr>
          <w:trHeight w:val="1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дивидуальных бесед профилактического характер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 обучающими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 по УВР; ВР;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редставители ПДН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4.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реди несовершеннолетних. Работа с обучающимися, нарушающими правила поведения в школе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iCs/>
                <w:color w:val="000000"/>
                <w:lang w:eastAsia="en-US"/>
              </w:rPr>
              <w:t>Работа с обучающимися, имеющими пропуски по неуважительным причинам.</w:t>
            </w: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ое заседание Совет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рофилактике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color w:val="000000"/>
                <w:lang w:eastAsia="en-US"/>
              </w:rPr>
              <w:t>Заместитель директора по ВР; 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 представител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Н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b/>
                <w:iCs/>
                <w:color w:val="000000"/>
                <w:lang w:eastAsia="en-US"/>
              </w:rPr>
              <w:t>Май</w:t>
            </w:r>
            <w:r>
              <w:rPr>
                <w:b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варительный план летней занятости обучающихся, состоящих на учет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прос обучающихся и законных представителей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ВР;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.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ость за уголовные и административные правонарушен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Лек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пектор ПД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 течение меся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ерка данных о количестве несовершеннолетних, состоящих на учёте в КДН и ПДН за истёкший учебный год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 по УВР; ВР; кл. рук.,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 психолог;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5.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 работы Совета по профилактике правонарушений за 2024-2025 учебный год.  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чет  классных руководителей  по работе с обучающимися и семьями, в отношении которых ведется  индивидуальная профилактическая работа.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оставление плана, графика работы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color w:val="000000"/>
                <w:lang w:eastAsia="en-US"/>
              </w:rPr>
              <w:t xml:space="preserve">Совета по профилактике правонарушений среди несовершеннолетних </w:t>
            </w:r>
            <w:r>
              <w:rPr>
                <w:iCs/>
                <w:color w:val="000000"/>
                <w:lang w:eastAsia="en-US"/>
              </w:rPr>
              <w:t>на 2025-2026 учебный год</w:t>
            </w:r>
            <w:r>
              <w:rPr>
                <w:color w:val="000000"/>
                <w:lang w:eastAsia="en-US"/>
              </w:rPr>
              <w:t xml:space="preserve">.           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чет о работе Совета по профилактике правонарушений среди несовершеннолетних за 2024-2025учебный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Р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й педагог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, классные руководители.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spacing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работы школьного спортивного клуба «Старт»  на 2024-2025 учебный год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77"/>
        <w:gridCol w:w="2551"/>
        <w:gridCol w:w="2410"/>
      </w:tblGrid>
      <w:tr>
        <w:trPr>
          <w:trHeight w:val="4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 проведения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легкоатлетический кро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по ОФ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силовому  многобор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 по пионер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армрестл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го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</w:tr>
      <w:tr>
        <w:trPr>
          <w:trHeight w:val="3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 классы( с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дарт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9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выполнению нормативов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доровья (7 апреля - Всемирный день здоров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й легкоатлетический кро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по ОФ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4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спортивной се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портивного уг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200"/>
              <w:ind w:left="34" w:righ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портивных мероприятиях различного уровня (муниципального, региональн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лан работы педагога-организатора  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рганизацион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67"/>
        <w:gridCol w:w="2253"/>
        <w:gridCol w:w="25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авление анализа работы педагога-организатора за прошедший учебный год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, 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плана работы педагога-организатора на новый  учебный год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, 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методических мероприятиях (семинары, предметные недели, открытые занятия и др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работе методического объединения классных руководителей/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фициальным сайтом школы (своевременное заполнение, обновление информации в разделах «Страница педагога-организатора», «Виртуальный музей», «Мероприятия», «Новости» и др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ровень начального общ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Модуль «Основные  школьные дела»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271"/>
        <w:gridCol w:w="4508"/>
        <w:gridCol w:w="1805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ая торжественная линейка «Снова в школ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9.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сентября – День памяти жертв Бесла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 памяти «Мы помним тебя, Беслан», посвящённая Дню солидарности в борьбе с терроризмо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9.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церт «Дары осени» (Осенний бал)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поделок и рисунков «Волшебный мир фантазии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9.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енний легкоатлетический кро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енний «День Здоровь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ная программа для ветеранов и учителей «Примите наши поздрав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0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ник «Чистота  – залог здоровья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борка территории;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дготовка территории школы к зим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рождения ШДО «Чудо-остр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1.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курс рисунков к Всемирному дню матер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мочка моя, я люблю тебя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годняя Ёлка (театрализованное, костюмированное представление, игровая программа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2.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имний «День Здоровь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ое мероприятие «Весёлый мяч» - комический футбо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команда педагогов против команды ученик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гровое конкурсное мероприятие  </w:t>
            </w:r>
            <w:r>
              <w:rPr>
                <w:color w:val="000000"/>
              </w:rPr>
              <w:t>«Православный вестник: Рождество Христово (07.01), Крещение Господне (19.01)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1.2025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спортивная игра  «Зарниц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. руководители, воспитатели, педагог-организатор, учитель физ.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2.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чный концерт «День защитников Отечест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2.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 к Международному женскому дню «Весна пришла!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смеха, игровая програм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нний «День Здоровь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. руководители, воспитатели, учитель физ.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 ко Дню победы «К подвигу героев сердцем прикоснись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5.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ое мероприятие «Последний звоно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-организатор, кл. руководитель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класса, воспитатели 9 клас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5.</w:t>
            </w:r>
          </w:p>
        </w:tc>
      </w:tr>
    </w:tbl>
    <w:p>
      <w:pPr>
        <w:pStyle w:val="Normal"/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</w:r>
    </w:p>
    <w:p>
      <w:pPr>
        <w:pStyle w:val="Normal"/>
        <w:jc w:val="center"/>
        <w:rPr/>
      </w:pPr>
      <w:r>
        <w:rPr/>
        <w:t>5. Модуль «Внешкольные мероприятия»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272"/>
        <w:gridCol w:w="4516"/>
        <w:gridCol w:w="1790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едагог-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-09.09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в городскую библиотеку, читальный за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, педагог-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Экскурсия в музей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в РДК на новогоднее представл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в кинотеатр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музей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кскурсия в городскую библиотеку, в читальный з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 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едагог-организ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6. Модуль «Организация предметно-пространственной среды»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271"/>
        <w:gridCol w:w="4478"/>
        <w:gridCol w:w="1829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ко Дню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.09.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, педагог-организатор, классные руководители, 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онедельник, пятница)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ов «Дорожная безопасность», «Пожарная безопасность», «Детский телефон довер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ко Дню уч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вестибюля  школы «Новогоднее настрое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имняя фотосессия «Зимние пейзаж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воспитатели, классные руковод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выставка «Сильные и смелые, ловкие - умелые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«Антитеррористическ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«Весна приш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рисунков и поделок « Космос-это м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нняя фотосессия «Просыпается природа ото сна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8. Модуль «Самоуправление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3402"/>
        <w:gridCol w:w="34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бор актива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ение обяза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едания актива обучающихся, планирование мероприятий на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. Модуль «Профилактика и безопасность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  <w:gridCol w:w="1134"/>
        <w:gridCol w:w="2552"/>
        <w:gridCol w:w="1559"/>
      </w:tblGrid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ия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  <w:r>
              <w:rPr>
                <w:color w:val="000000"/>
                <w:lang w:eastAsia="en-US"/>
              </w:rPr>
              <w:t>.Профилактика суицидального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уголка «Детский телефон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Профилактика проявления терроризма и экстремизма в молодежной сре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памяти жертв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6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открытый урок ОБЖ, приуроченный ко Дню гражданской обороны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День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да профилактики 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открытый урок по ОБЖ, приуроченный к празднованию Всемирного дня гражданской обороны (01.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ровень 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 Модуль «Основные школьные дел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171"/>
        <w:gridCol w:w="5249"/>
        <w:gridCol w:w="1417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ая торжественная линейка «День знани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9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сентября – День памяти жертв Беслана. Акция памяти «Мы помним тебя, Беслан», посвящённая Дню солидарности в борьбе с терроризм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9.2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 «Дары осени» (Осенний бал), выставка поделок и рисунков «Волшебный мир фантазии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9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енний легкоатлетический кро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енний «День Здоровь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ная программа для ветеранов и учителей «Примите наши поздрав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ник «Чистота  – залог здоровья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борка территории;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дготовка территории школы к зим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рождения ШДО «Чудо-остро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1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курс рисунков к Всемирному дню матер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мочка моя, я люблю тебя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1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годняя Ёлка (театрализованное, костюмированное представление, игровая программа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2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имний «День Здоровь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овое конкурсное мероприятие  «Православный вестник: Рождество Христово (07.01), Крещение Господне (19.01)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енно-спортивная игра  «Зарниц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, педагог-организатор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2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чный концерт «День защитников Отечеств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2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енство школы по лыжным гонк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, педагог-организатор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 к Международному женскому дню  «Весна пришла!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смеха, игровая програм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рисунка «Победный май, Великий май!»  к 9 ма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воспитатели, педагог-организ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нний «День Здоровь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 ко Дню победы «К подвигу героев сердцем прикоснись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5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ое мероприятие «Последний звоно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й руководитель 9 класса, воспитатели 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5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iCs/>
          <w:color w:val="000000"/>
          <w:w w:val="1"/>
        </w:rPr>
      </w:pPr>
      <w:r>
        <w:rPr>
          <w:b/>
          <w:iCs/>
          <w:color w:val="000000"/>
          <w:w w:val="1"/>
        </w:rPr>
        <w:tab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5. Модуль «Внешкольные мероприятия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5103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-09.09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городскую библиотеку, читальный 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муз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РДК на новогоднее предст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ое мероприятие «Весёлый мяч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команда педагогов против команды уче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кинотеатр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муз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городскую библиотеку, в 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,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по отработке навыков соблюдения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6. Модуль «Организация  предметно-пространственной среды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5245"/>
        <w:gridCol w:w="14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ко Дню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церемоний поднятия (спуска) государственного флага Российской Федерации (понедельник, пятниц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 директора, 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ов «Дорожная безопасность», «Пожарная безопасность»,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0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«Дорож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вестибюля  школы «Новогод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имняя фотосессия «Зимние пейза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воспитатели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выставка «Сильные и смелые, ловкие - умел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«Антитеррористиче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зона «Весна приш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рисунков и поделок « Космос-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нняя фотосессия «Просыпается природа ото 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8.  Модуль «Самоуправлени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268"/>
        <w:gridCol w:w="35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бор актива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ение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едание актива обучающихся, планирование мероприятий на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9. Модуль «Профилактика и безопасность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417"/>
        <w:gridCol w:w="297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ия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  <w:r>
              <w:rPr>
                <w:color w:val="000000"/>
                <w:lang w:eastAsia="en-US"/>
              </w:rPr>
              <w:t>.Профилактика суицидального п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уголка «Детский телефон довер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Профилактика проявления терроризма и экстремизма в молодежной сре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памяти жертв терро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открытый урок ОБЖ, приуроченный ко Дню гражданской оборон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День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да профилактики  экстремизма 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открытый урок по ОБЖ, приуроченный к празднованию Всемирного дня гражданской обороны (01.0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Профилактика детского дорожно-транспортного травматиз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ение стенда «Дорожная безопасность» (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10. Модуль  « Профориентация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  <w:gridCol w:w="2977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 «Путь в профессию начинается в шко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када 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11. Модуль  «Трудовое воспитани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835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ник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-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12. Модуль «Патриотическое воспитание»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3827"/>
        <w:gridCol w:w="173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церемонии поднятия (спуска) государственного флага Российской федерации  (понедельник, 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, педагог-организатор, классные руководители, воспит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недель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урочные занятия  по программе «Разговоры о важном» (понедель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и директора, педагог-организатор, классные руководители, воспит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недель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ое мероприятие «День окончания  Второй миров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в муз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 общения «День неизвестного солд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ячник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. руководители, воспитатели, учитель физ.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Февра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ое мероприятие «День защитников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2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отр-конкурс военно-патриотических пе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, классные руководители, воспит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 гражданственности «С днем рождения, Курганская облас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я в муз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школьное мероприятие «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5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13. Модуль «Социальное партнерство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835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ИБДД МО МВД «Шумих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ДН МО МВД «Шумих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КУК «Шумихинский центр культуры и дос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етская библиотека МКУК «Шумихинский ЦКи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Шумихинский историко-краеведческий муз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Кинозал Шумиха ЦДиК «Род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ГБПОУ «Шумихинский аграрно-строительны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МБУДО «Шумихинская детская школа - искусст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ГБОУ «КЦСОН по Шумихинскому район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МК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14. Модуль «Дополнительное образовани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  <w:gridCol w:w="52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и содержа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рафик про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дополнительного образования «Танцеваль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даго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организа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едельник, среда, пятница-15.00-1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дополнительного образования «Театраль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даго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организа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торник,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етверг 15.00-16.0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15.  Модуль  «Детские общественные объединения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  <w:gridCol w:w="3544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Выборы органов самоуправления в классах, группах распределение обязанност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2)Заседания советов органов детского самоуправлени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Выборы председателя СИ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тверждение состава «тропинок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тверждение плана работы СИ на 2024 – 2025 учебный год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зработка КТД «День учителя», «Осенний ба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спределение работы по «тропин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бновление информации в классном уголке,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Заседание СИ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тчёт «тропинок» по работе за сентябрь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зработка КТД «День рождения ШД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йды «тропино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)</w:t>
            </w:r>
            <w:r>
              <w:rPr>
                <w:color w:val="000000"/>
                <w:lang w:eastAsia="en-US"/>
              </w:rPr>
              <w:t xml:space="preserve"> Конкурс «Лучший островитяни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)</w:t>
            </w:r>
            <w:r>
              <w:rPr>
                <w:color w:val="000000"/>
              </w:rPr>
              <w:t xml:space="preserve">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eastAsia="en-US"/>
              </w:rPr>
              <w:t>) 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тчёт по работе за октябрь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ыпуск стенгазеты по итогам месяца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зработка КТД «Новогодние приключения 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йды «тропин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Работа обучающихся в соответствии с обязанност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)</w:t>
            </w:r>
            <w:r>
              <w:rPr>
                <w:color w:val="000000"/>
              </w:rPr>
              <w:t xml:space="preserve">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 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тчёт о работе за ноябрь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ейды «тропинок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дготовка к Новому Году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ыпуск стенгазеты по итогам меся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) Конкурс «Лучший островитя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)</w:t>
            </w:r>
            <w:r>
              <w:rPr>
                <w:color w:val="000000"/>
              </w:rPr>
              <w:t xml:space="preserve"> Обновление информации в классном уголке,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тчёт о работе за месяц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ейды «тропинок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зработка КТД на февраль,  «Праздник настоящих мужчин»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дведение итогов работы за первое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)</w:t>
            </w:r>
            <w:r>
              <w:rPr>
                <w:color w:val="000000"/>
              </w:rPr>
              <w:t xml:space="preserve">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ыпуск стенгазеты по итогам месяца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ейд «тропинок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ешение организационных вопросов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зработка КТД «Весна пришла!»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)</w:t>
            </w:r>
            <w:r>
              <w:rPr>
                <w:color w:val="000000"/>
              </w:rPr>
              <w:t xml:space="preserve">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3)</w:t>
            </w:r>
            <w:r>
              <w:rPr>
                <w:color w:val="000000"/>
                <w:lang w:eastAsia="en-US"/>
              </w:rPr>
              <w:t>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тчёт о работе за месяц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ыпуск стенгазеты по итогам месяца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ешение организационных вопросов об участии в областных конкурсах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ейд «тропинок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Конкурс «Лучший островитя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)</w:t>
            </w:r>
            <w:r>
              <w:rPr>
                <w:color w:val="000000"/>
              </w:rPr>
              <w:t xml:space="preserve"> Обновление информации в классном уголке ,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бота обучающихся в соответствии с обязан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тчёт по работе за месяц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ейд «тропинок»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ыпуск стенгазеты по итогам месяца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зработка КТД «К подвигу героев сердцем прикоснись» к 9 ма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ешение организационных вопросов по участию в областн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бновление информации в классном уголке ,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)Работа обучающихся в соответствии с обязанност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)Итоговое заседание СИ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дведение итогов работы за второе полугодие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дведение общих итогов работы за год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бота с альбомом «Летопись школы» по итогам второго полугоди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ыпуск стенгазеты по итогам работ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) Конкурс «Лучший островитя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е руководители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16.  Модуль «Воспитатели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134"/>
        <w:gridCol w:w="1559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Эстетическое воспитание и творческ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арков  для ветеранов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арков  для учителей  школы ко  Дн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«А ну-ка, м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и, педагог-организатор</w:t>
            </w:r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А ну-ка, девоч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, педагог-организато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  <w:lang w:val="en-US"/>
        </w:rPr>
        <w:t>Y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color w:val="000000"/>
          <w:sz w:val="32"/>
          <w:szCs w:val="32"/>
        </w:rPr>
        <w:t>Деятельность служб школы-интерна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1.</w:t>
      </w:r>
      <w:r>
        <w:rPr>
          <w:b/>
          <w:color w:val="000000"/>
          <w:u w:val="single"/>
        </w:rPr>
        <w:t>План работы социально-педагогической службы на 2024-2025 учебный год</w:t>
      </w:r>
    </w:p>
    <w:p>
      <w:pPr>
        <w:pStyle w:val="Normal"/>
        <w:spacing w:before="0" w:after="0"/>
        <w:contextualSpacing/>
        <w:rPr/>
      </w:pPr>
      <w:r>
        <w:rPr>
          <w:color w:val="000000"/>
          <w:u w:val="single"/>
        </w:rPr>
        <w:t>Цель социально-педагогической деятельности</w:t>
      </w:r>
      <w:r>
        <w:rPr>
          <w:color w:val="000000"/>
        </w:rPr>
        <w:t xml:space="preserve">: создание благоприятных условий для реализации прав детей  в  школе-интернате, их социальной адаптации, т. е. условий для развития нравственной, толерантной, физически здоровой и социально активной личности, способной к творчеству, самоопределению и самосовершенствованию. </w:t>
      </w:r>
    </w:p>
    <w:p>
      <w:pPr>
        <w:pStyle w:val="Normal"/>
        <w:spacing w:before="0" w:after="0"/>
        <w:contextualSpacing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)</w:t>
        <w:tab/>
        <w:t>изучение психолого-педагогических особенностей личности, условий жизни обучающихся, выявление их интересов и потребностей, трудностей и проблем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)</w:t>
        <w:tab/>
        <w:t>координация деятельности специалистов школы-интерната по выявлению причин возникновения у обучающихс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</w:t>
        <w:tab/>
        <w:t>проблем в обучении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</w:t>
        <w:tab/>
        <w:t>проблем в поведении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</w:t>
        <w:tab/>
        <w:t>склонности к правонарушениям и принятию мер по их устранению;</w:t>
      </w:r>
    </w:p>
    <w:p>
      <w:pPr>
        <w:pStyle w:val="Normal"/>
        <w:spacing w:before="0" w:after="0"/>
        <w:contextualSpacing/>
        <w:rPr/>
      </w:pPr>
      <w:r>
        <w:rPr/>
        <w:t>3)</w:t>
        <w:tab/>
        <w:t>оказание помощи и поддержки обучающимся и их семьям, относящимся к   различным  категориям социальной незащищённости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930"/>
        <w:gridCol w:w="1921"/>
        <w:gridCol w:w="64"/>
        <w:gridCol w:w="269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анализа работы за 2023-2024 учебный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2024-2025 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участие  в методических мероприятиях (семинары, предметные недели, открытые мероприятия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работе ППк, в заседаниях методических объединений педагогов, педагогического совета,  совещани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методического объединения классных руков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запросам Департамента образования и молодежной политики Курганской области, ПДН, КДН и ЗП,  ГУ СЗН, обучающихся, родителей, учителе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ая отчетность по неблагополучным семьям, опекаемым, обучающимся «группы риска» и по запросам в различные ведомства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о специалистами социальных служб для принятия мер социальной защиты обучающихс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школы: сбор данных по классам 1-9 к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 1-9 классов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  обучающих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их собраниях и классных час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и воспитателей по различным вопрос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4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 личных дел прибывших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окументами 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деятельности классных руководителей по ведению личных дел обучаю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е внесение записей в личные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е пополнение личных дел недостающими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ие документов по приему, переводу обучающих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ая работа по повышению профессиональной компетентности (самообразование, дополнительное профессиональное образова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школьной службе медиации (примирения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ие стенда о работе службы меди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   просветительской работы для педагогов и работников школы о работе службы меди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 педагогам в проведении классных часов на тему  «Знакомство со школьной службой меди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ешение конфликтных ситуаций в школе, между родителями и деть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профилактики и социальной защиты населения: ПДН, КДН и ЗП, ЦСО Шумихинского, Щучанского, Альменевского, Целинного, Сафакулевского,  Юргамышского, Куртамышского и Мишкинского  М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просов по месту проживания (регистрации)  обучающихс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внесение данных по обучающимся в АИС «Запись в школу», ФИС ФРД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2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Работа по профилактике правонарушений и безнадзор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бучающихся, не приступивших к занятия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  рук-ли 1-9 клас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КДН и ЗП, ПД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ведений о занятости обучающихся во внеуроч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обучающихся к занятиям в кружках, спортивных секциях в шко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-ли  1-9 кл</w:t>
            </w:r>
          </w:p>
        </w:tc>
      </w:tr>
      <w:tr>
        <w:trPr>
          <w:trHeight w:val="117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 (бесед) по правовому воспитанию обучающихся (по формированию законопослушного поведения, по профилактике вредных привычек, по профилактике жестокости и суицидального поведения и другое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 плану воспитательной работы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офилактика бродяжничества и безнадзорности» (9 кл.)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урение и здоровье» (5 кл.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авила поведения обучающихся. Для чего они нужны»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тобы не случилось беды. Безопасность на улице и дома»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инспектора ПДН. «Права и обязанности обучающихся. Преступление против личности»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урение влияние на организм»  (6кл.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9"/>
              <w:numPr>
                <w:ilvl w:val="1"/>
                <w:numId w:val="5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ы в ответе за свои поступки»  (7кл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еступление и подросток»  (8 кл.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инспектора ПДН «Профилактика вредных привычек. Ответственность  за употребление, распространение, хранение наркотических средств»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- Всемирный день борьбы со СПИДом. Скажем наркотикам: «НЕТ!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9"/>
              <w:numPr>
                <w:ilvl w:val="1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Учись быть здоровым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1-4 к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инспектора ПДН «Экстремизм и терроризм в молодежной среде. Недопустимость совершения заведомо  ложных сообщений об акте терроризма».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ещества вызывающие зависимость». (7 кл.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лияние алкоголя и курения на организм» (8кл.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заимоотношения в семье»  (7-9 кл.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9 к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ы и наши привычки»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онфликт в семье и пути их решени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оциальных сетей обучающихся с целью своевременного выявления и профилактики деструктивного поведения подрост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едагогов по мониторингу социальных сетей обучающих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банка данных об обучающихся, состоящих на различных видах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с обучающимися, состоящими на различных видах учета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школы, правила поведения обучающегося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и уголовная ответственность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несовершеннолетнего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самовольного ухода из школы – интерната и из дом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я семья. Ласковые слова для мамы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риветствий и обращений к окружающему миру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нужна семья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овести летние каникулы с польз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9 к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 постановке на внутришкольный учет 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бучающимися при возникновении проблемных ситуа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щению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</w:tc>
      </w:tr>
      <w:tr>
        <w:trPr>
          <w:trHeight w:val="3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Совета профил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 уч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жилищно-бытовых условий  несовершеннолетнего гражданина и его семьи, состоящих в базе С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родителями (законными представителями) о  надлежащем исполнении родительских обязаннос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над посещением уроков обучающимися, состоящими на уче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-ли 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обучающихся «группы риска» и детей, состоящих на ВШУ и ПДН в общешкольные дела и мероприят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ество с  инспектором ПДН МО МВД  «Шумихинский»  в организации профилактической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 в разработке планов индивидуальной работы с несовершеннолетними, находящимися на внутришкольном педагогическом учете и на учете в ПДН, и реализация пла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 рук-ли 1-9 к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бота с родителями (законными представителям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(законными представителями) по возникающим проблема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щ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 обучающихся, проживающих на территории г.Шумх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с родителями (законными представителями), уклоняющимися от воспитания подрост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 1-9 к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индивидуального плана работы для семей, состоящих на учете в КДН и ЗП, ПДН и находящихся в социально опасном положении (СОП)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родительских собраниях  для родителей (законных представителей) по вопросам социальной адаптации детей с ОВЗ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й с родителями (законными представителями) по вопросам воспитания и с целью юридической поддержки семь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 руководители 1-9 к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одителям (законным представителям) в организации летнего оздоровительного отдыха дет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 1-9 к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center" w:pos="7104" w:leader="none"/>
              </w:tabs>
              <w:rPr/>
            </w:pPr>
            <w:r>
              <w:rPr>
                <w:b/>
                <w:color w:val="000000"/>
              </w:rPr>
              <w:tab/>
              <w:tab/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Работа с опекаемыми детьм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нформации о детях, находящихся под опе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писка детей из замещающих сем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  руководители 1-9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просов  в сектор опеки и попечительства различных районов для обследования условий жизни несовершеннолетнего гражданина и его семь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ок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 1-9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успеваемостью и поведением опекаемых дет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 1-9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ведении родительских собраний для опекун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щешкольному план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Профориентационная работ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программы «Россия - мои горизонты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профориентационных уроков (бесед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экскурсий на предприятия, в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 мастер-клас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глашение в школу представителей различных професс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 кл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дели по профориентации: экскурсии, мастер-классы, конкурс рисунков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профессиональных образовательных учреждениях для выпускников коррекционных шко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 руководитель 9 к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профессиональными  учебными  заведениями Курганской  и Челябинской  областей по профориентации выпускников школ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 необходимых  документов обучающихся для обследовании  на ЦПМПК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апрел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  9 к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Работа с детьми- инвалид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ичных дел и формирование списка детей – инвалид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рекомендаций ИПР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оводители 1-9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дготовке  и проведении декады инвалид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0.1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психолог, педагоги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1"/>
          <w:numId w:val="20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лан работы психологической службы на 2024-2025 учебный год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 комплекса условий, обеспечивающих психологический комфорт всех участников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Диагностика и коррекция познавательных процессов и эмоционально-волевой сферы обучающихс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/>
      </w:pPr>
      <w:r>
        <w:rPr>
          <w:bCs/>
          <w:color w:val="000000"/>
        </w:rPr>
        <w:t xml:space="preserve">Разработка индивидуальных коррекционно-развивающих программ для детей с более </w:t>
      </w:r>
      <w:r>
        <w:rPr>
          <w:color w:val="000000"/>
        </w:rPr>
        <w:t>глубоким нарушением интеллекта и сложными дефектами</w:t>
      </w:r>
      <w:r>
        <w:rPr>
          <w:bCs/>
          <w:color w:val="000000"/>
        </w:rPr>
        <w:t xml:space="preserve">  развити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Психологическая помощь в успешной адаптации вновь поступившим детям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Психологическая коррекция и профилактика девиантного поведения, помощь обучающимся «группы риска» в исправлении  отклоняющихся форм поведени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Психологическое консультирование и просвещение обучающихся,педагогов и родителей по вопросам обучения и воспитани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Формирование профессионального самоопределения обучающихся, оказание психологической помощи в осознанном и обоснованном выборе професси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Коррекция и развитие основных психических функций и личностных качеств обучающихся школы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Психологическое сопровождение образовательного процесса в рамках ведения ФГО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Основные направления деятельности педагога-психолога:</w:t>
      </w:r>
    </w:p>
    <w:p>
      <w:pPr>
        <w:pStyle w:val="Style19"/>
        <w:numPr>
          <w:ilvl w:val="0"/>
          <w:numId w:val="41"/>
        </w:numPr>
        <w:ind w:left="84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ая работа.</w:t>
      </w:r>
    </w:p>
    <w:p>
      <w:pPr>
        <w:pStyle w:val="Style19"/>
        <w:numPr>
          <w:ilvl w:val="0"/>
          <w:numId w:val="41"/>
        </w:numPr>
        <w:ind w:left="84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ая работа.</w:t>
      </w:r>
    </w:p>
    <w:p>
      <w:pPr>
        <w:pStyle w:val="Style19"/>
        <w:numPr>
          <w:ilvl w:val="0"/>
          <w:numId w:val="41"/>
        </w:numPr>
        <w:ind w:left="84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ая работа.</w:t>
      </w:r>
    </w:p>
    <w:p>
      <w:pPr>
        <w:pStyle w:val="Style19"/>
        <w:numPr>
          <w:ilvl w:val="0"/>
          <w:numId w:val="41"/>
        </w:numPr>
        <w:ind w:left="84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работа</w:t>
      </w:r>
    </w:p>
    <w:p>
      <w:pPr>
        <w:pStyle w:val="Style19"/>
        <w:numPr>
          <w:ilvl w:val="0"/>
          <w:numId w:val="41"/>
        </w:numPr>
        <w:ind w:left="84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тительская  работа. </w:t>
      </w:r>
    </w:p>
    <w:p>
      <w:pPr>
        <w:pStyle w:val="Style19"/>
        <w:numPr>
          <w:ilvl w:val="0"/>
          <w:numId w:val="41"/>
        </w:numPr>
        <w:ind w:left="840" w:hanging="4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ая работа.</w:t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0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34"/>
        <w:gridCol w:w="142"/>
        <w:gridCol w:w="1690"/>
        <w:gridCol w:w="4122"/>
        <w:gridCol w:w="1134"/>
        <w:gridCol w:w="567"/>
        <w:gridCol w:w="1279"/>
        <w:gridCol w:w="164"/>
        <w:gridCol w:w="1369"/>
      </w:tblGrid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90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386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 – методическая деятельность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аспортизация учебного кабинета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одготовка кабинета к работе в новом учебном году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ланирование деятельности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ставление и уточнение перспективного плана работы на год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методической базы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азработка и подготовка к работе методик для диагностики обучающихся: распечатка, подготовка бланков, стимульного материала для обследов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методической базы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hd w:fill="FFFFFF" w:val="clear"/>
              </w:rPr>
              <w:t>Подготовка к занятиям с детьми, подбор содержания, материалов, составление коррекционно-развивающих программ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методической базы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формление тематических папок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методической базы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ширение картотеки диагностических методик, комплектование инструментар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методической базы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плектование и систематизация картотеки коррекционных, развивающих методик и программ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новление и корректировка «банка данных» обучающихся, состоящих на ВШП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ставление индивидуальной программы сопровождения подростков, состоящих на ВШПУ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ставление рекомендаций для педагого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новление базы данных обучающихся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hd w:fill="FFFFFF" w:val="clear"/>
              </w:rPr>
              <w:t>Заполнение карт индивидуального сопровождения обучающихс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новление базы данных обучающихся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полнение дневников наблюдений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казание организационно-методической помощи педагогам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бор литературы; помощь в организации, разработке и проведении уроков, внеклассных занятий, родительских собраний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овышение профессионального уровня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еализация  индивидуальной программы профессионального развития педагога-психолога « Психологическое сопровождение образовательного процесса в рамках внедрения ФГОС для детей с умственной отсталостью (интеллектуальными нарушениями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Диагностическая деятельность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ервичная диагностика обучающихся 1-го кл.  с целью изучения готовности к школьному обучению и дальнейшее планирование коррекционно-развивающей деятель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Наблюдение за обучающимися на уроках и во внеурочное время. Проведение диагностического минимума. Обработка результатов, заполнение индивидуальных карт развития. Составление характери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равствуйте,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то Я!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-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ервичная диагностика  вновь прибывших обучающихся с целью изучения готовности к школьному обучению и дальнейшее планирование коррекционно-развивающей деятель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Наблюдение за обучающимися на уроках и во внеурочное время. Проведение диагностического минимума. Обработка результа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ставление характери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равствуйт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то Я!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овь при-шие обуч-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ь после прибытия ребен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процесса адаптации обучающихся 5кл. и дальнейшее планирование коррекционно-развивающей деятель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Наблюдение за обучающимися на уроках и во внеурочное время. Проведение диагностического минимума. Обработка результа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ставление характери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Дорога в 5 класс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-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9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психического статуса обучающихся школы с целью определения детей, нуждающихся в психологической помощи/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психического статуса обучающихся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, составление рекомендаций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армония жизни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индивидуальных особенностей, эмоционально-волевой и личностной сфер обучающихся и дальнейшее планирование коррекционно-развивающей деятель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Наблюдение за обучающимися на уроках и во внеурочное время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роведение диагностического минимума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ставление характери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армония жизни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по выявлению склонности у обучающихся к совершению  правонарушений, наличия вредных привычек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признаков отклоняющегося повед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отношения учеников к проблеме наличия вредных привычек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, составление рекоменд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филактика девиантного поведения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-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Оказание психолого-педагогического содействия педагогическому коллективу по  профилактике профессионального самовыгорания.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етодика «Исследование профессиональной направленности личности педагога»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, составление рекоменд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ье педагога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ческая работа с  детьми, состоящими на ВШПУ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индивидуальных особенностей обучаю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филактика девиантного поведения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-ся, сост.н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ШПУ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по выявлению случаев жестокого обращения с детьми и дальнейшее планирование коррекционно-развивающей деятель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Анкета «Исследование проявлений жестокости в детско-родительских отношениях»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, составление рекоменд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Детство без слез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. 1-9 кл., родител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по выявлению склонности  у обучающихся к суицидальному поведению 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Экспрес-диагностика суицидального риска Т.Н. Разуваев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Цени свою жизнь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-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ыявить существующие потребности и трудностисемьи, ее социально-психологическое благополучи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Анкета для детей, родителей «Взаимоотношения в семье»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«Рисунок семь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Мывмест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онимание и поддержка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одител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межличностных отношений обучающихся и дальнейшее планирование коррекционно-развивающей деятель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Наблюдение «Эмоциональное благополучие в классном коллектив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армония жизни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-с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ндивидуальная диагностика детей «группы риска» и дальнейшее планирование деятель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уровня тревожности, агрессивности, импульсивности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, составление рекоменд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филактика девиантного поведения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 1-9 кл.«группы рис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адаптации обучающихся 1кл.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индивидуальных особенностей обучаю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равствуйт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то Я!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процесса адаптации обучающихся 5к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Наблюдение за обучающимися на уроках и во внеурочное время. Исследование уровней: школьной тревожности,  школьной мотивации, личности, межличностных отношений, уровня самооцен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Дорога в 5 класс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-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изучения профессиональной ориентаци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сферы интересов обучающихся, уровня развития мотив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Дорога 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знь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по выявлению у обучающихся вредных привычек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Анкетирование « Есть ли у меня вредные привыч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филактика девиантного поведения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-с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ыявление особенностей детско-родительских взаимоотношений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Анкетирование  «Я и моя семь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Мы вместе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армония жизни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иагностика индивидуальных особенностей обучающихся,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стоящих на ВШП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Наблюдение за обучающимися на уроках и во внеурочное время. Анкета «Твоя жизненная позиция»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филактика девиантного поведения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-ся ВШП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уровня развития коллекти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«Психологический климат в педагогич. коллектив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ье педагога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 склонности  у обучающихся к суицидальному поведению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Карта риска суицида, «Шкала безнадежности Бека»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, составление рекоменд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Цени свою жизнь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изучения профессиональной ориентаци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Анкета « Пути выбора профессии»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, составление рекоменд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Дорога 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знь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 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 межличностных отношений обучающихс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циометрия Дж. Морено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, составление рекоменд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армония жизни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Март 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изучения психического статуса обучающихс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Исследование психического статуса обучающихся. 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Обработка результатов, составление заключ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армония жизни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.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по выявлению случаев жестокого обращения с детьм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Анкетирование «Выявление фактов проявления жестокого обращения с детьм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Детство без слез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.я 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Оказание психолого-педагогического содействия пед. коллективу  по профилактике профвыгорания.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Групповое анкетирование педагогов «Насколько я эффективно работаю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ье педагог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-ский кол-и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  эмоционально-волевой и личностной сфер обучающихс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Эмоциональное благополучие классного коллектива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работка результа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армония жизни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Мониторинг изучения профессиональной ориентаци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сследование уровня развития мотивации, уровня тревожности, самооценки обучаю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Дорога 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знь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ндив. и групповая диагностическая работа с обуч-ся по запросу педагогов,  админ-ии школы, родителей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казание психологической помощи в учебно-воспитательном процесс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. 1-9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. года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</w:rPr>
              <w:t>3. Коррекционно-развивающая деятельность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бот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казание психолого-педагогической поддержки и помощи обучающимся 1-гокл. в адаптации к обучению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роведение коррекционно-реабилитационной работы по программе адаптации  обучающихся 1кл. к условиям школьного обу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равствуйт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то Я!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го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-декабрь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казание психолого-педагогической поддержки и помощи  вновь прибывшим обучающимся в процессе адаптации к обучению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роведение коррекционно-реабилитационной работы по программе адаптации вновь прибывших обучающихся к условиям школьного обу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равствуйте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то Я!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новь приб.обуч-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Коррекционно-развивающая работа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Групповые коррекционно-развивающие занят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сихокоррекция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май</w:t>
            </w:r>
          </w:p>
        </w:tc>
      </w:tr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Оказание психолого-педагогической поддержки и помощи обучающимся 5-гокл. в адаптации к обучению.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еализация программы по адаптации обучающихся  (воспитанников) 5кл..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Дорога в 5 класс»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.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5-го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дека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Коррекционно-развивающая работа, направленная на формирование эмоционально-личностной  сферы  детей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Индивидуальные и групповые коррекционно-развивающие занятия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армония жизни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5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казание психолого-педагогической помощи обучающимся в подготовке к осознанному выбору професс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дивидуальные и  групповые занятия профориентационной направл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Дорога в жизнь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 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ктябрь-апрель</w:t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рофилактика безнадзорности, правонарушений, употребления ПАВ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ндивидуальные и групповые занятия с целью коррекции отклоняющихся форм по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офилактика девиантного поведения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1-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рофилактика безнадзорности, правонарушений, употребления ПАВ(дети, состоящие на  ВШПУ)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еализация индивидуальных программ сопровождения подростков, состоящих на ВШП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офилактика девиантного поведения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, состоящие на ВШП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рофилактика жестокого обращения с детьми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ндивидуальные и групповые занятия, по профилактике негативных отклонений личностного развит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Детство без слез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 1-9 кл., р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ктябрь-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рофилактика суицидального поведения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еализация программы по профилактике суицидального поведения: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-индивидуальные коррекционно-развивающие занятия в случае выявления суицидального риска;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-индивидуальные и групповые занятия, направленные на формирование адекватного по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Цени свою жизнь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1-9 кл.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, в соответствии с планом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Психолого-педагогическое сопровождение замещающих семей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еализация комплексной программы психолого-педагогического сопровождения замещающих семей и их подопеч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ы вместе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ети из замещающих сем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>
          <w:trHeight w:val="8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хранение и укрепление психологического, психического здоровья педагогического коллектива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Цикл практических групповых и индивидуальных занятий с элементами тренинга, направленных на сплочение педагогического коллекти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Здоровье педагога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коллекти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ктябрь-апрель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</w:rPr>
              <w:t>4. Профилактическ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боты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здание комфортных условий для успешной адаптации пятиклассников к новым условиям обучения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Тренинг «Мы - пятиклассники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 5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здание в школе условий для сохранения и укрепления психологического здоровья обучающихся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екада  психологического здоровь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1-9 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оспитание у школьников познания себя и окружающих, уважения своих прав и прав других людей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Социально-психологический тренинг 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«Важные правила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7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здание условий для оптимального развития обучающихся и их успешной реализации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Групповое занятие с элементами тренинга «Тепло сердец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Дети-инвалид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Декабрь </w:t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навыков  высказывать свою точку зрения, аргументировать и отстаивать свою позицию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Групповой тренинг «Счастье есть»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8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дружеских взаимоотношений, развитие умения понимать свое и чужое эмоциональное состояние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Групповая игра с элементами тренинга «Дружба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1-2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навыков преодоления стресса для предотвращения жестокого обращения  с детьми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Групповой тренинг «Ты сможешь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6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Мар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Формирование позитивного образа будущего выпускников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Групповой тренинг «Мое будущее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9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азвитие навыков толерантного взаимодействия с окружающими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Групповой тренинг «Волшебный мир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3-4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</w:rPr>
            </w:pPr>
            <w:r>
              <w:rPr>
                <w:b/>
                <w:bCs/>
                <w:iCs/>
                <w:color w:val="000000"/>
              </w:rPr>
              <w:t>5. Просветительск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1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ыступления на педагогических советах, совещаниях, заседаниях методических объедине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едагог-психолог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. уч. года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Участие в вебинарах, семинарах, проектах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.уч.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убликации на школьном сайте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. уч. года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Консультатив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бот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Устранение психол.-педагог. проблем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ндивидуальное консультирование педагогов школы по психолого-педагогическим проблемам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азрешение конфликтных ситуаций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ндивид. консультирование обуч-ся школы по вопросам обучения, поведения, взаимоотношений  с взрослыми и сверстниками по запросу обучающихся, педагого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Обуч-ся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1-9 к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езультаты психодиагностики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екомендации для коррекц.-развивающей работы педагого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едагог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Повышение уровня психологической компетентности родителей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ндивидуальное консультирование родителей по вопросам обучения, воспитания и развития ребенк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Родител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.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Сопровождение замещающих семей и их подопечных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Индивид. консультирование замещ. семей и их подопечных по вопросам обучения, воспитания и развития ребенк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Замещ. родител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работы медицинской службы на 2024-2025 учебный г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"/>
        <w:gridCol w:w="6588"/>
        <w:gridCol w:w="5387"/>
        <w:gridCol w:w="2410"/>
      </w:tblGrid>
      <w:tr>
        <w:trPr>
          <w:trHeight w:val="39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Запланир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Срок  исполнения</w:t>
            </w:r>
          </w:p>
        </w:tc>
      </w:tr>
      <w:tr>
        <w:trPr>
          <w:trHeight w:val="39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8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Организационная работа. Работа с документацией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вышение квалификации медицински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частие в областных семинарах медицинских работников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сещение планерок в ЦР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 средам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частие в родительских собр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частие в общешкольн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 плану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медицинского кабинета к приему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01.09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ём вновь прибывших детей согласно докуме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ибытию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олнение на каждого прибывшего ребенка ф.63, ф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ибы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писки детей для детской консультации в прививочный каби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 11.09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о проведенных профилактических привив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месячно в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 30 числа ежемесячно  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олнение листов здоровья в классных журнал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0.09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работы медицинской службы за 2024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Годовой отчет в ЦРБ.Дека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нализ работы медицинской службы за 2024-2025уч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юнь 2025 г.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педагогическом совете школы - интерн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работе консультатив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овещение родителей о результатах диспансер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двух недель после получения итогов диспансе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информации для школьного П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дицинское сопровождение обучающихся лагеря дневного пребы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8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Лечебно-профилактическая работа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и проведение углубленных медосмо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з в год специалистами ГБУ «Шумихинская межрайонная больница №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лану-графику ЦРБ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ведение антропомет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 1 по 4 к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3.09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 5 по 7 к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4.09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 8 по 9 к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05.09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вести до сведения родителей, педагогов и воспитателей данные по медосмо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сле медо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оставить план оздоровительных мероприятий  индивидуально для каждого обучающего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сле медо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ы с детьми, входящими в группу риска по нарушению остроты зр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контрольный  осмотр окул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коррекция з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оказ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амбулаторное л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оказ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стационарное л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оказ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контроль за проведением гимнастики глаз(на занятиях в школе, после учеб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работы с детьми, входящими в группу риска с нарушением оса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смотр ортоп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контроль за осанкой ребенка во время уроков со стороны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рассаживание согласно росту ребе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 начале уч  года, в начале третье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ЛФ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– 2 раза в год в условиях ЦРБ, сан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здоровление в местных санатор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работы с детьми, входящими в группу риска часто и длительно болеющих (более 3 раз в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смотр врача-педиатра с рекомендациями по оздоровл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витаминотерап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ень, зима, 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иммуностимуляторы (иммунал, эхинацея и п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ень, зима, 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здоровление в местных санатор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работы с детьми, входящими в группу риска с заболеванием Ж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смотр гастроэнтеролога с рекомендациями по оздоровлению и ле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-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санаторно-курортное л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работы с детьми, входящими в группу риска  с положительной реакцией Манту(диаскинтес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консультация фтизиатра, рекомендации по оздоровлению и ле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сле постановки про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санаторно-курортное лечение в санатории  «Лесные гор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работы с детьми, входящими в группу риска  с заболеваниями нервной систем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смотр и консультация невролога, психиатра, оздоровление и лечение по рекомендациям специал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-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онсультация в ЦМСР г. Ку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работы с детьми, входящими в группу риска  с заболеваниями верхних дыхательных путей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смотр и консультация пульмонолога-аллерголога при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-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выполнение рекомендаций по оздоровл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стационарное л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санаторное л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работы с детьми, входящими в группу риска  с подозрением на инфекционные заболе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изоляция больн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выявление контакт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извещение в Роспотребнадз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консультация врача-инфекцион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обра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проведение противоэпидемически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профилактика инфекционных заболеваний (беседа, санбюллетен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II</w:t>
            </w:r>
            <w:r>
              <w:rPr>
                <w:rFonts w:eastAsia="Calibri"/>
                <w:b/>
                <w:color w:val="000000"/>
              </w:rPr>
              <w:t>. Охрана жизни и здоровья обучающихс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нтроль за соблюдением личной гиги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нтроль за санитарным состоянием всех помещ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нтроль за температурным режимом помещений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нтроль за питьевым режим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за физическим развитием детей с оценкой плотности и эффективности физкультурных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 1 по 2кл. ритм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ентя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 кл. физ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ктя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6 кл. физ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о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7 кл. физ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ка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8 кл. физ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Янва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9 кл. физ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вра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 3 по 9 кл. ритм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р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за соблюдением режима дня 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ведение утренней гимнастики на свежем воздухе с 1 по 4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ен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контроль за мытьем в душе – 5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форма одежды на физкультурных занятиях в 6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Ноя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общественно-полезный труд в 7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ека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соблюдение правил личной гигиены, наличие индивидуальных предметов личной гигиены в 8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Январь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блюдение правил поведения во время приёма пищи и соблюдение личной гигиены учащихся в 9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Февра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ончас с 1 по 4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Мар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рганизация проведения прогулки. Время, отведенное на прогулку, одежда, культура поведения во время прогул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Апрель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обеспечение и контроль наполняемости аптечки первой помощи в кабинетах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9.2024 г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.02.2025 г.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БО</w:t>
              <w:br/>
              <w:t>- Швейное дело</w:t>
              <w:br/>
              <w:t>- Спортзал</w:t>
              <w:br/>
              <w:t>- Мастерская</w:t>
              <w:br/>
              <w:t>- С/хоз. кабинет</w:t>
              <w:br/>
              <w:t>- Пищебло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V</w:t>
            </w:r>
            <w:r>
              <w:rPr>
                <w:rFonts w:eastAsia="Calibri"/>
                <w:b/>
                <w:color w:val="000000"/>
              </w:rPr>
              <w:t>.Организация питани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 списка детей, имеющих аллергическую реакцию на цитрусовые, шоколад  и т.д.по возможности  с заменой проду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ен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рганизация </w:t>
            </w:r>
            <w:r>
              <w:rPr>
                <w:color w:val="000000"/>
              </w:rPr>
              <w:t>полноценного сбалансированного  пятиразового питания по возрасту ( согласно СанПиН 2.3/2.4.3590 – 20 от 27.10.2020 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за качеством поступающих продуктов, за транспортировкой и хранением, за сроками реализации продуктов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за наличием сопроводительных документов к продуктам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о прибы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за количественным и качественным составом рациона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за технологией приготовления пищ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за качеством готовых блю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за наличием суточной проб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за соблюдением личной гигиены сотрудников пищеблока и дежурных по столовой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а санитарным состоянием пищебл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а режимом мытья посу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- за своевременным прохождением медосмотров, санминиму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раз в год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за витаминизацией </w:t>
            </w: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 блю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ение документации на пищебло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отчета по пит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V.</w:t>
            </w:r>
            <w:r>
              <w:rPr>
                <w:rFonts w:eastAsia="Calibri"/>
                <w:b/>
                <w:color w:val="000000"/>
              </w:rPr>
              <w:t>Санитарно – просвети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Мы за здоровый образ жизни! Стресс и его последствия на организ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Сентябрь 2024г.Беседа 45 минут. </w:t>
            </w:r>
            <w:r>
              <w:rPr>
                <w:rFonts w:eastAsia="Calibri"/>
                <w:color w:val="000000"/>
                <w:lang w:eastAsia="en-US"/>
              </w:rPr>
              <w:t>1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 режима дня для школьнико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знаки утомления и переутом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ентябрь 2024г.Беседа 45 минут.7 -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филактика школьного травматизма, правила поведения во время переме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ентябрь 2024 г.Беседа 45 минут.5 –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ение как фактор риска хронических неинфекционных заболев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тябрь 2024 г.Беседа 45 минут.9 –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Закаляйся, если хочешь быть здоров! Закаливание организм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тябрь 2024 г.Беседа 45 минут.6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авильное питание-залог здоровья. Азбука пит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ктябрь 2024 г.Беседа 45 минут. 8 –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Здоровые зубы - залог здоровья. Гигиена полости р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оябрь 2024 г. Беседа 45 минут.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ология и гигиена девочек, девуш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оябрь 2024 г. Беседа 45 минут. 7- 10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вижение-жизнь. Роль физкультуры и спорта в жизни школьн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Ноябрь 2024 г.Беседа 45 минут. 9 - 10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Чем опасен грипп? Профилактика ОРВИ, гриппа, </w:t>
            </w:r>
            <w:r>
              <w:rPr>
                <w:rFonts w:eastAsia="Calibri"/>
                <w:color w:val="000000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lang w:eastAsia="en-US"/>
              </w:rPr>
              <w:t>-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екабрь 2024г.Беседа 45 минут.1-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а лекарственных растен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филактика отравления медикамент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кабрь 2024г.Беседа 45  минут.4-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ка обморожений, замерз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кабрь 2024 г.Беседа 45 минут. 1 –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туберкулёза.  Значение туберкулинодиагностики Зачем нужен флюорограф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Январь 2025 г.Беседа 45 минут. 1-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ка желудочно-кишечных заболев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Январь 2025 г. Беседа 45 минут. 1- 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napToGrid w:val="false"/>
              <w:spacing w:before="0" w:after="200"/>
              <w:ind w:left="644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д табакокурения, способы отказ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Январь 2025 г. Беседа 45 минут.8 –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ть здоровым и красивым помогают витамины. Витамины- их значение, влияние на организ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2025 г. Беседа 45 мин.1 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употребления современных наркоти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2025 г. Беседа 45 мин.9-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и гигиена мальчиков, юнош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2025 г. Беседа 45 мин.5 -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ещевой энцефалит: сезон откры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акцинопрофилак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рт  2025 г. Беседа 45 минут.7-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а овощей и фрук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арт  2025 г. Беседа 45 минут.1-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одросткового пивного алкоголизма, способы отказ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рт  2025 г. Беседа 45 минут.9 -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ень здоровья. Пути сохранения и укрепления здоров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прель  2025 г. Беседа 45 минут.1 -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ги глаза смолоду. Профилактика нарушений зр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ительная гимнас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прель  2025 г. Беседа 45 минут.7 -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вая осанка на всю жизнь. Профилактика сколиоз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прель  2025 г. Беседа 45 минут.1 -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ятие о  профессиональной пригодности и профессиональной  ориентации подростков с учетом состояния их здоров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й 2025 г. Беседа 45 минут .9 –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орожно: педикулёз! Методы борьбы с педикулёзом, профилак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й 2025 г. Беседа 45 минут .1 –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лоскостопия, нарушения оса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й 2025 г. Беседа 45 минут. 8 –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седы в период функционирования ЛДП: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здоровом теле - здоровый дух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06.2024 г.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ть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4 г.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твёрт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6.2024 г.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ка летнего травматизма. Первая доврачебная помощь при травмах и неотложных состоя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4 г.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ть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4 г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твёрт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4 г.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и опасные насекомые. Ядовитые растения. Неотложная доврачебная помощь при отравле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24 г.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ть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4 г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твёрт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уск санбюллетеней на тему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ротавирусной, энтеровирусной, менингококковой инфе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ен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гриппа, ОРВ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к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тим зубы прави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мирный день борьбы со СПИ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ека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ка коронавирусной инф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Янва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ка заболеваний, передающихся половым путё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Февраль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ческие прививки и их значение для здоровья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 2025 г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борьбы с туберкулез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Апре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Май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2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частие в общешкольных мероприятиях, направленных на пропаганду здорового образа жизн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ведение декады здоров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сещение кружка « Спортландия », кроссов, весёлых стар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лану кружк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ведение декады инвали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екабрь 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ведение дня борьбы со СПИ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 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VI</w:t>
            </w:r>
            <w:r>
              <w:rPr>
                <w:rFonts w:eastAsia="Calibri"/>
                <w:b/>
                <w:color w:val="000000"/>
                <w:lang w:eastAsia="en-US"/>
              </w:rPr>
              <w:t>. Организация работы «Мобильной школы здоровья 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бесед, консультирование по темам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стоматологических заболеваний у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4 г.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осанки у детей, признаки, причины, меры профилактики и л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едикулё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 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пецифической и неспецифической профилактики инфекционных заболеваний у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близорукости у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. Необходимость прохождения для раннего выявления заболевания или патоло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 болеющий ребенок – диагноз или симптом? Причины, меры профил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 у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гриппа, ОРВИ, коронавирусной инф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оказания первой неотложной помощи детям в домашних условиях. Принципы формирования домашней апте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употребления ПАВ (курительные смес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обморожений, замерз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о-физиологические особенности женского организма.   Гигиена девочек, девуш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  употребления  ПАВ( алкоголизма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а труда и отдых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Д-чума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ка.  ЗППП, ранние половые связи и их последств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о-физиологические особенности мужского организма.   Гигиена мальчиков, юнош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  употребления  ПАВ (наркомания, токсикомания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сохранения и укрепления здоровья. ЗОЖ как фактор немедикаментозной профилактики заболев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лноценного сна и отдыха для здоровья чело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 профессиональной пригодности и профессиональной  ориентации подростков с учетом состояния их здоров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аллергических заболеваний у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 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уберкулёза. Туберкулинодиагностика и флюорограф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5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lineRule="auto" w:line="240"/>
        <w:ind w:left="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9"/>
        <w:spacing w:lineRule="auto" w:line="240"/>
        <w:ind w:left="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9"/>
        <w:spacing w:lineRule="auto" w:line="240"/>
        <w:ind w:left="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9"/>
        <w:spacing w:lineRule="auto" w:line="240"/>
        <w:ind w:left="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9"/>
        <w:spacing w:lineRule="auto" w:line="240"/>
        <w:ind w:left="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4.План работы логопедической службы на 2024 – 2025 учебный го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6825" w:leader="none"/>
        </w:tabs>
        <w:rPr/>
      </w:pPr>
      <w:r>
        <w:rPr>
          <w:b/>
          <w:color w:val="000000"/>
        </w:rPr>
        <w:t>Цель</w:t>
      </w:r>
      <w:r>
        <w:rPr>
          <w:color w:val="000000"/>
        </w:rPr>
        <w:t>: логопедическая коррекция нарушений речи.</w:t>
      </w:r>
    </w:p>
    <w:p>
      <w:pPr>
        <w:pStyle w:val="Normal"/>
        <w:tabs>
          <w:tab w:val="clear" w:pos="708"/>
          <w:tab w:val="left" w:pos="2520" w:leader="none"/>
          <w:tab w:val="left" w:pos="6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6825" w:leader="none"/>
        </w:tabs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2520" w:leader="none"/>
          <w:tab w:val="left" w:pos="6825" w:leader="none"/>
        </w:tabs>
        <w:rPr>
          <w:color w:val="000000"/>
        </w:rPr>
      </w:pPr>
      <w:r>
        <w:rPr>
          <w:color w:val="000000"/>
        </w:rPr>
        <w:t>- восполнение пробелов в развитии средств языка и функции речи;</w:t>
      </w:r>
    </w:p>
    <w:p>
      <w:pPr>
        <w:pStyle w:val="Normal"/>
        <w:tabs>
          <w:tab w:val="clear" w:pos="708"/>
          <w:tab w:val="left" w:pos="2520" w:leader="none"/>
          <w:tab w:val="left" w:pos="6825" w:leader="none"/>
        </w:tabs>
        <w:rPr>
          <w:color w:val="000000"/>
        </w:rPr>
      </w:pPr>
      <w:r>
        <w:rPr>
          <w:color w:val="000000"/>
        </w:rPr>
        <w:t>- предупреждение неуспеваемости, восполнение пробелов в развитии лексического запаса и грамматического строя речи;</w:t>
      </w:r>
    </w:p>
    <w:p>
      <w:pPr>
        <w:pStyle w:val="Normal"/>
        <w:tabs>
          <w:tab w:val="clear" w:pos="708"/>
          <w:tab w:val="left" w:pos="2520" w:leader="none"/>
          <w:tab w:val="left" w:pos="6825" w:leader="none"/>
        </w:tabs>
        <w:rPr>
          <w:color w:val="000000"/>
        </w:rPr>
      </w:pPr>
      <w:r>
        <w:rPr>
          <w:color w:val="000000"/>
        </w:rPr>
        <w:t>- совершенствование навыков полноценного чтения и письма.</w:t>
      </w:r>
    </w:p>
    <w:p>
      <w:pPr>
        <w:pStyle w:val="Normal"/>
        <w:tabs>
          <w:tab w:val="clear" w:pos="708"/>
          <w:tab w:val="left" w:pos="2520" w:leader="none"/>
          <w:tab w:val="left" w:pos="68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Приоритетные направления деятельности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вершенствование корекционно-воспитательной работы по наиболее важным направления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руктурированное и динамическое наблюдение за речевой деятельностью де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истематизация учебно-методического материал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5386"/>
        <w:gridCol w:w="4818"/>
        <w:gridCol w:w="26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8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огопедическое обследование детей. Комплектация подгрупп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е установление причин, структуры и степени выраженности отклонений в речевом развит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5 сент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ктивное логопедическое заключение и составление  групповых, подгрупповых и индивидуальных планов коррекционно-развивающей работы на учебный год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полнение речевых карт, составление  перспективных подгрупповых и индивидуальных планов работы с обучающими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ое логопедическое обследование и консульт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речи 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запросам педагогов, специалистов и родителей</w:t>
            </w:r>
          </w:p>
        </w:tc>
      </w:tr>
      <w:tr>
        <w:trPr>
          <w:trHeight w:val="11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Составление логопедических характеристик на обучающихс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аиболее полной информации о обучающихся по результатам логопедического обследования и наблюд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</w:tc>
      </w:tr>
      <w:tr>
        <w:trPr>
          <w:trHeight w:val="9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щение уроков в 1-9 класса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детьми в учебном процессе, выявление состояния устной речи обучающихся - логопатов; рекомендации педагог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огопедический мониторинг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инамики в коррекционно-образовательном процессе обучающихся; отражение результативности работы в речевых картах, при необходимости – корректировка планов индивидуальной и подгрупповой работы с деть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май</w:t>
            </w:r>
          </w:p>
        </w:tc>
      </w:tr>
      <w:tr>
        <w:trPr>
          <w:trHeight w:val="6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ее на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ведение фронтальных (подгрупповых) и индивидуальных логопедических занятий. 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пенсация   и коррекция нарушений речевой деятельн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5 сентября по 15 мая по расписанию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едение документации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Участие в работе  ПП консилиума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иагностико-коррекционного сопровождения обучающихся с отклонениями в речевом развит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Участие в работе методического объединения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Участие в работе  педагогического совета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Анализ проведенного логопедического воздействия на школьников в течение всего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коррекционно-педагогической деятельности всех специалистов, работающих с детьми, занимающимися на  логопункте; подготовка рекомендаций учителям начальных классов по работе с детьми, нуждающихся в особых условиях обуч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69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саморазвитию</w:t>
            </w:r>
          </w:p>
        </w:tc>
        <w:tc>
          <w:tcPr>
            <w:tcW w:w="10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Работа по теме само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Изучение новинок методической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Участие в работе методических объедине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Создание предметно-развивающей среды  в логопедическом кабинете. Работа над пополнением методической базы логопедического кабинета (изготовление наглядных и дидактических пособий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Участие в работе педагогического совет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логопедической неде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деятельность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формление документации учителя-логоп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авление расписания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формление речевых ка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полнение дневников наблюдений за обучаю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ланирование и разработка индивидуальных логопедических програм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Самоанализ работы учителя-логопе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ставление ежегодного статистического отч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200"/>
        <w:ind w:left="60" w:hanging="0"/>
        <w:contextualSpacing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8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8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8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8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8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8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8"/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1" w:hanging="450"/>
      </w:pPr>
      <w:rPr>
        <w:sz w:val="28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" w:hanging="720"/>
      </w:pPr>
      <w:rPr>
        <w:sz w:val="28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" w:hanging="720"/>
      </w:pPr>
      <w:rPr>
        <w:sz w:val="28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1" w:hanging="1080"/>
      </w:pPr>
      <w:rPr>
        <w:sz w:val="28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1" w:hanging="1080"/>
      </w:pPr>
      <w:rPr>
        <w:sz w:val="28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1" w:hanging="1440"/>
      </w:pPr>
      <w:rPr>
        <w:sz w:val="28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" w:hanging="1440"/>
      </w:pPr>
      <w:rPr>
        <w:sz w:val="28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1" w:hanging="1800"/>
      </w:pPr>
      <w:rPr>
        <w:sz w:val="28"/>
        <w:u w:val="non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5" w:hanging="21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08"/>
        </w:tabs>
        <w:ind w:left="3839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5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1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2520"/>
      </w:pPr>
      <w:rPr/>
    </w:lvl>
  </w:abstractNum>
  <w:abstractNum w:abstractNumId="4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8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6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47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25"/>
    <w:lvlOverride w:ilvl="0">
      <w:startOverride w:val="3"/>
    </w:lvlOverride>
  </w:num>
  <w:num w:numId="61">
    <w:abstractNumId w:val="9"/>
    <w:lvlOverride w:ilvl="0">
      <w:startOverride w:val="1"/>
    </w:lvlOverride>
  </w:num>
  <w:num w:numId="6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3">
    <w:name w:val="WW8Num34z3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i w:val="false"/>
      <w:sz w:val="28"/>
      <w:szCs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i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36"/>
      <w:szCs w:val="24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/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1">
    <w:name w:val="Стандартный HTML Знак1"/>
    <w:qFormat/>
    <w:rPr>
      <w:rFonts w:ascii="Consolas" w:hAnsi="Consolas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Calibri" w:cs="Times New Roman"/>
      <w:sz w:val="22"/>
      <w:szCs w:val="22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  <w:sz w:val="22"/>
      <w:szCs w:val="22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12">
    <w:name w:val="c12"/>
    <w:basedOn w:val="Style5"/>
    <w:qFormat/>
    <w:rPr/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17">
    <w:name w:val="Заголовок №1_"/>
    <w:basedOn w:val="Style5"/>
    <w:qFormat/>
    <w:rPr>
      <w:b/>
      <w:bCs/>
      <w:sz w:val="40"/>
      <w:szCs w:val="40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basedOn w:val="2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5">
    <w:name w:val="c5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C28">
    <w:name w:val="c28"/>
    <w:basedOn w:val="Style5"/>
    <w:qFormat/>
    <w:rPr/>
  </w:style>
  <w:style w:type="character" w:styleId="C4">
    <w:name w:val="c4"/>
    <w:basedOn w:val="Style5"/>
    <w:qFormat/>
    <w:rPr/>
  </w:style>
  <w:style w:type="character" w:styleId="C26">
    <w:name w:val="c26"/>
    <w:basedOn w:val="Style5"/>
    <w:qFormat/>
    <w:rPr/>
  </w:style>
  <w:style w:type="character" w:styleId="C34">
    <w:name w:val="c34"/>
    <w:basedOn w:val="Style5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arkedcontent">
    <w:name w:val="markedcontent"/>
    <w:basedOn w:val="Style5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360"/>
      <w:ind w:left="851" w:hanging="851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Style21">
    <w:name w:val="Цитата"/>
    <w:basedOn w:val="Normal"/>
    <w:qFormat/>
    <w:pPr>
      <w:ind w:left="851" w:right="-2" w:hanging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Podzagolovki1">
    <w:name w:val="podzagolovki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</w:pPr>
    <w:rPr>
      <w:sz w:val="32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27" w:after="0"/>
      <w:ind w:left="103" w:hanging="0"/>
    </w:pPr>
    <w:rPr>
      <w:rFonts w:ascii="Century Schoolbook" w:hAnsi="Century Schoolbook" w:eastAsia="Century Schoolbook" w:cs="Century Schoolbook"/>
      <w:sz w:val="22"/>
      <w:szCs w:val="22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653" w:before="4200" w:after="0"/>
      <w:jc w:val="center"/>
      <w:outlineLvl w:val="0"/>
    </w:pPr>
    <w:rPr>
      <w:b/>
      <w:bCs/>
      <w:sz w:val="40"/>
      <w:szCs w:val="4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 w:before="0" w:after="120"/>
    </w:pPr>
    <w:rPr>
      <w:b/>
      <w:bCs/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3">
    <w:name w:val="Заголовок 11"/>
    <w:basedOn w:val="Normal"/>
    <w:qFormat/>
    <w:pPr>
      <w:ind w:left="1733" w:hanging="0"/>
      <w:outlineLvl w:val="1"/>
    </w:pPr>
    <w:rPr>
      <w:rFonts w:ascii="Arial" w:hAnsi="Arial" w:eastAsia="Arial" w:cs="Arial"/>
      <w:b/>
      <w:bCs/>
      <w:sz w:val="22"/>
      <w:szCs w:val="22"/>
      <w:lang w:bidi="ru-RU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05:00Z</dcterms:created>
  <dc:creator>User</dc:creator>
  <dc:description/>
  <cp:keywords/>
  <dc:language>en-US</dc:language>
  <cp:lastModifiedBy>Завуч</cp:lastModifiedBy>
  <cp:lastPrinted>2024-06-11T09:31:00Z</cp:lastPrinted>
  <dcterms:modified xsi:type="dcterms:W3CDTF">2024-09-13T06:52:00Z</dcterms:modified>
  <cp:revision>486</cp:revision>
  <dc:subject/>
  <dc:title>ГОДОВОЙ  ПЛАН  РАБОТЫ</dc:title>
</cp:coreProperties>
</file>