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88"/>
      </w:tblGrid>
      <w:tr>
        <w:trPr>
          <w:trHeight w:val="9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заседании</w:t>
            </w:r>
            <w:r>
              <w:rPr>
                <w:color w:val="000000"/>
                <w:sz w:val="20"/>
                <w:szCs w:val="20"/>
              </w:rPr>
              <w:t xml:space="preserve"> педагогического совет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т  31.08. 2023г., протокол  № 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ТВЕРЖДЕНО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школы-интерната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 О.Н.Тхор.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каз № 119  от  01.09.2023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shd w:fill="FFFFFF" w:val="clear"/>
        <w:ind w:left="221" w:firstLine="494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  <w:t xml:space="preserve">Государственного бюджетного </w:t>
      </w:r>
    </w:p>
    <w:p>
      <w:pPr>
        <w:pStyle w:val="Normal"/>
        <w:shd w:fill="FFFFFF" w:val="clear"/>
        <w:ind w:left="221" w:firstLine="494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  <w:t xml:space="preserve"> </w:t>
      </w:r>
      <w:r>
        <w:rPr>
          <w:b/>
          <w:sz w:val="48"/>
          <w:szCs w:val="48"/>
          <w:lang w:eastAsia="en-US"/>
        </w:rPr>
        <w:t xml:space="preserve">общеобразовательного учреждения </w:t>
      </w:r>
    </w:p>
    <w:p>
      <w:pPr>
        <w:pStyle w:val="Normal"/>
        <w:shd w:fill="FFFFFF" w:val="clear"/>
        <w:ind w:left="221" w:firstLine="494"/>
        <w:jc w:val="center"/>
        <w:rPr/>
      </w:pPr>
      <w:r>
        <w:rPr>
          <w:b/>
          <w:sz w:val="48"/>
          <w:szCs w:val="48"/>
          <w:lang w:eastAsia="en-US"/>
        </w:rPr>
        <w:t>«Шумихинская специальная (коррекционная)</w:t>
      </w:r>
    </w:p>
    <w:p>
      <w:pPr>
        <w:pStyle w:val="Normal"/>
        <w:shd w:fill="FFFFFF" w:val="clear"/>
        <w:ind w:left="221" w:firstLine="494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  <w:t xml:space="preserve"> </w:t>
      </w:r>
      <w:r>
        <w:rPr>
          <w:b/>
          <w:sz w:val="48"/>
          <w:szCs w:val="48"/>
          <w:lang w:eastAsia="en-US"/>
        </w:rPr>
        <w:t>школа-интернат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3-202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Оглавление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80" w:right="-96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………………………………………………………………………4-8</w:t>
      </w:r>
    </w:p>
    <w:p>
      <w:pPr>
        <w:pStyle w:val="Normal"/>
        <w:numPr>
          <w:ilvl w:val="0"/>
          <w:numId w:val="12"/>
        </w:numPr>
        <w:ind w:left="0" w:right="-960" w:hanging="0"/>
        <w:rPr/>
      </w:pPr>
      <w:r>
        <w:rPr/>
        <w:t>План организационно-педагогических мероприятий на начало учебного года…………………………………………4-5</w:t>
      </w:r>
    </w:p>
    <w:p>
      <w:pPr>
        <w:pStyle w:val="Normal"/>
        <w:numPr>
          <w:ilvl w:val="0"/>
          <w:numId w:val="12"/>
        </w:numPr>
        <w:ind w:lef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План  </w:t>
      </w:r>
      <w:r>
        <w:rPr>
          <w:bCs/>
          <w:color w:val="000000"/>
        </w:rPr>
        <w:t>совещаний  при директоре на 2022-2023 учебный год……………………………………………………………..6-8</w:t>
      </w:r>
    </w:p>
    <w:p>
      <w:pPr>
        <w:pStyle w:val="Normal"/>
        <w:ind w:right="-960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caps/>
        </w:rPr>
        <w:t xml:space="preserve">    </w:t>
      </w: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 xml:space="preserve">.    </w:t>
      </w:r>
      <w:r>
        <w:rPr>
          <w:b/>
          <w:sz w:val="28"/>
          <w:szCs w:val="28"/>
        </w:rPr>
        <w:t>Учебная деятельность…………………………………………………………………………………..9- 29</w:t>
      </w:r>
    </w:p>
    <w:p>
      <w:pPr>
        <w:pStyle w:val="Style19"/>
        <w:keepNext w:val="true"/>
        <w:widowControl w:val="false"/>
        <w:numPr>
          <w:ilvl w:val="0"/>
          <w:numId w:val="3"/>
        </w:numPr>
        <w:autoSpaceDE w:val="false"/>
        <w:spacing w:lineRule="atLeast" w:line="240"/>
        <w:ind w:left="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…………….9-11</w:t>
      </w:r>
    </w:p>
    <w:p>
      <w:pPr>
        <w:pStyle w:val="Style19"/>
        <w:numPr>
          <w:ilvl w:val="0"/>
          <w:numId w:val="3"/>
        </w:numPr>
        <w:spacing w:lineRule="atLeast" w:line="240" w:before="120" w:after="120"/>
        <w:ind w:left="0" w:hanging="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утришкольного контроля  учебно – воспитательного процесса………………………………………………….11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Методическая работа…………………………………………………………………………………...30-</w:t>
      </w:r>
    </w:p>
    <w:p>
      <w:pPr>
        <w:pStyle w:val="Style19"/>
        <w:numPr>
          <w:ilvl w:val="0"/>
          <w:numId w:val="10"/>
        </w:numPr>
        <w:spacing w:lineRule="atLeast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педагогического совета…………………………………………………………………………………...........30-31</w:t>
      </w:r>
    </w:p>
    <w:p>
      <w:pPr>
        <w:pStyle w:val="Style19"/>
        <w:numPr>
          <w:ilvl w:val="0"/>
          <w:numId w:val="10"/>
        </w:numPr>
        <w:spacing w:lineRule="atLeast" w:line="240"/>
        <w:ind w:left="0" w:hanging="0"/>
        <w:rPr>
          <w:rStyle w:val="Appleconvertedspace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ан работы методического совета…………………………………………………………………………………………..32</w:t>
      </w:r>
    </w:p>
    <w:p>
      <w:pPr>
        <w:pStyle w:val="Style19"/>
        <w:numPr>
          <w:ilvl w:val="0"/>
          <w:numId w:val="10"/>
        </w:numPr>
        <w:spacing w:lineRule="atLeast" w:line="240"/>
        <w:ind w:left="0" w:right="-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методического объединения классных руководителей………………………………………………………33-34</w:t>
      </w:r>
    </w:p>
    <w:p>
      <w:pPr>
        <w:pStyle w:val="Style19"/>
        <w:numPr>
          <w:ilvl w:val="0"/>
          <w:numId w:val="10"/>
        </w:numPr>
        <w:spacing w:lineRule="atLeast" w:line="240"/>
        <w:ind w:left="0" w:right="-6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етодического объединения учителей предметного обучения. …………………………………………….35-36</w:t>
      </w:r>
    </w:p>
    <w:p>
      <w:pPr>
        <w:pStyle w:val="Style19"/>
        <w:numPr>
          <w:ilvl w:val="0"/>
          <w:numId w:val="10"/>
        </w:numPr>
        <w:spacing w:lineRule="atLeast" w:line="24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 работы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го объединения учител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удового обучения………………………………………………..37-38</w:t>
      </w:r>
    </w:p>
    <w:p>
      <w:pPr>
        <w:pStyle w:val="Style19"/>
        <w:numPr>
          <w:ilvl w:val="0"/>
          <w:numId w:val="10"/>
        </w:numPr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 работы  </w:t>
      </w: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 начальных классов. ………………………………………………..39-40</w:t>
      </w:r>
    </w:p>
    <w:p>
      <w:pPr>
        <w:pStyle w:val="Style19"/>
        <w:numPr>
          <w:ilvl w:val="0"/>
          <w:numId w:val="10"/>
        </w:numPr>
        <w:spacing w:lineRule="atLeast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 работы  </w:t>
      </w:r>
      <w:r>
        <w:rPr>
          <w:rFonts w:cs="Times New Roman" w:ascii="Times New Roman" w:hAnsi="Times New Roman"/>
          <w:sz w:val="24"/>
          <w:szCs w:val="24"/>
        </w:rPr>
        <w:t>методического объединения воспитателей…………………………………………………………………..41-43</w:t>
      </w:r>
    </w:p>
    <w:p>
      <w:pPr>
        <w:pStyle w:val="Style19"/>
        <w:numPr>
          <w:ilvl w:val="0"/>
          <w:numId w:val="10"/>
        </w:numPr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молодыми специалистами (наставничество)……………………………………………………………….44</w:t>
      </w:r>
    </w:p>
    <w:p>
      <w:pPr>
        <w:pStyle w:val="Style19"/>
        <w:numPr>
          <w:ilvl w:val="0"/>
          <w:numId w:val="10"/>
        </w:numPr>
        <w:ind w:left="0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План работы психолого - педагогического консилиума……………………………………………………………………45-47</w:t>
      </w:r>
    </w:p>
    <w:p>
      <w:pPr>
        <w:pStyle w:val="Style19"/>
        <w:numPr>
          <w:ilvl w:val="0"/>
          <w:numId w:val="1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тематических линеек………………………………………………………………………………………48-49</w:t>
      </w:r>
    </w:p>
    <w:p>
      <w:pPr>
        <w:pStyle w:val="Style19"/>
        <w:numPr>
          <w:ilvl w:val="0"/>
          <w:numId w:val="10"/>
        </w:numPr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едметных  недель………………………………………………………………………………………..50</w:t>
      </w:r>
    </w:p>
    <w:p>
      <w:pPr>
        <w:pStyle w:val="Style19"/>
        <w:numPr>
          <w:ilvl w:val="0"/>
          <w:numId w:val="10"/>
        </w:numPr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учебно-методического центра………………………………………………………………………………….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оспитательная деятельность…………………………………………………………………………...52-</w:t>
      </w:r>
      <w:r>
        <w:rPr>
          <w:b/>
          <w:color w:val="000000"/>
          <w:sz w:val="28"/>
          <w:szCs w:val="28"/>
        </w:rPr>
        <w:tab/>
      </w:r>
    </w:p>
    <w:p>
      <w:pPr>
        <w:pStyle w:val="Style19"/>
        <w:numPr>
          <w:ilvl w:val="0"/>
          <w:numId w:val="21"/>
        </w:numPr>
        <w:spacing w:lineRule="auto" w:line="240" w:before="120" w:after="120"/>
        <w:ind w:left="0" w:hanging="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утришкольного контроля воспитательного процесса……………………………………………………………….52-63</w:t>
      </w:r>
    </w:p>
    <w:p>
      <w:pPr>
        <w:pStyle w:val="Style19"/>
        <w:numPr>
          <w:ilvl w:val="0"/>
          <w:numId w:val="21"/>
        </w:numPr>
        <w:spacing w:lineRule="auto" w:line="240" w:before="120" w:after="120"/>
        <w:ind w:left="0" w:hanging="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оспитательной работы…………………………………………………………………………………………………..64-109</w:t>
      </w:r>
    </w:p>
    <w:p>
      <w:pPr>
        <w:pStyle w:val="Style19"/>
        <w:numPr>
          <w:ilvl w:val="0"/>
          <w:numId w:val="21"/>
        </w:numPr>
        <w:spacing w:lineRule="auto" w:line="240" w:before="120" w:after="120"/>
        <w:ind w:left="0" w:hanging="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общешкольных мероприятий………………………………………………………………………………110</w:t>
      </w:r>
    </w:p>
    <w:p>
      <w:pPr>
        <w:pStyle w:val="Style19"/>
        <w:spacing w:lineRule="auto" w:line="240" w:before="120" w:after="120"/>
        <w:ind w:left="0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</w:t>
      </w:r>
      <w:r>
        <w:rPr>
          <w:rFonts w:cs="Times New Roman" w:ascii="Times New Roman" w:hAnsi="Times New Roman"/>
          <w:sz w:val="24"/>
          <w:szCs w:val="24"/>
        </w:rPr>
        <w:t>работы   Совета по профилактике безнадзорности и правонарушений среди несовершеннолетних……………….111-114</w:t>
      </w:r>
    </w:p>
    <w:p>
      <w:pPr>
        <w:pStyle w:val="Style19"/>
        <w:spacing w:lineRule="auto" w:line="240" w:before="120" w:after="120"/>
        <w:ind w:left="0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План работы школьного спортивного клуба «Старт»…………………………………………………………………………115</w:t>
      </w:r>
    </w:p>
    <w:p>
      <w:pPr>
        <w:pStyle w:val="Style19"/>
        <w:spacing w:lineRule="auto" w:line="240" w:before="120" w:after="120"/>
        <w:ind w:left="0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120" w:after="120"/>
        <w:contextualSpacing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еятельность служб школы-интерната……………………………………………………………….116- </w:t>
      </w:r>
    </w:p>
    <w:p>
      <w:pPr>
        <w:pStyle w:val="Normal"/>
        <w:numPr>
          <w:ilvl w:val="0"/>
          <w:numId w:val="16"/>
        </w:numPr>
        <w:spacing w:before="120" w:after="120"/>
        <w:ind w:left="0" w:hanging="0"/>
        <w:contextualSpacing/>
        <w:textAlignment w:val="top"/>
        <w:rPr>
          <w:color w:val="000000"/>
        </w:rPr>
      </w:pPr>
      <w:r>
        <w:rPr/>
        <w:t>План работы социально-педагогической службы……………………………………………………………………………116-119</w:t>
      </w:r>
    </w:p>
    <w:p>
      <w:pPr>
        <w:pStyle w:val="Normal"/>
        <w:numPr>
          <w:ilvl w:val="0"/>
          <w:numId w:val="16"/>
        </w:numPr>
        <w:spacing w:before="120" w:after="120"/>
        <w:ind w:left="0" w:hanging="0"/>
        <w:contextualSpacing/>
        <w:textAlignment w:val="top"/>
        <w:rPr>
          <w:color w:val="000000"/>
        </w:rPr>
      </w:pPr>
      <w:r>
        <w:rPr/>
        <w:t>План работы психологической службы………………………………………………………………………………………120-127</w:t>
      </w:r>
    </w:p>
    <w:p>
      <w:pPr>
        <w:pStyle w:val="Normal"/>
        <w:numPr>
          <w:ilvl w:val="0"/>
          <w:numId w:val="16"/>
        </w:numPr>
        <w:spacing w:before="120" w:after="120"/>
        <w:ind w:left="0" w:hanging="0"/>
        <w:contextualSpacing/>
        <w:textAlignment w:val="top"/>
        <w:rPr>
          <w:color w:val="000000"/>
        </w:rPr>
      </w:pPr>
      <w:r>
        <w:rPr>
          <w:color w:val="000000"/>
        </w:rPr>
        <w:t xml:space="preserve">План </w:t>
      </w:r>
      <w:r>
        <w:rPr/>
        <w:t>работы медицинской службы………………………………………………………………………………………….128-136</w:t>
      </w:r>
    </w:p>
    <w:p>
      <w:pPr>
        <w:pStyle w:val="Normal"/>
        <w:numPr>
          <w:ilvl w:val="0"/>
          <w:numId w:val="16"/>
        </w:numPr>
        <w:spacing w:before="120" w:after="120"/>
        <w:ind w:left="0" w:hanging="0"/>
        <w:contextualSpacing/>
        <w:textAlignment w:val="top"/>
        <w:rPr>
          <w:color w:val="000000"/>
          <w:sz w:val="28"/>
          <w:szCs w:val="28"/>
        </w:rPr>
      </w:pPr>
      <w:r>
        <w:rPr/>
        <w:t>План работы логопедической службы………………………………………………………………………………………</w:t>
      </w:r>
    </w:p>
    <w:p>
      <w:pPr>
        <w:pStyle w:val="Normal"/>
        <w:spacing w:before="120" w:after="12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120" w:after="12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tLeast" w:line="240" w:before="120" w:after="120"/>
        <w:ind w:left="927" w:hanging="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120" w:after="120"/>
        <w:ind w:left="927" w:hanging="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120" w:after="120"/>
        <w:ind w:left="1491" w:hanging="0"/>
        <w:contextualSpacing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3839" w:right="-960" w:first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е мероприятия.</w:t>
      </w:r>
    </w:p>
    <w:p>
      <w:pPr>
        <w:pStyle w:val="Normal"/>
        <w:ind w:left="1320" w:right="-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0" w:hanging="0"/>
        <w:rPr>
          <w:b/>
          <w:b/>
        </w:rPr>
      </w:pPr>
      <w:r>
        <w:rPr>
          <w:b/>
          <w:sz w:val="28"/>
          <w:szCs w:val="28"/>
        </w:rPr>
        <w:t xml:space="preserve">1.1. </w:t>
      </w:r>
      <w:r>
        <w:rPr>
          <w:b/>
        </w:rPr>
        <w:t>План организационно-педагогических мероприятий на начало учебного года.</w:t>
      </w:r>
    </w:p>
    <w:p>
      <w:pPr>
        <w:pStyle w:val="Normal"/>
        <w:ind w:left="1320" w:right="-960" w:hanging="0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0206"/>
        <w:gridCol w:w="1134"/>
        <w:gridCol w:w="2694"/>
      </w:tblGrid>
      <w:tr>
        <w:trPr>
          <w:trHeight w:val="4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ветст</w:t>
              <w:softHyphen/>
              <w:t>венные</w:t>
            </w:r>
          </w:p>
        </w:tc>
      </w:tr>
      <w:tr>
        <w:trPr>
          <w:trHeight w:val="427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комплектовать школу педагогическими кадр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До  20.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</w:tr>
      <w:tr>
        <w:trPr>
          <w:trHeight w:val="712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горячее питание в школе. Со</w:t>
              <w:softHyphen/>
              <w:t>брать заявки от  классных руководителей. Организовать дежурство в столовой. Назначить ответствен</w:t>
              <w:softHyphen/>
              <w:t>ного за организацию питания по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о  0</w:t>
            </w:r>
            <w:r>
              <w:rPr>
                <w:spacing w:val="-4"/>
                <w:lang w:val="en-US"/>
              </w:rPr>
              <w:t>1</w:t>
            </w:r>
            <w:r>
              <w:rPr>
                <w:spacing w:val="-4"/>
              </w:rPr>
              <w:t>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</w:tr>
      <w:tr>
        <w:trPr>
          <w:trHeight w:val="430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прием обучающихся в 1-й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01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</w:tr>
      <w:tr>
        <w:trPr>
          <w:trHeight w:val="423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дать приказ о зачислении  обучающихся:  в 1-й  класс и вновь прибывши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До 01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</w:tr>
      <w:tr>
        <w:trPr>
          <w:trHeight w:val="607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соревнование за сохранность  учебных кабинетов и школьного зда</w:t>
              <w:softHyphen/>
              <w:t>ния без ремонта, за лучший учебный кабинет, жилую комнату в шко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15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</w:t>
              <w:softHyphen/>
            </w:r>
            <w:r>
              <w:rPr>
                <w:spacing w:val="-1"/>
              </w:rPr>
              <w:t>тора по ВР и УВР</w:t>
            </w:r>
          </w:p>
        </w:tc>
      </w:tr>
      <w:tr>
        <w:trPr>
          <w:trHeight w:val="1121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местно с профсоюзным комитетом и замес</w:t>
              <w:softHyphen/>
              <w:t>тителями директора школы предварительно обсудить перспективный план работы школы на новый учебный год, подготовить анализ ра</w:t>
              <w:softHyphen/>
              <w:t>боты педагогического коллектива за 2022-2023 учебный год и определить задачи школы на новый 2023—2024 учеб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До 26.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</w:tr>
      <w:tr>
        <w:trPr>
          <w:trHeight w:val="589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сти смотр готовности   учебных кабинетов и жилых комнат школы-интерната  к началу учебного г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о 15.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</w:tr>
      <w:tr>
        <w:trPr>
          <w:trHeight w:val="846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начить классных руководителей, заведу</w:t>
              <w:softHyphen/>
              <w:t>ющих учебными кабинетами, руководителей кружко</w:t>
              <w:softHyphen/>
              <w:t>вых и факультативных занятий, определить смежность занятий по классам, помещения и учебные кабин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До 0</w:t>
            </w:r>
            <w:r>
              <w:rPr>
                <w:spacing w:val="-5"/>
                <w:lang w:val="en-US"/>
              </w:rPr>
              <w:t>1</w:t>
            </w:r>
            <w:r>
              <w:rPr>
                <w:spacing w:val="-5"/>
              </w:rPr>
              <w:t>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</w:t>
              <w:softHyphen/>
              <w:t>ректора по УВР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ь план внутришкольного 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До 0</w:t>
            </w:r>
            <w:r>
              <w:rPr>
                <w:spacing w:val="-5"/>
                <w:lang w:val="en-US"/>
              </w:rPr>
              <w:t>1</w:t>
            </w:r>
            <w:r>
              <w:rPr>
                <w:spacing w:val="-5"/>
              </w:rPr>
              <w:t>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и директора</w:t>
            </w:r>
          </w:p>
        </w:tc>
      </w:tr>
      <w:tr>
        <w:trPr>
          <w:trHeight w:val="533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накомить  учителей и обучающихся с локальными актами и Уставом шко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о 0</w:t>
            </w:r>
            <w:r>
              <w:rPr>
                <w:spacing w:val="-4"/>
                <w:lang w:val="en-US"/>
              </w:rPr>
              <w:t>1</w:t>
            </w:r>
            <w:r>
              <w:rPr>
                <w:spacing w:val="-4"/>
              </w:rPr>
              <w:t>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школы, заместители</w:t>
            </w:r>
          </w:p>
        </w:tc>
      </w:tr>
      <w:tr>
        <w:trPr>
          <w:trHeight w:val="387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ить  на</w:t>
              <w:softHyphen/>
              <w:t>личие книжного фонда школьных учебников и методической литера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До </w:t>
            </w:r>
            <w:r>
              <w:rPr>
                <w:spacing w:val="-4"/>
                <w:lang w:val="en-US"/>
              </w:rPr>
              <w:t>20</w:t>
            </w:r>
            <w:r>
              <w:rPr>
                <w:spacing w:val="-4"/>
              </w:rPr>
              <w:t>.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</w:t>
            </w:r>
          </w:p>
        </w:tc>
      </w:tr>
      <w:tr>
        <w:trPr>
          <w:trHeight w:val="421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 индивидуальное обучение     на д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05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</w:t>
              <w:softHyphen/>
              <w:t>ректора по УВР</w:t>
            </w:r>
          </w:p>
        </w:tc>
      </w:tr>
      <w:tr>
        <w:trPr>
          <w:trHeight w:val="1145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3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ить постановления, решения, распоряже</w:t>
              <w:softHyphen/>
              <w:t>ния, приказы по вопросам образования, новые учебные планы, методические рекомендации и письма Министерства образования и науки РФ и других органов образования, изданные в летний период и ознакомить с ними учителей и воспитате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10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</w:t>
              <w:softHyphen/>
              <w:t>ректора по УВР, ВР</w:t>
            </w:r>
          </w:p>
        </w:tc>
      </w:tr>
      <w:tr>
        <w:trPr>
          <w:trHeight w:val="864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ить и прорецензировать планы работы руководителей факультативов, предметных кружков, календарно-тематическое планиро</w:t>
              <w:softHyphen/>
              <w:t>вание учителей, классных руководителей, воспитате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10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и директора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ить  учителей (по возможности) необходимыми на</w:t>
              <w:softHyphen/>
              <w:t>глядными пособи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01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ы</w:t>
            </w:r>
          </w:p>
        </w:tc>
      </w:tr>
      <w:tr>
        <w:trPr>
          <w:trHeight w:val="558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брать заявки-пожелания от учителей и составить расписание заняти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о 01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</w:t>
              <w:softHyphen/>
              <w:t>ректора по УВР</w:t>
            </w:r>
          </w:p>
        </w:tc>
      </w:tr>
      <w:tr>
        <w:trPr>
          <w:trHeight w:val="1133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ести на новый учебный год необходимую педагогическую документацию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журнал учета пропусков и замены уроков учите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лассные журнал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журналы факультативных и индивидуальных занятий, круж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05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</w:t>
              <w:softHyphen/>
              <w:t>ректора по УВР</w:t>
            </w:r>
          </w:p>
        </w:tc>
      </w:tr>
      <w:tr>
        <w:trPr>
          <w:trHeight w:val="1960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рафики проверки календарно-тематических планов учителей, тетрадей и дневников наблюдений за обучающимися, классных журнал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рафики проведения контрольных работ, учебных экскурсий,  семинаров, практикумов, консультаций,  распи</w:t>
              <w:softHyphen/>
              <w:t>сание факультативов, кружков художествен</w:t>
              <w:softHyphen/>
              <w:t>но-эстетического цикла, спортивных секций, дежурства по школе, консультаций для  руководителей методических объединений и т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10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</w:t>
              <w:softHyphen/>
              <w:t>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</w:t>
              <w:softHyphen/>
              <w:t>тора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сти инструктивное совещание с воспитателями и клас</w:t>
              <w:softHyphen/>
              <w:t>сными руководителями об основных воспита</w:t>
              <w:softHyphen/>
              <w:t>тельных общешкольных мероприятиях в новом учебном год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05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</w:t>
              <w:softHyphen/>
              <w:t>тора по ВР</w:t>
            </w:r>
          </w:p>
        </w:tc>
      </w:tr>
      <w:tr>
        <w:trPr>
          <w:trHeight w:val="554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ь и утвердить тарификацию учителей и воспитателей на 2023— 2024 учебный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05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ы</w:t>
            </w:r>
          </w:p>
        </w:tc>
      </w:tr>
      <w:tr>
        <w:trPr>
          <w:trHeight w:val="583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ь  списки  обучаю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05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ы</w:t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ить образцовый порядок ведения доку</w:t>
              <w:softHyphen/>
              <w:t>ментации по первичному учету дет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сто</w:t>
              <w:softHyphen/>
              <w:t>ян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ить личные дела воспитанников 1-ого класса, занести в алфавитную книгу и издать приказ по шко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о 02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</w:tr>
      <w:tr>
        <w:trPr>
          <w:trHeight w:val="1012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ить списки детей,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остоящих на профилактическом  учете, и планы индивидуальной работы с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15.09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 дир по ВР, социальный педагог, кл. рук, воспита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  <w:sz w:val="28"/>
          <w:szCs w:val="28"/>
        </w:rPr>
        <w:t>1.2.</w:t>
      </w:r>
      <w:r>
        <w:rPr>
          <w:rFonts w:eastAsia="Calibri"/>
          <w:b/>
          <w:bCs/>
          <w:color w:val="000000"/>
        </w:rPr>
        <w:t xml:space="preserve">План  </w:t>
      </w:r>
      <w:r>
        <w:rPr>
          <w:b/>
          <w:bCs/>
          <w:color w:val="000000"/>
        </w:rPr>
        <w:t>совещаний  при директоре на 2023-2024 учебный год</w:t>
      </w:r>
    </w:p>
    <w:p>
      <w:pPr>
        <w:pStyle w:val="Normal"/>
        <w:ind w:left="180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Август </w:t>
      </w:r>
    </w:p>
    <w:p>
      <w:pPr>
        <w:pStyle w:val="Normal"/>
        <w:ind w:left="1440" w:hanging="0"/>
        <w:rPr/>
      </w:pPr>
      <w:r>
        <w:rPr/>
        <w:t>1 .</w:t>
      </w:r>
      <w:r>
        <w:rPr>
          <w:color w:val="000000"/>
        </w:rPr>
        <w:t>Подготовка школы к новому учебному году. Утверждение годового плана работы школы на 2023-2024 учебный год (отв. завхоз, зам. директора по УВР, зам директора по В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. Распределение классного руководства, закрепление кабинетов за классами.</w:t>
      </w:r>
    </w:p>
    <w:p>
      <w:pPr>
        <w:pStyle w:val="Normal"/>
        <w:ind w:left="1440" w:hanging="0"/>
        <w:rPr/>
      </w:pPr>
      <w:r>
        <w:rPr>
          <w:color w:val="000000"/>
        </w:rPr>
        <w:t>Проведение праздника «День знаний». Режим работы школы 1сентября (отв. зам. директора по УВР, зам директора по ВР, педагог-организато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3.Обсуждение наличия кадрового состава, эффективности распределения функциональных обязанностей, их утверждение (отв. директор).</w:t>
      </w:r>
    </w:p>
    <w:p>
      <w:pPr>
        <w:pStyle w:val="Normal"/>
        <w:ind w:left="1440" w:hanging="0"/>
        <w:rPr/>
      </w:pPr>
      <w:r>
        <w:rPr>
          <w:color w:val="000000"/>
        </w:rPr>
        <w:t>4.  Организация работы родительского комитета, попечительского совета школы (отв. директор, зам директора по УВР, зам директора по ВР ).</w:t>
      </w:r>
    </w:p>
    <w:p>
      <w:pPr>
        <w:pStyle w:val="Normal"/>
        <w:ind w:left="1440" w:hanging="0"/>
        <w:rPr/>
      </w:pPr>
      <w:r>
        <w:rPr>
          <w:color w:val="000000"/>
        </w:rPr>
        <w:t>5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Сентябрь </w:t>
      </w:r>
    </w:p>
    <w:p>
      <w:pPr>
        <w:pStyle w:val="Normal"/>
        <w:ind w:left="1440" w:hanging="0"/>
        <w:rPr/>
      </w:pPr>
      <w:r>
        <w:rPr>
          <w:color w:val="000000"/>
        </w:rPr>
        <w:t>1. Контроль над состоянием всеобуча на начало года (выявление детей, не приступивших к занятиям) (отв. зам директора по УВР).</w:t>
      </w:r>
    </w:p>
    <w:p>
      <w:pPr>
        <w:pStyle w:val="Normal"/>
        <w:ind w:left="1440" w:hanging="0"/>
        <w:rPr/>
      </w:pPr>
      <w:r>
        <w:rPr>
          <w:color w:val="000000"/>
        </w:rPr>
        <w:t>2. Утверждение расписания уроков, факультативов, кружков (отв. замдиректора по УВР, зам директора по В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3. Оформление личных дел обучающихся (отв. соц. педагог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4. Итоги организованного начала нового учебного года (отв. директо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5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Октябрь </w:t>
      </w:r>
    </w:p>
    <w:p>
      <w:pPr>
        <w:pStyle w:val="Normal"/>
        <w:ind w:left="1440" w:hanging="0"/>
        <w:rPr/>
      </w:pPr>
      <w:r>
        <w:rPr>
          <w:color w:val="000000"/>
        </w:rPr>
        <w:t>1 .Посещаемость уроков обучающимися (отв. зам директора по УВР, соц педагог).</w:t>
      </w:r>
    </w:p>
    <w:p>
      <w:pPr>
        <w:pStyle w:val="Normal"/>
        <w:ind w:left="1440" w:hanging="0"/>
        <w:rPr/>
      </w:pPr>
      <w:r>
        <w:rPr>
          <w:color w:val="000000"/>
        </w:rPr>
        <w:t>2.Адаптация обучающихся 1-х,5 -х классов (отв. зам директора по УВР, учителя).</w:t>
      </w:r>
    </w:p>
    <w:p>
      <w:pPr>
        <w:pStyle w:val="Normal"/>
        <w:ind w:left="1440" w:hanging="0"/>
        <w:rPr/>
      </w:pPr>
      <w:r>
        <w:rPr>
          <w:color w:val="000000"/>
        </w:rPr>
        <w:t>3.Организация индивидуального обучения. Выполнение программ и качество проведения занятий с обучающимися, находящимися на индивидуальном обучении (отв. зам директора по УВР, учителя).</w:t>
      </w:r>
    </w:p>
    <w:p>
      <w:pPr>
        <w:pStyle w:val="Normal"/>
        <w:ind w:left="1440" w:hanging="0"/>
        <w:rPr/>
      </w:pPr>
      <w:r>
        <w:rPr>
          <w:color w:val="000000"/>
        </w:rPr>
        <w:t>4. Работа по профилактике детского дорожно-транспортного травматизма (отв. зам директора по ВР).</w:t>
      </w:r>
    </w:p>
    <w:p>
      <w:pPr>
        <w:pStyle w:val="Normal"/>
        <w:ind w:left="1440" w:hanging="0"/>
        <w:rPr/>
      </w:pPr>
      <w:r>
        <w:rPr>
          <w:color w:val="000000"/>
        </w:rPr>
        <w:t>5. Соблюдение норм охраны труда и безопасного   пребывания в школе участников образовательного процесса (отв. специалист по ОТ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6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Ноябрь </w:t>
      </w:r>
    </w:p>
    <w:p>
      <w:pPr>
        <w:pStyle w:val="Normal"/>
        <w:ind w:left="1440" w:hanging="0"/>
        <w:rPr/>
      </w:pPr>
      <w:r>
        <w:rPr>
          <w:color w:val="000000"/>
        </w:rPr>
        <w:t>1. О состоянии спортивно-массовой работы в школе (отв. замдиректора по УВР, учитель физкультуры).</w:t>
      </w:r>
    </w:p>
    <w:p>
      <w:pPr>
        <w:pStyle w:val="Normal"/>
        <w:ind w:left="1440" w:hanging="0"/>
        <w:rPr/>
      </w:pPr>
      <w:r>
        <w:rPr>
          <w:color w:val="000000"/>
        </w:rPr>
        <w:t>2. Занятость во внеурочной деятельности обучающихся школы-интерната, в том числе «группы риска» (отв. зам директора по ВР).</w:t>
      </w:r>
    </w:p>
    <w:p>
      <w:pPr>
        <w:pStyle w:val="Normal"/>
        <w:ind w:left="1440" w:hanging="0"/>
        <w:rPr/>
      </w:pPr>
      <w:r>
        <w:rPr>
          <w:color w:val="000000"/>
        </w:rPr>
        <w:t>3. Выполнение требований к медицинскому обслуживанию обучающихся. Противоэпидемиологические мероприятия по профилактике гриппа, ОРВИ (отв. медработники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4. Подготовка к празднованию Нового года, утверждение плана мероприятий (отв. педагог-организато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5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Декабрь </w:t>
      </w:r>
    </w:p>
    <w:p>
      <w:pPr>
        <w:pStyle w:val="Normal"/>
        <w:ind w:left="1440" w:hanging="0"/>
        <w:rPr/>
      </w:pPr>
      <w:r>
        <w:rPr>
          <w:color w:val="000000"/>
        </w:rPr>
        <w:t>1. Контроль качества питания, санитарное состояние кухни, столовой, выполнение требований СанПиН (отв. зам директора по ВР, медработники, шеф-повар).</w:t>
      </w:r>
    </w:p>
    <w:p>
      <w:pPr>
        <w:pStyle w:val="Normal"/>
        <w:ind w:left="1440" w:hanging="0"/>
        <w:rPr/>
      </w:pPr>
      <w:r>
        <w:rPr>
          <w:color w:val="000000"/>
        </w:rPr>
        <w:t>2.Работа с обучающимися, состоящими на внутришкольном учете и других учетах, и их родителями (отв. зам директора по ВР, социальный педагог, классные руководители).</w:t>
      </w:r>
    </w:p>
    <w:p>
      <w:pPr>
        <w:pStyle w:val="Normal"/>
        <w:ind w:left="1440" w:hanging="0"/>
        <w:rPr/>
      </w:pPr>
      <w:r>
        <w:rPr>
          <w:color w:val="000000"/>
        </w:rPr>
        <w:t>3. Обобщенный анализ итогов внутришкольного контроля за первое полугодие 2023-2024  учебного года (отв. зам директора по УВР).</w:t>
      </w:r>
    </w:p>
    <w:p>
      <w:pPr>
        <w:pStyle w:val="Normal"/>
        <w:ind w:left="1440" w:hanging="0"/>
        <w:rPr/>
      </w:pPr>
      <w:r>
        <w:rPr>
          <w:color w:val="000000"/>
        </w:rPr>
        <w:t>4. Проведение новогодних праздников и организация зимних каникул (отв. зам директора по ВР, педагог-организатор).</w:t>
      </w:r>
    </w:p>
    <w:p>
      <w:pPr>
        <w:pStyle w:val="Normal"/>
        <w:ind w:left="1440" w:hanging="0"/>
        <w:rPr/>
      </w:pPr>
      <w:r>
        <w:rPr>
          <w:color w:val="000000"/>
        </w:rPr>
        <w:t>5. Анализ состояния документации учителя-логопеда (отв. замдиректора по УВ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6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Январь </w:t>
      </w:r>
    </w:p>
    <w:p>
      <w:pPr>
        <w:pStyle w:val="Normal"/>
        <w:ind w:left="1440" w:hanging="0"/>
        <w:rPr/>
      </w:pPr>
      <w:r>
        <w:rPr>
          <w:color w:val="000000"/>
        </w:rPr>
        <w:t>1. Анализ работы библиотеки (отв. зам директора по УВР).</w:t>
      </w:r>
    </w:p>
    <w:p>
      <w:pPr>
        <w:pStyle w:val="Normal"/>
        <w:ind w:left="1440" w:hanging="0"/>
        <w:rPr/>
      </w:pPr>
      <w:r>
        <w:rPr>
          <w:color w:val="000000"/>
        </w:rPr>
        <w:t>2. Итоги балансового отчета за 2023 год (анализ соблюдения единых требований при ведении бухгалтерской документации) (отв. глав. бухгалте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3. Утверждение планов праздничных мероприятий (23 Февраля,8 Марта, 9 мая и т. д) (отв. педагог-организатор).</w:t>
      </w:r>
    </w:p>
    <w:p>
      <w:pPr>
        <w:pStyle w:val="Normal"/>
        <w:ind w:left="1440" w:hanging="0"/>
        <w:rPr/>
      </w:pPr>
      <w:r>
        <w:rPr>
          <w:color w:val="000000"/>
        </w:rPr>
        <w:t>4. Отчет по административно-хозяйственной работе заведующего хозяйством школы (отв. зав.хозяйством).</w:t>
      </w:r>
    </w:p>
    <w:p>
      <w:pPr>
        <w:pStyle w:val="Normal"/>
        <w:ind w:left="1440" w:hanging="0"/>
        <w:rPr/>
      </w:pPr>
      <w:r>
        <w:rPr>
          <w:color w:val="000000"/>
        </w:rPr>
        <w:t>5. Анализ и качество работы учителей надомного обучения (отв. зам директора по УВ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6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Февраль </w:t>
      </w:r>
    </w:p>
    <w:p>
      <w:pPr>
        <w:pStyle w:val="Normal"/>
        <w:ind w:left="1440" w:hanging="0"/>
        <w:rPr/>
      </w:pPr>
      <w:r>
        <w:rPr>
          <w:color w:val="000000"/>
        </w:rPr>
        <w:t>1. Анализ и качество работы социального педагога (отв. зам директора по ВР, соц. педагог).</w:t>
      </w:r>
    </w:p>
    <w:p>
      <w:pPr>
        <w:pStyle w:val="Normal"/>
        <w:ind w:left="1440" w:hanging="0"/>
        <w:rPr/>
      </w:pPr>
      <w:r>
        <w:rPr>
          <w:color w:val="000000"/>
        </w:rPr>
        <w:t>2. Внутришкольный контроль работы педагогов трудового обучения. Работа по профориентации обучающихся 8-9классов (отв. замдиректора по УВР, учителя)</w:t>
      </w:r>
    </w:p>
    <w:p>
      <w:pPr>
        <w:pStyle w:val="Normal"/>
        <w:ind w:left="1440" w:hanging="0"/>
        <w:rPr/>
      </w:pPr>
      <w:r>
        <w:rPr>
          <w:color w:val="000000"/>
        </w:rPr>
        <w:t>3. Уровень адаптации к школьному обучению и проживанию обучающихся 1 класса и вновь прибывших обучающихся (отв. зам директора по УВР, ВР).</w:t>
      </w:r>
    </w:p>
    <w:p>
      <w:pPr>
        <w:pStyle w:val="Normal"/>
        <w:ind w:left="1440" w:hanging="0"/>
        <w:rPr/>
      </w:pPr>
      <w:r>
        <w:rPr>
          <w:color w:val="000000"/>
        </w:rPr>
        <w:t>4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Март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1 .Анализ состояния документации педагога-психолога. Отчет о работе педагога-психолога (зам. директора по ВР, педагог-психолог).</w:t>
      </w:r>
    </w:p>
    <w:p>
      <w:pPr>
        <w:pStyle w:val="Normal"/>
        <w:ind w:left="1440" w:hanging="0"/>
        <w:rPr/>
      </w:pPr>
      <w:r>
        <w:rPr>
          <w:color w:val="000000"/>
        </w:rPr>
        <w:t>2. Анализ работы школьной детской организации «Чудо-остров» (зам директора по ВР, педагог-организатор).</w:t>
      </w:r>
    </w:p>
    <w:p>
      <w:pPr>
        <w:pStyle w:val="Normal"/>
        <w:ind w:left="1440" w:hanging="0"/>
        <w:rPr/>
      </w:pPr>
      <w:r>
        <w:rPr>
          <w:color w:val="000000"/>
        </w:rPr>
        <w:t>3. Подготовка обучающихся 9 класса к государственной итоговой аттестации (зам директора по УВ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4. Анализ работы по формированию видеолетописи школы-интерната (отв. педагог-организато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5. Результативность работы воспитателей в текущем учебном году (отв. замдиректора по В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6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Апрель </w:t>
      </w:r>
    </w:p>
    <w:p>
      <w:pPr>
        <w:pStyle w:val="Normal"/>
        <w:ind w:left="1440" w:hanging="0"/>
        <w:rPr/>
      </w:pPr>
      <w:r>
        <w:rPr>
          <w:color w:val="000000"/>
        </w:rPr>
        <w:t>1 .О подготовке плана УВР на 2024/2025 учебный год и организация работы по анализу итогов работы в2023/2024 учебном году (отв. директо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. Подготовка и проведение субботников (отв. завхоз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3. Внутришкольный контроль педагогов предметного обучения (отв. замдиректора по УВР).</w:t>
      </w:r>
    </w:p>
    <w:p>
      <w:pPr>
        <w:pStyle w:val="Normal"/>
        <w:ind w:left="1440" w:hanging="0"/>
        <w:rPr/>
      </w:pPr>
      <w:r>
        <w:rPr>
          <w:color w:val="000000"/>
        </w:rPr>
        <w:t>4. Анализ работы по привлечению внебюджетных средств (отв. директор).</w:t>
      </w:r>
    </w:p>
    <w:p>
      <w:pPr>
        <w:pStyle w:val="Normal"/>
        <w:ind w:left="1440" w:hanging="0"/>
        <w:rPr/>
      </w:pPr>
      <w:r>
        <w:rPr>
          <w:color w:val="000000"/>
        </w:rPr>
        <w:t>5. Контроль качества питания, санитарное состояние кухни, столовой, выполнение требований СанПин (отв. замдиректора по ВР, медработники, шеф-пова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6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Май </w:t>
      </w:r>
    </w:p>
    <w:p>
      <w:pPr>
        <w:pStyle w:val="Normal"/>
        <w:ind w:left="1440" w:hanging="0"/>
        <w:rPr/>
      </w:pPr>
      <w:r>
        <w:rPr>
          <w:color w:val="000000"/>
        </w:rPr>
        <w:t>1. Анализ сохранности учебного фонда школы на конец учебного года (отв. педагог-библиотекарь).</w:t>
      </w:r>
    </w:p>
    <w:p>
      <w:pPr>
        <w:pStyle w:val="Normal"/>
        <w:ind w:left="1440" w:hanging="0"/>
        <w:rPr/>
      </w:pPr>
      <w:r>
        <w:rPr>
          <w:color w:val="000000"/>
        </w:rPr>
        <w:t>2. Итоги учебного года (отв. руководители структурных подразделений, специалисты).</w:t>
      </w:r>
    </w:p>
    <w:p>
      <w:pPr>
        <w:pStyle w:val="Normal"/>
        <w:autoSpaceDE w:val="false"/>
        <w:ind w:left="1440" w:hanging="0"/>
        <w:rPr/>
      </w:pPr>
      <w:r>
        <w:rPr>
          <w:color w:val="000000"/>
        </w:rPr>
        <w:t>3. О предварительной расстановке кадров на 2024 – 2025 учебный год (отв. директор, руководители структурных подразделений).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  <w:t>4.Об организованной подготовке образовательного учреждения к окончанию учебного года (отв. директор, заместители).</w:t>
      </w:r>
    </w:p>
    <w:p>
      <w:pPr>
        <w:pStyle w:val="Normal"/>
        <w:ind w:left="1440" w:hanging="0"/>
        <w:rPr/>
      </w:pPr>
      <w:r>
        <w:rPr>
          <w:color w:val="000000"/>
        </w:rPr>
        <w:t>5.О проведении родительских собраний по итогам года (отв. зам директора по УВР).</w:t>
      </w:r>
    </w:p>
    <w:p>
      <w:pPr>
        <w:pStyle w:val="Normal"/>
        <w:ind w:left="1440" w:hanging="0"/>
        <w:rPr/>
      </w:pPr>
      <w:r>
        <w:rPr>
          <w:color w:val="000000"/>
        </w:rPr>
        <w:t>6.Организация набора обучающихся в классы на новый учебный год (отв. директо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7. Подготовка к летним ремонтным работам, работам по благоустройству школьной территории (отв. завхоз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8. Актуальные вопросы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val="en-US" w:eastAsia="en-US"/>
        </w:rPr>
        <w:t>II</w:t>
      </w:r>
      <w:r>
        <w:rPr>
          <w:rFonts w:eastAsia="Calibri"/>
          <w:b/>
          <w:caps/>
          <w:sz w:val="28"/>
          <w:szCs w:val="28"/>
          <w:lang w:eastAsia="en-US"/>
        </w:rPr>
        <w:t>. УЧЕБНАЯ ДЕЯТЕЛЬНОСТЬ.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Style1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8"/>
          <w:szCs w:val="28"/>
        </w:rPr>
        <w:t xml:space="preserve">2.1. </w:t>
      </w:r>
      <w:r>
        <w:rPr>
          <w:b/>
          <w:bCs/>
          <w:color w:val="000000"/>
          <w:sz w:val="24"/>
          <w:szCs w:val="24"/>
          <w:u w:val="single"/>
        </w:rPr>
        <w:t>Годовой календарный учебный график</w:t>
      </w:r>
    </w:p>
    <w:p>
      <w:pPr>
        <w:pStyle w:val="Normal"/>
        <w:spacing w:lineRule="atLeast" w:line="240" w:before="0" w:after="0"/>
        <w:ind w:firstLine="482"/>
        <w:contextualSpacing/>
        <w:rPr>
          <w:color w:val="000000"/>
        </w:rPr>
      </w:pPr>
      <w:r>
        <w:rPr>
          <w:b/>
          <w:bCs/>
          <w:color w:val="000000"/>
        </w:rPr>
        <w:t>1)Продолжительность учебного года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firstLine="482"/>
        <w:jc w:val="both"/>
        <w:rPr/>
      </w:pPr>
      <w:r>
        <w:rPr>
          <w:color w:val="000000"/>
        </w:rPr>
        <w:t>Начало учебного года – 01.09.2023 года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firstLine="482"/>
        <w:jc w:val="both"/>
        <w:rPr>
          <w:color w:val="000000"/>
        </w:rPr>
      </w:pPr>
      <w:r>
        <w:rPr>
          <w:color w:val="000000"/>
        </w:rPr>
        <w:t xml:space="preserve">Продолжительность учебного года: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firstLine="4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1 классе – 33 недели;</w:t>
      </w:r>
    </w:p>
    <w:p>
      <w:pPr>
        <w:pStyle w:val="Normal"/>
        <w:numPr>
          <w:ilvl w:val="0"/>
          <w:numId w:val="19"/>
        </w:numPr>
        <w:spacing w:before="0" w:after="280"/>
        <w:ind w:left="720"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2– 10 классах – 34 недели.</w:t>
      </w:r>
    </w:p>
    <w:p>
      <w:pPr>
        <w:pStyle w:val="Normal"/>
        <w:ind w:firstLine="480"/>
        <w:rPr>
          <w:color w:val="000000"/>
        </w:rPr>
      </w:pPr>
      <w:r>
        <w:rPr>
          <w:b/>
          <w:bCs/>
          <w:color w:val="000000"/>
        </w:rPr>
        <w:t>2) Количество классов-комплектов</w:t>
      </w:r>
      <w:r>
        <w:rPr>
          <w:color w:val="000000"/>
        </w:rPr>
        <w:t>:</w:t>
      </w:r>
    </w:p>
    <w:p>
      <w:pPr>
        <w:pStyle w:val="Normal"/>
        <w:ind w:firstLine="480"/>
        <w:rPr/>
      </w:pPr>
      <w:r>
        <w:rPr>
          <w:color w:val="000000"/>
        </w:rPr>
        <w:t>1-ый класс -1;                                      5-ый класс -1;</w:t>
      </w:r>
    </w:p>
    <w:p>
      <w:pPr>
        <w:pStyle w:val="Normal"/>
        <w:ind w:firstLine="480"/>
        <w:rPr/>
      </w:pPr>
      <w:r>
        <w:rPr>
          <w:color w:val="000000"/>
        </w:rPr>
        <w:t>2-ый класс -1;                                      6-ой класс -1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3,4-ий класс -1;                                    7-ой класс -1;</w:t>
      </w:r>
    </w:p>
    <w:p>
      <w:pPr>
        <w:pStyle w:val="Normal"/>
        <w:ind w:firstLine="480"/>
        <w:rPr/>
      </w:pPr>
      <w:r>
        <w:rPr>
          <w:color w:val="000000"/>
        </w:rPr>
        <w:t>Класс «Т» - 1                                        8-ой класс -1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9,10-ый класс -1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Итого: 9 классов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3) Регламентирование образовательного процесса на учебный год: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bCs/>
          <w:color w:val="000000"/>
        </w:rPr>
        <w:t>у</w:t>
      </w:r>
      <w:r>
        <w:rPr/>
        <w:t xml:space="preserve">чебный год делится на четверти:  </w:t>
      </w:r>
    </w:p>
    <w:tbl>
      <w:tblPr>
        <w:tblW w:w="147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3"/>
        <w:gridCol w:w="2867"/>
        <w:gridCol w:w="3442"/>
        <w:gridCol w:w="5090"/>
      </w:tblGrid>
      <w:tr>
        <w:trPr>
          <w:trHeight w:val="112" w:hRule="atLeast"/>
        </w:trPr>
        <w:tc>
          <w:tcPr>
            <w:tcW w:w="3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о учебных недель)</w:t>
            </w:r>
          </w:p>
        </w:tc>
      </w:tr>
      <w:tr>
        <w:trPr>
          <w:trHeight w:val="177" w:hRule="atLeast"/>
        </w:trPr>
        <w:tc>
          <w:tcPr>
            <w:tcW w:w="3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а четверти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четверти</w:t>
            </w:r>
          </w:p>
        </w:tc>
        <w:tc>
          <w:tcPr>
            <w:tcW w:w="5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ая четверть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.09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10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недель 1 день</w:t>
            </w:r>
          </w:p>
        </w:tc>
      </w:tr>
      <w:tr>
        <w:trPr>
          <w:trHeight w:val="74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ая четверть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недель 4 дня</w:t>
            </w:r>
          </w:p>
        </w:tc>
      </w:tr>
      <w:tr>
        <w:trPr>
          <w:trHeight w:val="74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- я четверть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 недель 3 дня </w:t>
            </w:r>
          </w:p>
        </w:tc>
      </w:tr>
      <w:tr>
        <w:trPr>
          <w:trHeight w:val="136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ая четверть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05. 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недель </w:t>
            </w:r>
          </w:p>
        </w:tc>
      </w:tr>
      <w:tr>
        <w:trPr>
          <w:trHeight w:val="74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color w:val="000000"/>
        </w:rPr>
        <w:t xml:space="preserve">4)  </w:t>
      </w:r>
      <w:r>
        <w:rPr/>
        <w:t>Продолжительность каникул в течение учебного года:</w:t>
      </w:r>
    </w:p>
    <w:tbl>
      <w:tblPr>
        <w:tblW w:w="125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1"/>
        <w:gridCol w:w="3260"/>
        <w:gridCol w:w="3402"/>
        <w:gridCol w:w="3686"/>
      </w:tblGrid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енние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1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3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ей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Для обучающихся 1 класса устанавливаются дополнительные недельные каникулы: с 05.02. по 11 .02.2024г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142" w:hanging="142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)    Регламентирование образовательного процесса на неделю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 xml:space="preserve">Продолжительность рабочей недели:  5-ти дневная рабочая неделя в 1 – 10 классах.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ind w:left="284" w:hanging="142"/>
        <w:rPr>
          <w:b/>
          <w:b/>
          <w:bCs/>
        </w:rPr>
      </w:pPr>
      <w:r>
        <w:rPr>
          <w:b/>
          <w:bCs/>
        </w:rPr>
        <w:t>Регламентирование образовательного процесса на день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rPr/>
      </w:pPr>
      <w:r>
        <w:rPr/>
        <w:t xml:space="preserve">             </w:t>
      </w:r>
      <w:r>
        <w:rPr/>
        <w:t>Сменность: ГБОУ «</w:t>
      </w:r>
      <w:r>
        <w:rPr>
          <w:color w:val="000000"/>
        </w:rPr>
        <w:t>Шумихинская школа-интернат» работает в 1 смену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одолжительность урока: 1 класс: сентябрь-октябрь 35 минут по 3 урока, ноябрь-декабрь 35 минут по 4 урока, январь-май 40  минут по 4 урока в день; 2-10 классы – 40 минут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Режим учебных занятий</w:t>
      </w:r>
    </w:p>
    <w:p>
      <w:pPr>
        <w:pStyle w:val="Normal"/>
        <w:ind w:left="6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8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4677"/>
      </w:tblGrid>
      <w:tr>
        <w:trPr>
          <w:trHeight w:val="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-4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9 клас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у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.30 – 9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 – 9.10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ур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0. – 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0. – 10.00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д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-10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-10.10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ур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 – 10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 – 10.50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намическая пау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50 – 11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50 – 11.35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у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5 – 12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5 – 12.15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у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, вт,ср – 12.25 – 13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5 – 13.05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й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, пт -- 12.15 -13.2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д для младши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25 – 14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у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 -13.55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д для старши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55 – 14.25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у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25 – 15.0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 проведения  итоговой аттестации:</w:t>
      </w:r>
    </w:p>
    <w:p>
      <w:pPr>
        <w:pStyle w:val="Style17"/>
        <w:ind w:left="64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Швейное дело –  23.05.2024г.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Столярно-плотничное дело  – 23.05.2024г.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before="120" w:after="120"/>
        <w:textAlignment w:val="top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u w:val="single"/>
        </w:rPr>
        <w:t>План внутришкольного контроля  учебно – воспитательного процесса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Цели:</w:t>
      </w:r>
    </w:p>
    <w:p>
      <w:pPr>
        <w:pStyle w:val="TextBodyIndent"/>
        <w:numPr>
          <w:ilvl w:val="0"/>
          <w:numId w:val="25"/>
        </w:numPr>
        <w:spacing w:lineRule="atLeast" w:line="240" w:before="0" w:after="120"/>
        <w:ind w:left="0" w:hanging="0"/>
        <w:contextualSpacing/>
        <w:rPr/>
      </w:pPr>
      <w:r>
        <w:rPr/>
        <w:t>сбор и обработка информации о состоянии учебно-воспитательного процесса;</w:t>
      </w:r>
    </w:p>
    <w:p>
      <w:pPr>
        <w:pStyle w:val="TextBodyIndent"/>
        <w:numPr>
          <w:ilvl w:val="0"/>
          <w:numId w:val="25"/>
        </w:numPr>
        <w:spacing w:lineRule="atLeast" w:line="240" w:before="0" w:after="120"/>
        <w:ind w:left="0" w:hanging="0"/>
        <w:contextualSpacing/>
        <w:rPr/>
      </w:pPr>
      <w:r>
        <w:rPr/>
        <w:t xml:space="preserve">обеспечение обратной связи по реализации всех управленческих решений; </w:t>
      </w:r>
    </w:p>
    <w:p>
      <w:pPr>
        <w:pStyle w:val="TextBodyIndent"/>
        <w:numPr>
          <w:ilvl w:val="0"/>
          <w:numId w:val="25"/>
        </w:numPr>
        <w:spacing w:lineRule="atLeast" w:line="240" w:before="0" w:after="120"/>
        <w:ind w:left="0" w:hanging="0"/>
        <w:contextualSpacing/>
        <w:rPr/>
      </w:pPr>
      <w:r>
        <w:rPr/>
        <w:t>коррекция образовательной деятельности;</w:t>
      </w:r>
    </w:p>
    <w:p>
      <w:pPr>
        <w:pStyle w:val="TextBodyIndent"/>
        <w:numPr>
          <w:ilvl w:val="0"/>
          <w:numId w:val="25"/>
        </w:numPr>
        <w:spacing w:lineRule="atLeast" w:line="240" w:before="0" w:after="120"/>
        <w:ind w:left="0" w:hanging="0"/>
        <w:contextualSpacing/>
        <w:rPr/>
      </w:pPr>
      <w:r>
        <w:rPr/>
        <w:t>дальнейшее совершенствование учебно-воспитательного процесса, учитывая индивидуальные особенности обучающихся, их интересы, образовательные возможности, состояние здоровья;</w:t>
      </w:r>
    </w:p>
    <w:p>
      <w:pPr>
        <w:pStyle w:val="TextBodyIndent"/>
        <w:numPr>
          <w:ilvl w:val="0"/>
          <w:numId w:val="25"/>
        </w:numPr>
        <w:spacing w:lineRule="atLeast" w:line="240" w:before="0" w:after="120"/>
        <w:ind w:left="0" w:hanging="0"/>
        <w:contextualSpacing/>
        <w:rPr/>
      </w:pPr>
      <w:r>
        <w:rPr/>
        <w:t>выявление и реализация образовательного потенциала обучающихся;</w:t>
      </w:r>
    </w:p>
    <w:p>
      <w:pPr>
        <w:pStyle w:val="TextBodyIndent"/>
        <w:numPr>
          <w:ilvl w:val="0"/>
          <w:numId w:val="25"/>
        </w:numPr>
        <w:spacing w:lineRule="atLeast" w:line="240" w:before="0" w:after="120"/>
        <w:ind w:left="0" w:hanging="0"/>
        <w:contextualSpacing/>
        <w:rPr/>
      </w:pPr>
      <w:r>
        <w:rPr/>
        <w:t>отслеживание динамики развития обучающихся, создание при этом эмоционального комфорта и условий для самовыражения, самопознания и саморазвития каждого воспитанни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 xml:space="preserve">          </w:t>
      </w:r>
      <w:r>
        <w:rPr>
          <w:b/>
          <w:i/>
        </w:rPr>
        <w:t>Задачи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jc w:val="both"/>
        <w:rPr/>
      </w:pPr>
      <w:r>
        <w:rPr/>
        <w:t>диагностирование  состояния  учебно-воспитательного  процесса;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jc w:val="both"/>
        <w:rPr/>
      </w:pPr>
      <w:r>
        <w:rPr/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;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jc w:val="both"/>
        <w:rPr/>
      </w:pPr>
      <w:r>
        <w:rPr/>
        <w:t xml:space="preserve">внедрять новые, передовые, индивидуальные методы и приемы работы в практику преподавания учебных предметов; 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jc w:val="both"/>
        <w:rPr/>
      </w:pPr>
      <w:r>
        <w:rPr/>
        <w:t>создать обстановку заинтересованности, доверия, совместного творчества: учитель – ученик,   руководитель – учитель;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jc w:val="both"/>
        <w:rPr/>
      </w:pPr>
      <w:r>
        <w:rPr/>
        <w:t>совершенствовать систему  контроля  за состоянием и ведением школьной документации.</w:t>
      </w:r>
    </w:p>
    <w:p>
      <w:pPr>
        <w:pStyle w:val="Normal"/>
        <w:rPr/>
      </w:pPr>
      <w:r>
        <w:rPr/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"/>
        <w:gridCol w:w="3443"/>
        <w:gridCol w:w="48"/>
        <w:gridCol w:w="2070"/>
        <w:gridCol w:w="8"/>
        <w:gridCol w:w="171"/>
        <w:gridCol w:w="1522"/>
        <w:gridCol w:w="8"/>
        <w:gridCol w:w="140"/>
        <w:gridCol w:w="10"/>
        <w:gridCol w:w="1543"/>
        <w:gridCol w:w="8"/>
        <w:gridCol w:w="270"/>
        <w:gridCol w:w="1564"/>
        <w:gridCol w:w="9"/>
        <w:gridCol w:w="247"/>
        <w:gridCol w:w="7"/>
        <w:gridCol w:w="1580"/>
      </w:tblGrid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контрол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-ные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условий организации УВ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нитарно - гигиенический режим и охрана  труд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 кабинетов, маркировка мебели требованиям нормативных документов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- гигиенический режим и охрана тру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абинетов, помещений школ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, завхоз, специалист по О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ки школ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ройство  выпускников 9  класс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выпускнико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ройство выпуск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 клас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оциального педагог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11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расписания занятий всех уровней образования, режима дня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всех уровней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бно-методическая база школьной библиотеки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учебников и программно-методического обеспечения перечню УМК, рекомендованных к использованию в общеоб. школ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</w:t>
            </w:r>
          </w:p>
          <w:p>
            <w:pPr>
              <w:pStyle w:val="Normal"/>
              <w:rPr/>
            </w:pPr>
            <w:r>
              <w:rPr/>
              <w:t>тельны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педагог-библиотекар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Педсовет, приказ</w:t>
            </w:r>
          </w:p>
        </w:tc>
      </w:tr>
      <w:tr>
        <w:trPr>
          <w:trHeight w:val="4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териально- техническая база школ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материально- технической базы требованиям ФГОС второго поко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орудов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</w:t>
            </w:r>
          </w:p>
          <w:p>
            <w:pPr>
              <w:pStyle w:val="Normal"/>
              <w:rPr/>
            </w:pPr>
            <w:r>
              <w:rPr/>
              <w:t>тельны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абинет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нутришкольный контроль за работой педагогических кадр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учебной нагрузки на новый учебный год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и распределение нагрузки на новый учебный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 дир по УВ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ояние базы данных по аттестации и повышению квалификации педагог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списков учителей, желающих повысить квалификац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аттестация педагог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  по УВР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ланы работы МО на новый учебный год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внесения изменений в планы работы М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руководители МО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-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над  выполнением всеобуча</w:t>
            </w:r>
          </w:p>
        </w:tc>
      </w:tr>
      <w:tr>
        <w:trPr>
          <w:trHeight w:val="7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нное начало учебного год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не приступивших к обучен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- л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социальный педагог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 совещании</w:t>
            </w:r>
          </w:p>
        </w:tc>
      </w:tr>
      <w:tr>
        <w:trPr>
          <w:trHeight w:val="11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ндивидуального обучен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 детей, нуждающихся в индивидуальном  обучении на дом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 фельдшер, соц.педагог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8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коррекционной работ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ла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(программы, расписание занятий) </w:t>
            </w:r>
            <w:r>
              <w:rPr>
                <w:sz w:val="22"/>
                <w:szCs w:val="22"/>
              </w:rPr>
              <w:t>учителя-логопеда, педагога – психолога, инструктора по ЛФК, учителя ритмики, КРЗ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-ный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,  проверка документации ответственных педагогов и специалист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 директора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нализ качества преподавания уроков </w:t>
            </w:r>
            <w:r>
              <w:rPr>
                <w:b/>
              </w:rPr>
              <w:t>физкультуры, 1-4 классы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, обучающихся по предмет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срезы, </w:t>
            </w:r>
            <w:r>
              <w:rPr>
                <w:b/>
              </w:rPr>
              <w:t>посещение урок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 Информация на оперативном совещании</w:t>
            </w:r>
          </w:p>
        </w:tc>
      </w:tr>
      <w:tr>
        <w:trPr>
          <w:trHeight w:val="13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нализ качества преподавания </w:t>
            </w:r>
            <w:r>
              <w:rPr>
                <w:b/>
              </w:rPr>
              <w:t>математики , 1-4 классы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подавания предмет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 урок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 Информация на оперативном совещан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ходной контроль знаний по итогам </w:t>
            </w:r>
            <w:r>
              <w:rPr>
                <w:b/>
              </w:rPr>
              <w:t>повторения в 2-9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за прошлый учебный год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щение уроков,</w:t>
            </w:r>
            <w:r>
              <w:rPr/>
              <w:t xml:space="preserve"> диагност. контрольные работы, диктанты,   проверка техники чтен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качества оформления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журналов (классных, факультативов, ОПТ, учета внеурочных занятий «Разговоры о важном»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9 классы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личных дел обучающихс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обучающихся кл. руководителям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</w:t>
            </w:r>
          </w:p>
          <w:p>
            <w:pPr>
              <w:pStyle w:val="Normal"/>
              <w:rPr/>
            </w:pPr>
            <w:r>
              <w:rPr/>
              <w:t>(1-9 классы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и календарно- тематического планирования учителей общеобразовательным программа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рограммно-методическое обеспечение учебной деятельност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М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зам. директора по УВР   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над сохранением здоровья обучаю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Анализ качества преподавания уроков </w:t>
            </w:r>
            <w:r>
              <w:rPr>
                <w:b/>
              </w:rPr>
              <w:t xml:space="preserve">физической культуры </w:t>
            </w:r>
          </w:p>
          <w:p>
            <w:pPr>
              <w:pStyle w:val="Normal"/>
              <w:rPr/>
            </w:pPr>
            <w:r>
              <w:rPr>
                <w:b/>
              </w:rPr>
              <w:t>(1-10 классы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д  реализацией коррекционной работы на уроках физической культуры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, успеваемость и качество знаний, обучающихся по предмету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кументации учителя, </w:t>
            </w:r>
            <w:r>
              <w:rPr>
                <w:b/>
                <w:color w:val="000000"/>
              </w:rPr>
              <w:t>посещение занятий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классных листов здоровь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здоровья обучающихся классо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обучающихс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стов здоровь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над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стояние посещаемости занятий обучающимися  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 рук-лей по вопросу контроля посещаемости уроков низкомотивированными  обуч-ся и выявление причин пропуско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и низкомотивирован- ные обучающиес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наблюдение, анализ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  <w:t>Зам дир по 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 совещании</w:t>
            </w:r>
          </w:p>
        </w:tc>
      </w:tr>
      <w:tr>
        <w:trPr>
          <w:trHeight w:val="17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ые занятия с отстающими в учебе обучающимис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ивидуальных занятий с обучающимися, отстающими в учеб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отстающими в учеб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ализ письменных работ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 совещании</w:t>
            </w:r>
          </w:p>
        </w:tc>
      </w:tr>
      <w:tr>
        <w:trPr>
          <w:trHeight w:val="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едварительные 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both"/>
              <w:rPr/>
            </w:pPr>
            <w:r>
              <w:rPr/>
              <w:t>Текущая аттестация обучающихся по итогам 1 четверт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цесса обучени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и кл. рук-лям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качества преподавания уроков </w:t>
            </w:r>
            <w:r>
              <w:rPr>
                <w:b/>
              </w:rPr>
              <w:t>математики (5-9 классы), информати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7,8  классы)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, обучающихся по предмет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письменны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нализ качества преподавания уроков </w:t>
            </w:r>
            <w:r>
              <w:rPr>
                <w:b/>
              </w:rPr>
              <w:t>сельскохозяйственного труда (5-9 классы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письменных и практически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Контроль качества оформления школьной документации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классных руководителей и учителей  с дневниками школьник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. руководителями и родителям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и обучающихся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дневников, собеседование с учителям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 кл. руководителей, начальных класс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>
          <w:trHeight w:val="8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оверка классных журналов,  журналов индивидуального  обучения, журналов инструктажей, ОПТ, ЛФК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равильность оформления и ведения журнало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над 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методической подготовки молодых и вновь принятых педагог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и оказание методической помощи молодым педагогам и вновь принятым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и вновь принятых педагог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щение уроков,</w:t>
            </w:r>
            <w:r>
              <w:rPr/>
              <w:t xml:space="preserve"> наблюдение, анкетирование учителей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настав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, собеседование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бота   методического объединения </w:t>
            </w:r>
            <w:r>
              <w:rPr>
                <w:b/>
              </w:rPr>
              <w:t>классных руководителе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МО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заседания МО, проверка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бота   методического объединения </w:t>
            </w:r>
            <w:r>
              <w:rPr>
                <w:b/>
              </w:rPr>
              <w:t>учителей начальных класс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МО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заседания МО, проверка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0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над  подготовкой к   итоговой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профильная подготовка и профильное обучение обучающихся 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е и качественное отслеживание посещаемости уроков профильного труда обучающимися 9 класса.</w:t>
            </w:r>
          </w:p>
          <w:p>
            <w:pPr>
              <w:pStyle w:val="Normal"/>
              <w:rPr/>
            </w:pPr>
            <w:r>
              <w:rPr/>
              <w:t xml:space="preserve">Профессиональное самоопределение обучающихся 9 класса.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учение документации, анкетирование, трениниги, </w:t>
            </w:r>
            <w:r>
              <w:rPr>
                <w:b/>
              </w:rPr>
              <w:t>посещение уроков ШД, СП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соц. педагог, педагог-психоло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Информационная работа с обучающимися и их родителями о порядке проведения государственной итоговой аттестации выпускников 9 класса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формированности обучающихся и их родителей о порядке проведения государственной итоговой аттестации выпускников 9 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 родители 9  класс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и общешкольных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</w:t>
            </w:r>
          </w:p>
          <w:p>
            <w:pPr>
              <w:pStyle w:val="Normal"/>
              <w:rPr/>
            </w:pPr>
            <w:r>
              <w:rPr/>
              <w:t>директора по УВР, классные руководител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, листы ознакомления с подписями родителей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над 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работы с детьми «группы риска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воспитателей,    их связи с родителями по вопросу успеваемости обучающихс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успеваемость, посещаемость занятий учащимис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, социальный педагог, классные руководители,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Анализ качества </w:t>
            </w:r>
            <w:r>
              <w:rPr>
                <w:b/>
              </w:rPr>
              <w:t>обучения по СИПР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 обучающихся по предмет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срезы, </w:t>
            </w:r>
            <w:r>
              <w:rPr>
                <w:b/>
              </w:rPr>
              <w:t>посещение урок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 Информация на оперативном совещании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нализ качества преподавания уроков </w:t>
            </w:r>
            <w:r>
              <w:rPr>
                <w:b/>
              </w:rPr>
              <w:t>русского языка в 1-9 классах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письменны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7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Анализ качества преподавания уроков </w:t>
            </w:r>
            <w:r>
              <w:rPr>
                <w:b/>
              </w:rPr>
              <w:t>биологии, окружающего мира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письменных и практически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качества оформления  школьной документации</w:t>
            </w:r>
          </w:p>
        </w:tc>
      </w:tr>
      <w:tr>
        <w:trPr>
          <w:trHeight w:val="17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образовательных программ (классные журналы индивидуального обучения, групповых занятий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1-ую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приказ</w:t>
            </w:r>
          </w:p>
        </w:tc>
      </w:tr>
      <w:tr>
        <w:trPr>
          <w:trHeight w:val="13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спеваемост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(по результатам проверки кл. журналов, отчетам кл. руководителей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ачества знаний и успеваемости обучающихся за I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ёты классных руководител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, приказ</w:t>
            </w:r>
          </w:p>
        </w:tc>
      </w:tr>
      <w:tr>
        <w:trPr>
          <w:trHeight w:val="9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3. Состояние дневник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rPr/>
            </w:pPr>
            <w:r>
              <w:rPr/>
              <w:t>Своевременное выставление четвертных оценок классными руководителями, доведение сведений об успеваемости до родителей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Дневники  обучающихся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sz w:val="24"/>
                <w:szCs w:val="24"/>
              </w:rPr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0" w:after="187"/>
              <w:ind w:left="360" w:hanging="0"/>
              <w:rPr/>
            </w:pPr>
            <w:r>
              <w:rPr/>
              <w:t> 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rPr/>
            </w:pPr>
            <w:r>
              <w:rPr/>
              <w:t>Справка, индивидуальные беседы с кл. рук-м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над  сохранением здоровья обучаю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ок в школьной столово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дежурства учителей и обучающихся по столовой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школьной столово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диетсестр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 совещан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йствия учителей и обучающихся в условиях чрезвычайных ситуаци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защиты жизни в условиях чрезвычайных ситуац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учебная тревог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, ответственный за пожарную безопасност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б учебной тренировке 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над 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бота   методического объединения </w:t>
            </w:r>
            <w:r>
              <w:rPr>
                <w:b/>
              </w:rPr>
              <w:t>учителей предметного обучен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МО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заседания МО, проверка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над состоянием учебно-материальной базы школ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охране труд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документации по ОТ в учебных кабинетах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 и мастерск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 за работой по подготовке к итоговой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 9 класс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учителей трудового обучения  с обучающимися по подготовке к экзаменам 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ителей с обучающимися 9   класс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над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обучающимися, склонными к пропускам уроко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9 класс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качества проведения </w:t>
            </w:r>
            <w:r>
              <w:rPr>
                <w:b/>
              </w:rPr>
              <w:t>коррекционных занятий учителем-логопедо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коррекционных занятий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-логопеда.</w:t>
            </w:r>
          </w:p>
          <w:p>
            <w:pPr>
              <w:pStyle w:val="Normal"/>
              <w:rPr/>
            </w:pPr>
            <w:r>
              <w:rPr/>
              <w:t>Обучающиеся 1-8 классов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щение занятий,</w:t>
            </w:r>
            <w:r>
              <w:rPr/>
              <w:t xml:space="preserve"> анализ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нализ качества проведения </w:t>
            </w:r>
            <w:r>
              <w:rPr>
                <w:b/>
              </w:rPr>
              <w:t>психокоррекционных занятий педагогом-психолого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коррекционных занятий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-психолога.</w:t>
            </w:r>
          </w:p>
          <w:p>
            <w:pPr>
              <w:pStyle w:val="Normal"/>
              <w:rPr/>
            </w:pPr>
            <w:r>
              <w:rPr/>
              <w:t>Обучающиеся 1-8 классов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щение занятий, анализ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качества оформления школьной документации</w:t>
            </w:r>
          </w:p>
        </w:tc>
      </w:tr>
      <w:tr>
        <w:trPr>
          <w:trHeight w:val="14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образовательных программ в перво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, журналы индивидуального обучения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Совещание при директоре Приказ </w:t>
            </w:r>
          </w:p>
        </w:tc>
      </w:tr>
      <w:tr>
        <w:trPr>
          <w:trHeight w:val="1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sz w:val="24"/>
                <w:szCs w:val="24"/>
              </w:rPr>
            </w:pPr>
            <w:r>
              <w:rPr/>
              <w:t>2. Проверка качества оформления  журналов (классных, для учета занятий факультативов, внеурочных занятий «Разговоры о важном», ОПТ)</w:t>
            </w:r>
          </w:p>
          <w:p>
            <w:pPr>
              <w:pStyle w:val="Style17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rPr/>
            </w:pPr>
            <w:r>
              <w:rPr/>
              <w:t>Соблюдение единых требований к оформлению журналов Соблюдение графика контрольных работ, работа со слабоуспевающими обучающимися, дозировка домашних заданий, объективность выставления оценок за 2 четверть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Журналы   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Справка Совещание при директоре Приказ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нтроль над  состоянием методической работы</w:t>
            </w:r>
          </w:p>
        </w:tc>
      </w:tr>
      <w:tr>
        <w:trPr>
          <w:trHeight w:val="7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проведения </w:t>
            </w:r>
            <w:r>
              <w:rPr>
                <w:b/>
              </w:rPr>
              <w:t>предметных недель за 1 полугодие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фика проведения предметных недель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и отчеты проведения предметных недел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кументации, посещение мероприятий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над  сохранением здоровья обучаю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равил    безопасности на уроках труда, физкультуры, ОПТ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, своевременность проведения инструктаж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В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 с учителями и обучающими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ловия соблюдения санитарно - гигиенического</w:t>
            </w:r>
          </w:p>
          <w:p>
            <w:pPr>
              <w:pStyle w:val="Normal"/>
              <w:rPr/>
            </w:pPr>
            <w:r>
              <w:rPr/>
              <w:t>режим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условиям обуче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филактической работ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над  выполнением всеобуча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Движение обучающихся по итогам I полугод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Соблюдение законности перевода и приёма обучающихс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Порядок отчисления и зачисления обучающихс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rPr/>
            </w:pPr>
            <w:r>
              <w:rPr/>
              <w:t>Книга приказов по обучающимся, справки-подтвержден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39" w:after="39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Отчёт по движению 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Анализ качества преподавания уроков </w:t>
            </w:r>
            <w:r>
              <w:rPr>
                <w:b/>
              </w:rPr>
              <w:t>швейного  дел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сещение   уроков, </w:t>
            </w:r>
            <w:r>
              <w:rPr/>
              <w:t>анализ письменны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 Информация на оперативном совещании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нализ качества преподавания уроков </w:t>
            </w:r>
            <w:r>
              <w:rPr>
                <w:b/>
              </w:rPr>
              <w:t>столярно-плотничного дела</w:t>
            </w:r>
            <w:r>
              <w:rPr/>
              <w:t xml:space="preserve">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письменны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качества оформления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журналов (классных, индивидуальных,  факультативных, коррекционных  курсов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, выполнение рабочих программ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невников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. Работа классного руководителя с дневникам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9 классы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еле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обеседования с кл. рук.  </w:t>
            </w:r>
          </w:p>
        </w:tc>
      </w:tr>
      <w:tr>
        <w:trPr>
          <w:trHeight w:val="9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учителей - предметников с тетрадями для контрольных работ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ь выставления оценок за контрольные работы и выполнение работ над ошибкам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 для контрольных работ обучающихся 2-9 -х класс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МО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Совещание при зам. директора по УВР 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едагогов по программе профессионального саморазвития за 1 полугодие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изма педагога-главное условие повышения качества образова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. Программы саморазвития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етодических материалов педагогов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 рук. М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работы на заседаниях МО.Справ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бота   методического объединения </w:t>
            </w:r>
            <w:r>
              <w:rPr>
                <w:b/>
              </w:rPr>
              <w:t>учителей трудового обуче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М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заседания МО, проверка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над  сохранением здоровья обучающихся</w:t>
            </w:r>
          </w:p>
        </w:tc>
      </w:tr>
      <w:tr>
        <w:trPr>
          <w:trHeight w:val="14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ОТ, противопожарной безопасности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зопасной организации учебно-воспитательного процесс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Записи в кл. журналах по ТБ по предметам, журналы инструктажей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совещание </w:t>
            </w:r>
          </w:p>
        </w:tc>
      </w:tr>
      <w:tr>
        <w:trPr>
          <w:trHeight w:val="145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 над работой по подготовке к итоговой аттестации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заменационного материал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учителей трудового обучения  с обучающимися по подготовке к экзаменам 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трудового обучения, преподающие в 9  класс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екомендаци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над 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ещаемость уроков обучающимис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сещаемости уроков обучающимися 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 xml:space="preserve">Классный журнал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качества преподавания </w:t>
            </w:r>
            <w:r>
              <w:rPr>
                <w:b/>
              </w:rPr>
              <w:t>коррекционно-развивающих занятий (дефектологических)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коррекционных заняти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-дефектолога.</w:t>
            </w:r>
          </w:p>
          <w:p>
            <w:pPr>
              <w:pStyle w:val="Normal"/>
              <w:rPr/>
            </w:pPr>
            <w:r>
              <w:rPr/>
              <w:t>Обучающиеся 1-8 классов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щение уроков</w:t>
            </w:r>
            <w:r>
              <w:rPr/>
              <w:t>, анализ письменны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нализ качества преподавания уроков </w:t>
            </w:r>
            <w:r>
              <w:rPr>
                <w:b/>
              </w:rPr>
              <w:t>чтения,  1-9 классы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щение уроков</w:t>
            </w:r>
            <w:r>
              <w:rPr/>
              <w:t>, анализ письменных и практически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Анализ качества преподавания уроков </w:t>
            </w:r>
            <w:r>
              <w:rPr>
                <w:b/>
              </w:rPr>
              <w:t>географии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письменных и практически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качества оформления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оверка классных журналов,  журналов индивидуального  обучения, журналов инструктажей, ОПТ, учета внеурочных занятий «Разговоры о важном»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равильность оформления и ведения журналов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над 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профессиональной компетентности педагогов в условиях внедрения ФГОС ОВЗ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 учителей, рекомендованных к аттестации с целью подтверждения соответствия занимаемой должности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документация учител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анализ документации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оперативное совещание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над сохранением здоровья обучающихся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озировки домашних заданий по  предметам учебного плана в   классах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д/з по всем предметам, ежедневной нагрузки с учетом школьного расписания, выявление и анализ причин перегрузки обучающихс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сех класс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обеседование, сравнение объема учебного материала, пройденного на уроке и заданного на дом (по учебникам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руководителей Оперативное совещание 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. Организация дежурства по школе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Создание условий для безопасной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организации учебно -воспитательной деятельност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Дежурство администраторов, учител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Наблюдение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>
          <w:trHeight w:val="278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77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  выполнения всеобуча</w:t>
            </w:r>
          </w:p>
        </w:tc>
      </w:tr>
      <w:tr>
        <w:trPr>
          <w:trHeight w:val="56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аемость кружков, факультативов  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сещаемости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всех классов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тивный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Анализ журналов  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 педаг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>
          <w:trHeight w:val="113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бота с «трудными подростками»  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и воспита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«трудными подростками»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«группы риска» 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тивный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ВР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качества преподавания уроков </w:t>
            </w:r>
            <w:r>
              <w:rPr>
                <w:b/>
              </w:rPr>
              <w:t xml:space="preserve">истории 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письменны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Анализ качества преподавания уроков </w:t>
            </w:r>
            <w:r>
              <w:rPr>
                <w:b/>
              </w:rPr>
              <w:t>ИЗО, музыки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письменных и практически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Анализ качества преподавания уроков по учебным  предметам </w:t>
            </w:r>
            <w:r>
              <w:rPr>
                <w:b/>
              </w:rPr>
              <w:t xml:space="preserve"> «Речевая практика»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письменных и практически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качества оформления школьной документации</w:t>
            </w:r>
          </w:p>
        </w:tc>
      </w:tr>
      <w:tr>
        <w:trPr>
          <w:trHeight w:val="16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оверка классных журналов ,  журналов индивидуального  обучения, журналов инструктажей, ОПТ, ЛФК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равильность оформления и ведения журналов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Контроль над  состоянием методической работы </w:t>
            </w:r>
          </w:p>
        </w:tc>
      </w:tr>
      <w:tr>
        <w:trPr>
          <w:trHeight w:val="12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  методического объединения </w:t>
            </w:r>
            <w:r>
              <w:rPr>
                <w:b/>
              </w:rPr>
              <w:t>воспитателей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М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заседания МО, проверка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 Экспертиза деятельности аттестующихся  учителей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необходимой документаци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учител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над  сохранением здоровья обучаю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кл. руководителей  и воспитателей с обучающимися по профилактике травматизм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етского травматизма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офилактике детского травматизм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по охране труда.</w:t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над  состоянием учебно-материальной базы школы</w:t>
            </w:r>
          </w:p>
        </w:tc>
      </w:tr>
      <w:tr>
        <w:trPr>
          <w:trHeight w:val="4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та, хранения и использования учебно-наглядных пособий. Развитие кабинетов. Использование учителями ИКТ, интерактивной доски на уроках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285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  работы по подготовке к итоговой аттестации</w:t>
            </w:r>
          </w:p>
        </w:tc>
      </w:tr>
      <w:tr>
        <w:trPr>
          <w:trHeight w:val="11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Работа по подготовке обучающихся к   итоговой аттестации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rPr/>
            </w:pPr>
            <w:r>
              <w:rPr/>
              <w:t>Выявить проблемные «зоны» в подготовке обучающихся к  ИА и выработать организационно-педагогические </w:t>
            </w:r>
            <w:r>
              <w:rPr>
                <w:rStyle w:val="Appleconvertedspace"/>
              </w:rPr>
              <w:t>меры</w:t>
            </w:r>
            <w:r>
              <w:rPr/>
              <w:t xml:space="preserve"> по их ликвидаци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Обучающиеся  </w:t>
            </w:r>
            <w:r>
              <w:rPr>
                <w:rStyle w:val="Appleconvertedspace"/>
              </w:rPr>
              <w:t>9</w:t>
            </w:r>
            <w:r>
              <w:rPr/>
              <w:t xml:space="preserve"> класс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rPr/>
            </w:pPr>
            <w:r>
              <w:rPr/>
              <w:t>Посещение урок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Методическое совещание</w:t>
            </w:r>
          </w:p>
        </w:tc>
      </w:tr>
      <w:tr>
        <w:trPr>
          <w:trHeight w:val="11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заменационного материал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экзаменационного материала 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рудового обучения, преподающие в 9  класс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в ДОН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над выполнением всеобуча</w:t>
            </w:r>
          </w:p>
        </w:tc>
      </w:tr>
      <w:tr>
        <w:trPr>
          <w:trHeight w:val="12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аемость занятий детьми «группы риска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, индивидуальная работа классных руководителей  с обучающимис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«группы риска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ам по   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>
          <w:trHeight w:val="2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хват обучающихся основным и средним образование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рганизации образовательной деятельности школьников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проживающие на закрепленной за школой территори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изучение документации, обход дом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анк данных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качества преподавания уроков </w:t>
            </w:r>
            <w:r>
              <w:rPr>
                <w:b/>
              </w:rPr>
              <w:t>сельхозтруд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ещение уроков, </w:t>
            </w:r>
            <w:r>
              <w:rPr/>
              <w:t>анализ письменны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нализ качества преподавания уроков </w:t>
            </w:r>
            <w:r>
              <w:rPr>
                <w:b/>
              </w:rPr>
              <w:t>социально-бытовой ориентировк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щение уроков</w:t>
            </w:r>
            <w:r>
              <w:rPr/>
              <w:t>, анализ письменных и практически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качества оформления школьной документации</w:t>
            </w:r>
          </w:p>
        </w:tc>
      </w:tr>
      <w:tr>
        <w:trPr>
          <w:trHeight w:val="7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бота классных руководителей с дневниками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ставления   четвертных оценок, доведение сведений об успеваемости до родителей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и 6-11 классов (выборочно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jc w:val="both"/>
              <w:rPr/>
            </w:pPr>
            <w:r>
              <w:rPr>
                <w:sz w:val="24"/>
                <w:szCs w:val="24"/>
              </w:rPr>
              <w:t>Справка, индивидуальные беседы с кл. рук-лями</w:t>
            </w:r>
          </w:p>
        </w:tc>
      </w:tr>
      <w:tr>
        <w:trPr>
          <w:trHeight w:val="7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оверка классных журналов,  журналов индивидуального  обучения, журналов инструктажей, ОПТ, ЛФК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равильность оформления и ведения журнало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предметных недель по плану работы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обучающихся к изучаемому предмету, развитие их творчеств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методической грамотности учителе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 семинарах, в методических декадах МО, обмен опытом, посещение уроков колле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в методической работ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еминаров и т.д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над сохранением здоровья обучающихся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 безопасности в весенний период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 по ОТ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инструктажей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собеседование с учителями и обучающимися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</w:tr>
      <w:tr>
        <w:trPr>
          <w:trHeight w:val="80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  работы по подготовке к итоговой и промежуточной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одготовки к итоговой и промежуточной аттестации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к итоговой и промежуточной аттестации: текущее повторение пройденного материал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бучающиес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смотр журналов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над 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отстающими обучающимися, ликвидация пробелов в их знаниях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сех класс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. рук-ми, учителями, просмотр журнал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5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качества знаний и успешности выпускников 9класс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енности . Готовность к  И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 </w:t>
            </w:r>
            <w:r>
              <w:rPr>
                <w:rStyle w:val="Appleconvertedspace"/>
              </w:rPr>
              <w:t> </w:t>
            </w:r>
            <w:r>
              <w:rPr/>
              <w:t xml:space="preserve"> 9-го класс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ные экзамены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8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rPr/>
            </w:pPr>
            <w:r>
              <w:rPr/>
              <w:t xml:space="preserve">2. Промежуточная аттестация обучающихся 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Оценка уровня освоения обучающимися учебных программ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2-9  класс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Промежуточная аттестация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sz w:val="24"/>
                <w:szCs w:val="24"/>
              </w:rPr>
            </w:pPr>
            <w:r>
              <w:rPr/>
              <w:t>Справка</w:t>
            </w:r>
          </w:p>
          <w:p>
            <w:pPr>
              <w:pStyle w:val="Style17"/>
              <w:spacing w:before="0" w:after="187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качества оформления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рограмм, готовность к итоговой и промежуточной аттестации, единых требований к оформлению,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зам. директора по УВР</w:t>
            </w:r>
          </w:p>
        </w:tc>
      </w:tr>
      <w:tr>
        <w:trPr>
          <w:trHeight w:val="218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Контроль  состояния  методической работы </w:t>
            </w:r>
          </w:p>
        </w:tc>
      </w:tr>
      <w:tr>
        <w:trPr>
          <w:trHeight w:val="5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ов руководителей МО по итогам учебного год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окументаци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й работы </w:t>
            </w:r>
          </w:p>
        </w:tc>
      </w:tr>
      <w:tr>
        <w:trPr>
          <w:trHeight w:val="330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над  сохранением здоровья обучающихся</w:t>
            </w:r>
          </w:p>
        </w:tc>
      </w:tr>
      <w:tr>
        <w:trPr>
          <w:trHeight w:val="2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проветривания в учебных кабинетах, жилых комнат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учителями требований к воздушно-тепловому режиму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ответственные за кабине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абинет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 директора</w:t>
            </w:r>
          </w:p>
          <w:p>
            <w:pPr>
              <w:pStyle w:val="Normal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>
          <w:trHeight w:val="386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  работы  по подготовке к промежуточной аттестации</w:t>
            </w:r>
          </w:p>
        </w:tc>
      </w:tr>
      <w:tr>
        <w:trPr>
          <w:trHeight w:val="9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промежуточной аттестаци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. Анализ контрольно-измерительных материалов.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9 классов, учителя-предметник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над  выполнением обязательного минимума содержания основного  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ультаты итоговой аттестации выпускников 9  класса 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выпускников за курс основной школы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ност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результат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тоги промежуточной аттестаци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обучающихс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диктанты, проверка техники чтения, тестовые работы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 обучающихся, отчеты педагог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. Педсовет.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качества оформления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состоянием личных дел обучающихся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всех класс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 дир.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оверка классных журналов,  журналов индивидуального  обучения, журналов инструктажей, ОПТ, учета внеурочных занятий «Разговоры о важном»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равильность оформления и ведения журнало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</w:t>
            </w:r>
          </w:p>
        </w:tc>
      </w:tr>
    </w:tbl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Cs w:val="28"/>
        </w:rPr>
        <w:t xml:space="preserve">.  </w:t>
      </w:r>
      <w:r>
        <w:rPr>
          <w:b/>
          <w:sz w:val="32"/>
          <w:szCs w:val="32"/>
        </w:rPr>
        <w:t>Методическая работа.</w:t>
      </w:r>
    </w:p>
    <w:p>
      <w:pPr>
        <w:pStyle w:val="Normal"/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b/>
          <w:color w:val="000000"/>
          <w:u w:val="single"/>
        </w:rPr>
        <w:t>План работы педагогического совета на 2023 - 2024 учебный год</w:t>
      </w:r>
    </w:p>
    <w:p>
      <w:pPr>
        <w:pStyle w:val="Normal"/>
        <w:ind w:left="279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Цель:</w:t>
      </w:r>
      <w:r>
        <w:rPr>
          <w:color w:val="000000"/>
        </w:rPr>
        <w:t xml:space="preserve"> объединение усилий коллектива  на повышение уровня учебно-воспитательной и коррекционной работы  с использованием достижений педагогической науки и передового опы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216"/>
        <w:gridCol w:w="411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ладчики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/>
            </w:pPr>
            <w:r>
              <w:rPr/>
              <w:t>Анализ работы образовательного учреждения за 2022-2023 учебный год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Утверждение целей, задач и общешкольного плана  деятельности на 2023-2024 учебный год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Утверждение учебного плана, календарного учебного графика, графика каникул и других локальных актов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Утверждение образовательных рабочих программ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Информирование педагогического коллектива  о новых требованиях к организации образовательной и воспитательной деятельности в 2023 году.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л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1. Дюсембаева Р.Х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 xml:space="preserve">    </w:t>
            </w:r>
            <w:r>
              <w:rPr/>
              <w:t>Коростелева Т.К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5.Тхор О.Н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Эффективные педагогические практики. Мотивация обучающихся как главное условие повышение качества образования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>Индивидуальное обучение на дому: особенности, проблемы, результаты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>Организация питания обучающихся в соответствии с новыми требованиями законодательства РФ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>Обобщение и трансляция педагогического опыта педагога-психолога Ю.С.Надеевой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л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мишина Н.Ш.</w:t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В.А.</w:t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стровец М.Н.</w:t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С.Ф.</w:t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хор О.Н.</w:t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ырина Н.Ю.</w:t>
            </w:r>
          </w:p>
          <w:p>
            <w:pPr>
              <w:pStyle w:val="Style19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деева Ю.С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/>
            </w:pPr>
            <w:r>
              <w:rPr/>
              <w:t>Использование современных форм и методов воспитания как способ повышения уровня социализации и творческой активности обучающихся, формирования гражданско-патриотической позиции школьника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Трудовое обучение и воспитание школьников в урочной деятельности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еятельности медицинской службы по сохранению и укреплению здоровья школьников и сотрудников учреждения: вакцинация, диспансеризация, систематическая профилактика заболеваний и т.д.</w:t>
            </w:r>
          </w:p>
          <w:p>
            <w:pPr>
              <w:pStyle w:val="Normal"/>
              <w:autoSpaceDE w:val="false"/>
              <w:rPr/>
            </w:pPr>
            <w:r>
              <w:rPr/>
              <w:t>4. Информационный бл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9"/>
              <w:numPr>
                <w:ilvl w:val="3"/>
                <w:numId w:val="3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Т.К.</w:t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цева Е.В.</w:t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кова С.А.</w:t>
            </w:r>
          </w:p>
          <w:p>
            <w:pPr>
              <w:pStyle w:val="Style19"/>
              <w:numPr>
                <w:ilvl w:val="3"/>
                <w:numId w:val="36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.Е.</w:t>
            </w:r>
          </w:p>
          <w:p>
            <w:pPr>
              <w:pStyle w:val="Style19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И.Ю.</w:t>
            </w:r>
          </w:p>
          <w:p>
            <w:pPr>
              <w:pStyle w:val="Style19"/>
              <w:numPr>
                <w:ilvl w:val="3"/>
                <w:numId w:val="3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ырина Н.Ю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фориентационной деятельности в шко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Коррекционное сопровождение обучения и воспитания </w:t>
            </w:r>
          </w:p>
          <w:p>
            <w:pPr>
              <w:pStyle w:val="Normal"/>
              <w:rPr/>
            </w:pPr>
            <w:r>
              <w:rPr/>
              <w:t>детей с проблемами в развитии. Необходимость системного</w:t>
            </w:r>
          </w:p>
          <w:p>
            <w:pPr>
              <w:pStyle w:val="Normal"/>
              <w:rPr/>
            </w:pPr>
            <w:r>
              <w:rPr/>
              <w:t xml:space="preserve">подхода к коррекционной работе в школе. </w:t>
            </w:r>
          </w:p>
          <w:p>
            <w:pPr>
              <w:pStyle w:val="Normal"/>
              <w:rPr/>
            </w:pPr>
            <w:r>
              <w:rPr/>
              <w:t>3. Роль классного руководителя во взаимодействии с</w:t>
            </w:r>
          </w:p>
          <w:p>
            <w:pPr>
              <w:pStyle w:val="Normal"/>
              <w:rPr/>
            </w:pPr>
            <w:r>
              <w:rPr/>
              <w:t>родителями обучающихся (основные проблемы и успехи).</w:t>
            </w:r>
          </w:p>
          <w:p>
            <w:pPr>
              <w:pStyle w:val="Normal"/>
              <w:rPr/>
            </w:pPr>
            <w:r>
              <w:rPr/>
              <w:t xml:space="preserve">4. Результативность организации физкультурно-спортивной </w:t>
            </w:r>
          </w:p>
          <w:p>
            <w:pPr>
              <w:pStyle w:val="Normal"/>
              <w:rPr/>
            </w:pPr>
            <w:r>
              <w:rPr/>
              <w:t xml:space="preserve">работы в школе: уроки, спортивные секции, мероприятия, </w:t>
            </w:r>
          </w:p>
          <w:p>
            <w:pPr>
              <w:pStyle w:val="Normal"/>
              <w:rPr/>
            </w:pPr>
            <w:r>
              <w:rPr/>
              <w:t>школьный спортивный клуб, участие в соревнованиях и т.д.</w:t>
            </w:r>
          </w:p>
          <w:p>
            <w:pPr>
              <w:pStyle w:val="Normal"/>
              <w:rPr/>
            </w:pPr>
            <w:r>
              <w:rPr/>
              <w:t>5. Информационный бл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чаева Н.П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урутдинова Е.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хоруких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икитина Г.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деева Ю.С.</w:t>
              <w:br/>
              <w:t xml:space="preserve">   Яковл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се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Фазылов Р.Н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Организованное окончание учебного года. </w:t>
            </w:r>
          </w:p>
          <w:p>
            <w:pPr>
              <w:pStyle w:val="Normal"/>
              <w:rPr/>
            </w:pPr>
            <w:r>
              <w:rPr/>
              <w:t xml:space="preserve">2. Допуск к выпускным экзаменам обучающихся 9  класса,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изация и проведение выпускных экзаменов.</w:t>
            </w:r>
          </w:p>
          <w:p>
            <w:pPr>
              <w:pStyle w:val="Normal"/>
              <w:rPr/>
            </w:pPr>
            <w:r>
              <w:rPr/>
              <w:t>3. Перевод обучающихся 1-8 классов в следующий класс.</w:t>
            </w:r>
          </w:p>
          <w:p>
            <w:pPr>
              <w:pStyle w:val="Normal"/>
              <w:rPr/>
            </w:pPr>
            <w:r>
              <w:rPr/>
              <w:t xml:space="preserve">4. Результативность деятельности педагогических групп  в </w:t>
            </w:r>
          </w:p>
          <w:p>
            <w:pPr>
              <w:pStyle w:val="Normal"/>
              <w:rPr/>
            </w:pPr>
            <w:r>
              <w:rPr/>
              <w:t>процессе наставничества опытных педагогов над молодыми  и вновь прибывшими специалистами.</w:t>
            </w:r>
          </w:p>
          <w:p>
            <w:pPr>
              <w:pStyle w:val="Normal"/>
              <w:rPr/>
            </w:pPr>
            <w:r>
              <w:rPr/>
              <w:t>5. Организация работы лагеря с дневным пребыванием детей.</w:t>
            </w:r>
          </w:p>
          <w:p>
            <w:pPr>
              <w:pStyle w:val="Normal"/>
              <w:rPr/>
            </w:pPr>
            <w:r>
              <w:rPr/>
              <w:t>6. Информационный бл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стровец М.Н.</w:t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А.</w:t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Ю.В.</w:t>
            </w:r>
          </w:p>
          <w:p>
            <w:pPr>
              <w:pStyle w:val="Style19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С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езультаты экзаменов по трудовому обучению.</w:t>
            </w:r>
          </w:p>
          <w:p>
            <w:pPr>
              <w:pStyle w:val="Normal"/>
              <w:rPr/>
            </w:pPr>
            <w:r>
              <w:rPr/>
              <w:t>2. Организация выпуска из школы обучающихся 9 класса.</w:t>
            </w:r>
          </w:p>
          <w:p>
            <w:pPr>
              <w:pStyle w:val="Normal"/>
              <w:rPr/>
            </w:pPr>
            <w:r>
              <w:rPr/>
              <w:t>3. Информационный бл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0"/>
        <w:rPr>
          <w:b/>
          <w:b/>
          <w:u w:val="single"/>
        </w:rPr>
      </w:pPr>
      <w:r>
        <w:rPr>
          <w:b/>
          <w:u w:val="single"/>
        </w:rPr>
        <w:t>План работы методического совета на 2023-2024 учебный год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1840" w:leader="none"/>
        </w:tabs>
        <w:ind w:left="502" w:hanging="0"/>
        <w:rPr/>
      </w:pPr>
      <w:r>
        <w:rPr>
          <w:sz w:val="28"/>
          <w:szCs w:val="28"/>
        </w:rPr>
        <w:t>а</w:t>
      </w:r>
      <w:r>
        <w:rPr/>
        <w:t>) Научно-методическое обеспечение деятельности и развития школы, направленное на совершенствование  образовательного процесса.</w:t>
      </w:r>
    </w:p>
    <w:p>
      <w:pPr>
        <w:pStyle w:val="Normal"/>
        <w:tabs>
          <w:tab w:val="clear" w:pos="708"/>
          <w:tab w:val="left" w:pos="1840" w:leader="none"/>
        </w:tabs>
        <w:ind w:left="502" w:hanging="0"/>
        <w:rPr/>
      </w:pPr>
      <w:r>
        <w:rPr/>
        <w:t>б) Внедрение в практику достижений педагогической науки и трудового педагогического опыта.</w:t>
      </w:r>
    </w:p>
    <w:p>
      <w:pPr>
        <w:pStyle w:val="Normal"/>
        <w:tabs>
          <w:tab w:val="clear" w:pos="708"/>
          <w:tab w:val="left" w:pos="1840" w:leader="none"/>
        </w:tabs>
        <w:ind w:left="502" w:hanging="0"/>
        <w:rPr/>
      </w:pPr>
      <w:r>
        <w:rPr/>
        <w:t>в) Ориентация и стимуляция коллектива на совершенствование образовательной деятельности.</w:t>
      </w:r>
    </w:p>
    <w:p>
      <w:pPr>
        <w:pStyle w:val="Normal"/>
        <w:tabs>
          <w:tab w:val="clear" w:pos="708"/>
          <w:tab w:val="left" w:pos="1840" w:leader="none"/>
        </w:tabs>
        <w:ind w:left="502" w:hanging="0"/>
        <w:rPr/>
      </w:pPr>
      <w:r>
        <w:rPr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3"/>
        <w:gridCol w:w="1276"/>
      </w:tblGrid>
      <w:tr>
        <w:trPr>
          <w:trHeight w:val="592" w:hRule="atLeast"/>
        </w:trPr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тика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ссмотрение и утверждение состава МС, плана  работы МС на 2023-2024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2.Утверждение планов работы методических объединений..</w:t>
            </w:r>
          </w:p>
          <w:p>
            <w:pPr>
              <w:pStyle w:val="Normal"/>
              <w:jc w:val="both"/>
              <w:rPr/>
            </w:pPr>
            <w:r>
              <w:rPr/>
              <w:t>3. Рассмотрение и согласование авторских программ  дополнительного образования на 2023-202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4. Согласование плана работы учебно-методического центра на 2023-2024 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огласование графика предметных недель на 2023-2024 учебный год.</w:t>
            </w:r>
          </w:p>
          <w:p>
            <w:pPr>
              <w:pStyle w:val="Normal"/>
              <w:rPr/>
            </w:pPr>
            <w:r>
              <w:rPr/>
              <w:t>2. Утверждение графика проведения открытых уроков и внеклассных  мероприятий на 2023-2024 учебный год.</w:t>
            </w:r>
          </w:p>
          <w:p>
            <w:pPr>
              <w:pStyle w:val="Normal"/>
              <w:rPr/>
            </w:pPr>
            <w:r>
              <w:rPr/>
              <w:t>3. Рассмотрение и согласование СИПР обучающихся с ТМНР на 2023-2024 учебный год.</w:t>
            </w:r>
          </w:p>
          <w:p>
            <w:pPr>
              <w:pStyle w:val="Normal"/>
              <w:rPr/>
            </w:pPr>
            <w:r>
              <w:rPr/>
              <w:t>4. Согласование планов работы по наставни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ание  мероприятий в рамках конкурса «Рейтинг-баттлы» на  2024 год.</w:t>
            </w:r>
          </w:p>
          <w:p>
            <w:pPr>
              <w:pStyle w:val="Normal"/>
              <w:rPr/>
            </w:pPr>
            <w:r>
              <w:rPr/>
              <w:t>2. Согласование и утверждение плана семинара в рамках деятельности учебно-методического центра.</w:t>
            </w:r>
          </w:p>
          <w:p>
            <w:pPr>
              <w:pStyle w:val="Normal"/>
              <w:rPr/>
            </w:pPr>
            <w:r>
              <w:rPr/>
              <w:t>3. Работа педагогов с сайтом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ябрь</w:t>
            </w:r>
          </w:p>
        </w:tc>
      </w:tr>
      <w:tr>
        <w:trPr>
          <w:trHeight w:val="1404" w:hRule="atLeast"/>
        </w:trPr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1.Экспертиза экзаменационных материалов по трудовым профилям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2. Разработка рабочих программ по учебным предметам, коррекционным курсам в соответствии с ФГОС УО, ФАООП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февраль</w:t>
            </w:r>
          </w:p>
        </w:tc>
      </w:tr>
      <w:tr>
        <w:trPr>
          <w:trHeight w:val="412" w:hRule="atLeast"/>
        </w:trPr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1.Отчет о работе методических объединений педагогов за 2023-2024учебный год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2. Итоги проведения предметных недель за 2023-2024 учебный год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3.Итоги работы методического совета за 2023-202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4.Итоги работы учебно-методического центра за 2023-2024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  <w:u w:val="single"/>
        </w:rPr>
      </w:pPr>
      <w:r>
        <w:rPr>
          <w:b/>
          <w:color w:val="000000"/>
          <w:u w:val="single"/>
        </w:rPr>
        <w:t>План  работы  методического объединения  классных руководителей</w:t>
      </w:r>
      <w:r>
        <w:rPr>
          <w:b/>
          <w:u w:val="single"/>
        </w:rPr>
        <w:t xml:space="preserve"> на 2023-2024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 работы : оказание  помощи  в повышении компетентности и профессионального мастерства   классного руководителя в совершенствовании форм и методов организации </w:t>
      </w:r>
      <w:hyperlink r:id="rId2">
        <w:r>
          <w:rPr>
            <w:rStyle w:val="InternetLink"/>
            <w:b/>
          </w:rPr>
          <w:t>воспитательной работы</w:t>
        </w:r>
      </w:hyperlink>
      <w:r>
        <w:rPr/>
        <w:t xml:space="preserve"> </w:t>
      </w:r>
    </w:p>
    <w:tbl>
      <w:tblPr>
        <w:tblW w:w="1499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3543"/>
        <w:gridCol w:w="2409"/>
      </w:tblGrid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гус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Тема  </w:t>
            </w:r>
            <w:r>
              <w:rPr>
                <w:b/>
                <w:i/>
              </w:rPr>
              <w:t>«Организация работы классных руководителей в 2023-2024 учебном году»</w:t>
            </w:r>
          </w:p>
          <w:p>
            <w:pPr>
              <w:pStyle w:val="Style19"/>
              <w:autoSpaceDE w:val="false"/>
              <w:spacing w:lineRule="auto" w:line="240" w:before="0" w:after="200"/>
              <w:ind w:left="0" w:firstLine="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плана работы МО на 2023-2024 учебный год.     2.Составление графика открытых классных мероприятий.                         3.Сверка документации классных руководите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Оформление в протоколе заседаний М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Подготовка планов воспитательной работы в класс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МО Криворотова В.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-10 класс</w:t>
            </w:r>
          </w:p>
        </w:tc>
      </w:tr>
      <w:tr>
        <w:trPr>
          <w:trHeight w:val="4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11115"/>
                <w:shd w:fill="FFFFFF" w:val="clear"/>
              </w:rPr>
            </w:pPr>
            <w:r>
              <w:rPr>
                <w:b/>
                <w:i/>
                <w:color w:val="111115"/>
                <w:shd w:fill="FFFFFF" w:val="clear"/>
              </w:rPr>
              <w:t>Тема  «</w:t>
            </w:r>
            <w:r>
              <w:rPr>
                <w:b/>
                <w:i/>
                <w:color w:val="000000"/>
                <w:shd w:fill="FFFFFF" w:val="clear"/>
              </w:rPr>
              <w:t>Труд как средство воспитания и коррекции личности ребенка с ограниченными возможностями здоровь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бщение по 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Кармишина Н.Ш.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Классный час: 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«Мои школьные принадлежности всегда в порядк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-3 кл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час: «Домашние помощник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  кл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час: «Фестиваль профессий» для 8-9 клас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 xml:space="preserve"> Обеспечение безопасности жизни и здоровья детей в условиях специальной коррекционной школ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бщение по 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 .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Проверка ведения документации классных руководителе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(за первое полугодие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ник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МО Криворотова В.А.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вест-игра «Знатоки безопасности»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-7 кл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"Дорога и мы" для 5- 9 клас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двинцева Е.В.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евраль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рт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</w:rPr>
              <w:t>Тема  «Система патриотического воспитания в коррекционной школ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бщение по тем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ордвинцева Е.В.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/>
                <w:color w:val="010101"/>
                <w:sz w:val="33"/>
                <w:szCs w:val="33"/>
              </w:rPr>
            </w:pPr>
            <w:r>
              <w:rPr>
                <w:b w:val="false"/>
                <w:sz w:val="24"/>
                <w:szCs w:val="24"/>
              </w:rPr>
              <w:t>Классный ча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 w:val="false"/>
                <w:color w:val="010101"/>
                <w:sz w:val="33"/>
                <w:szCs w:val="33"/>
              </w:rPr>
              <w:t xml:space="preserve"> </w:t>
            </w:r>
            <w:r>
              <w:rPr>
                <w:b w:val="false"/>
                <w:color w:val="010101"/>
                <w:sz w:val="24"/>
                <w:szCs w:val="24"/>
              </w:rPr>
              <w:t>"Что значит быть патриотом сегодн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eastAsia="Calibri" w:cs="Segoe UI"/>
                <w:b w:val="false"/>
                <w:b w:val="false"/>
                <w:bCs/>
                <w:color w:val="010101"/>
                <w:sz w:val="33"/>
                <w:szCs w:val="33"/>
              </w:rPr>
            </w:pPr>
            <w:r>
              <w:rPr>
                <w:rFonts w:eastAsia="Calibri" w:cs="Segoe UI" w:ascii="Segoe UI" w:hAnsi="Segoe UI"/>
                <w:b w:val="false"/>
                <w:bCs/>
                <w:color w:val="010101"/>
                <w:sz w:val="33"/>
                <w:szCs w:val="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кл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лассный час  «Армейский экспресс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 кл</w:t>
            </w:r>
          </w:p>
        </w:tc>
      </w:tr>
      <w:tr>
        <w:trPr>
          <w:trHeight w:val="5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рель-Ма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Развитие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познаватель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деятельности у  детей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 коррекционн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школ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бщение по тем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стровец М.Н.</w:t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Что мы можем, что умеем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кл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автра начинается сегодня. Расти. Мечтай. Твор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 кл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вое засед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.Анализ ВР классных руководител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Составление перспективного плана работы МО классных руководи</w:t>
              <w:softHyphen/>
              <w:t>телей на новый учебный год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Анализ ведения портфолио обучающихс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Проверка ведения документации классных руководителей (за г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в протоколе заседаний МО.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иворотова В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6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лан работы методического объединения учителей предметного обучения на 2023-2024  учебный год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«Трудовое воспитание и профориентационная работа на уроках предметного обучения»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Цель: трудовое воспитание и профессиональное самоопределение обучающихся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111"/>
      </w:tblGrid>
      <w:tr>
        <w:trPr/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№ 1</w:t>
            </w:r>
            <w:r>
              <w:rPr>
                <w:b/>
                <w:bCs/>
              </w:rPr>
              <w:t>-</w:t>
            </w:r>
            <w:r>
              <w:rPr>
                <w:b/>
                <w:sz w:val="24"/>
                <w:szCs w:val="24"/>
              </w:rPr>
              <w:t xml:space="preserve"> АВГУСТ</w:t>
            </w:r>
          </w:p>
        </w:tc>
      </w:tr>
      <w:tr>
        <w:trPr/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ind w:right="282" w:hanging="0"/>
              <w:rPr>
                <w:rFonts w:eastAsia="MS UI Gothic"/>
                <w:b/>
                <w:b/>
              </w:rPr>
            </w:pPr>
            <w:r>
              <w:rPr>
                <w:rFonts w:eastAsia="MS UI Gothic"/>
                <w:b/>
              </w:rPr>
              <w:t>Организация методической работы учителей предметного обучения  на 2023 /2024 учебный год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6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смотрение и обсуждение плана работы МО учителей предметного обучения на 2023-2024 учебный год.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, члены МО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смотрение рабочих специальных (коррекционных) программ на 2023-2024 учебный год для 5, 6, 7, 8 классов в соответствии с СФГОС.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тем самообразования педагог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ставление и утверждение графика проведения открытых уро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№ 2</w:t>
            </w:r>
            <w:r>
              <w:rPr>
                <w:b/>
                <w:bCs/>
              </w:rPr>
              <w:t>-</w:t>
            </w:r>
            <w:r>
              <w:rPr>
                <w:b/>
                <w:sz w:val="24"/>
                <w:szCs w:val="24"/>
              </w:rPr>
              <w:t xml:space="preserve"> НОЯБРЬ</w:t>
            </w:r>
          </w:p>
        </w:tc>
      </w:tr>
      <w:tr>
        <w:trPr/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Трудовое воспитание в коррекционной школе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крытые уроки: анализ и самоанали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одические рекомендации педагога-психолога «Адаптация обучающихся 5 класс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общение «Роль трудового воспитания в коррекционной школ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№ 3-</w:t>
            </w:r>
            <w:r>
              <w:rPr>
                <w:b/>
                <w:sz w:val="24"/>
                <w:szCs w:val="24"/>
              </w:rPr>
              <w:t xml:space="preserve"> ЯНВАРЬ</w:t>
            </w:r>
          </w:p>
        </w:tc>
      </w:tr>
      <w:tr>
        <w:trPr/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ование воспитательных задач уроков предметного обучения  в коррекционной школе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крытые уроки: анализ и самоанали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общение «Подготовка к социально-трудовой адаптации обучающихся в процессе изучения математ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Из опыта работы «Планирование воспитательных задач урока в коррекционной школ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MS UI Gothic"/>
                <w:sz w:val="24"/>
                <w:szCs w:val="24"/>
              </w:rPr>
            </w:pPr>
            <w:r>
              <w:rPr>
                <w:rFonts w:eastAsia="MS UI Gothic"/>
                <w:sz w:val="24"/>
                <w:szCs w:val="24"/>
              </w:rPr>
              <w:t>4. Отчет о работе педагогов по повышению профессиональной компетентности в рамках профстандарта педагога (реализация ИППР, формирование портфолио педагога) за первое полугод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№ 4-</w:t>
            </w:r>
            <w:r>
              <w:rPr>
                <w:b/>
                <w:sz w:val="24"/>
                <w:szCs w:val="24"/>
              </w:rPr>
              <w:t xml:space="preserve"> МАРТ</w:t>
            </w:r>
          </w:p>
        </w:tc>
      </w:tr>
      <w:tr>
        <w:trPr/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профессионального самоопределения обучающихся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: анализ и самоанали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тему «Профориентация – первый шаг к выбору профе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опыта работы «Методы и приёмы профориентационной работы на уроках русского языка и чт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№ 5- МАЙ</w:t>
            </w:r>
          </w:p>
        </w:tc>
      </w:tr>
      <w:tr>
        <w:trPr/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работы МО учителей предметного обучения за учебный год.</w:t>
            </w:r>
          </w:p>
        </w:tc>
      </w:tr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крытые уроки: анализ и самоанали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 уровня обученности по учебным    предм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3.Итоги работы педагогов по темам само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4.Отчет о работе педагогов по повышению профессиональной компетентности в рамках профстандарта педагога (реализация ИППР, формирование портфолио педагога) за учебны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5.Анализ работы МО за учебны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з опыта работы «Трудовое воспитание обучающихся с интеллектуальными нарушениями на уроках биолог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лан работы  методического объединения учителей трудового обучения  на 2023-2024 учебный год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работы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Аналитическая деятельность</w:t>
      </w:r>
      <w:r>
        <w:rPr/>
        <w:t>:</w:t>
      </w:r>
    </w:p>
    <w:p>
      <w:pPr>
        <w:pStyle w:val="Normal"/>
        <w:rPr/>
      </w:pPr>
      <w:r>
        <w:rPr/>
        <w:t>- Анализ методической деятельности за 2022-2023 учебный год и планирование на 2023-2024 учебный год.</w:t>
      </w:r>
    </w:p>
    <w:p>
      <w:pPr>
        <w:pStyle w:val="Normal"/>
        <w:rPr/>
      </w:pPr>
      <w:r>
        <w:rPr/>
        <w:t>- Знакомство со структурой современного урок, конструирование современного урока.</w:t>
      </w:r>
    </w:p>
    <w:p>
      <w:pPr>
        <w:pStyle w:val="Normal"/>
        <w:rPr/>
      </w:pPr>
      <w:r>
        <w:rPr/>
        <w:t>- Изучение направлений деятельности педагогов (темы самообразования).</w:t>
      </w:r>
    </w:p>
    <w:p>
      <w:pPr>
        <w:pStyle w:val="Normal"/>
        <w:rPr/>
      </w:pPr>
      <w:r>
        <w:rPr/>
        <w:t>- Анализ работы педагогов с целью оказания помо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Информационная деятельность:</w:t>
      </w:r>
    </w:p>
    <w:p>
      <w:pPr>
        <w:pStyle w:val="Normal"/>
        <w:rPr/>
      </w:pPr>
      <w:r>
        <w:rPr/>
        <w:t>- 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rPr/>
      </w:pPr>
      <w:r>
        <w:rPr/>
        <w:t>- Продолжение знакомства с ФГОС основного обще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онсультативная деятельность:</w:t>
      </w:r>
    </w:p>
    <w:p>
      <w:pPr>
        <w:pStyle w:val="Normal"/>
        <w:rPr/>
      </w:pPr>
      <w:r>
        <w:rPr/>
        <w:t>- Консультирование педагогов по вопросам тематического планирования.</w:t>
      </w:r>
    </w:p>
    <w:p>
      <w:pPr>
        <w:pStyle w:val="Normal"/>
        <w:rPr/>
      </w:pPr>
      <w:r>
        <w:rPr/>
        <w:t>- Консультирование педагогов с целью ликвидации затруднений в педагогической деятельности.</w:t>
      </w:r>
    </w:p>
    <w:p>
      <w:pPr>
        <w:pStyle w:val="Normal"/>
        <w:rPr/>
      </w:pPr>
      <w:r>
        <w:rPr/>
        <w:t>- Консультирование педагогов по вопросам в сфере формирования универсальных учебных действий в рамках ФГОС третьего поко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ые формы работы:</w:t>
      </w:r>
    </w:p>
    <w:p>
      <w:pPr>
        <w:pStyle w:val="Normal"/>
        <w:rPr/>
      </w:pPr>
      <w:r>
        <w:rPr/>
        <w:t>1. Заседания методического объединения.</w:t>
      </w:r>
    </w:p>
    <w:p>
      <w:pPr>
        <w:pStyle w:val="Normal"/>
        <w:rPr/>
      </w:pPr>
      <w:r>
        <w:rPr/>
        <w:t>2. Взаимопосещение уроков педагогами.</w:t>
      </w:r>
    </w:p>
    <w:p>
      <w:pPr>
        <w:pStyle w:val="Normal"/>
        <w:rPr/>
      </w:pPr>
      <w:r>
        <w:rPr/>
        <w:t>3. Выступления учителей на ШМО, на практико-ориентированных семинарах, педагогических советах.</w:t>
      </w:r>
    </w:p>
    <w:p>
      <w:pPr>
        <w:pStyle w:val="Normal"/>
        <w:rPr/>
      </w:pPr>
      <w:r>
        <w:rPr/>
        <w:t>4. Повышение квалификации педагогов на курсах. Прохождение аттестации педагогических кадр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 заседаний МО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42"/>
        <w:gridCol w:w="6946"/>
        <w:gridCol w:w="201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седание 1.</w:t>
            </w:r>
          </w:p>
          <w:p>
            <w:pPr>
              <w:pStyle w:val="Normal"/>
              <w:rPr/>
            </w:pPr>
            <w:r>
              <w:rPr/>
              <w:t>Организационные вопросы работы методического объединения</w:t>
            </w:r>
          </w:p>
          <w:p>
            <w:pPr>
              <w:pStyle w:val="Normal"/>
              <w:rPr/>
            </w:pPr>
            <w:r>
              <w:rPr/>
              <w:t>на 2023-2024 учебный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Markedcontent"/>
              </w:rPr>
              <w:t>Обсуждение и утверждение плана работы МО на</w:t>
            </w:r>
            <w:r>
              <w:rPr/>
              <w:br/>
            </w:r>
            <w:r>
              <w:rPr>
                <w:rStyle w:val="Markedcontent"/>
              </w:rPr>
              <w:t>новый учебный год.</w:t>
            </w:r>
          </w:p>
          <w:p>
            <w:pPr>
              <w:pStyle w:val="Normal"/>
              <w:rPr/>
            </w:pPr>
            <w:r>
              <w:rPr/>
              <w:t>2. Корректировка рабочих программ в соответствие ФГОС их утверждение.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3.Оформление стенда «Труд – основа жизн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седание 2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«Контроль </w:t>
            </w:r>
            <w:r>
              <w:rPr/>
              <w:t>качества знаний-одно из важных средств повышения</w:t>
            </w:r>
          </w:p>
          <w:p>
            <w:pPr>
              <w:pStyle w:val="Normal"/>
              <w:rPr/>
            </w:pPr>
            <w:r>
              <w:rPr/>
              <w:t>Эффективности образовательной</w:t>
            </w:r>
          </w:p>
          <w:p>
            <w:pPr>
              <w:pStyle w:val="Normal"/>
              <w:rPr/>
            </w:pPr>
            <w:r>
              <w:rPr/>
              <w:t>деятельности в условиях реализации действующих и обновленных ФГОС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езультатов контрольных тестовых работ по предмету.</w:t>
            </w:r>
          </w:p>
          <w:p>
            <w:pPr>
              <w:pStyle w:val="Normal"/>
              <w:rPr/>
            </w:pPr>
            <w:r>
              <w:rPr/>
              <w:t>2.Подведение итогов 1 четверти. Проблемы преемственности и пути их решения.</w:t>
            </w:r>
          </w:p>
          <w:p>
            <w:pPr>
              <w:pStyle w:val="Normal"/>
              <w:rPr/>
            </w:pPr>
            <w:r>
              <w:rPr/>
              <w:t>3. Структура современного урока, конструирование современного урока.</w:t>
            </w:r>
          </w:p>
          <w:p>
            <w:pPr>
              <w:pStyle w:val="Normal"/>
              <w:rPr/>
            </w:pPr>
            <w:r>
              <w:rPr/>
              <w:t>4.Методические достижения учителей (о личном участии в проф. конкурсах, участие и результативность участия в городских конкурсах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седание 3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Markedcontent"/>
              </w:rPr>
              <w:t>Оптимальные направления работы</w:t>
            </w:r>
            <w:r>
              <w:rPr/>
              <w:br/>
            </w:r>
            <w:r>
              <w:rPr>
                <w:rStyle w:val="Markedcontent"/>
              </w:rPr>
              <w:t>по повышению профессионального мастер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езультатов контрольных тестовых работ по предмету.</w:t>
            </w:r>
          </w:p>
          <w:p>
            <w:pPr>
              <w:pStyle w:val="Normal"/>
              <w:rPr/>
            </w:pPr>
            <w:r>
              <w:rPr/>
              <w:t>2.Подведение итогов 2 четверти.</w:t>
            </w:r>
          </w:p>
          <w:p>
            <w:pPr>
              <w:pStyle w:val="Normal"/>
              <w:rPr/>
            </w:pPr>
            <w:r>
              <w:rPr/>
              <w:t>3.Коррекция общетрудовых умений и навыков школьников с нарушением интеллекта на уроках технологии»</w:t>
            </w:r>
          </w:p>
          <w:p>
            <w:pPr>
              <w:pStyle w:val="Normal"/>
              <w:rPr/>
            </w:pPr>
            <w:r>
              <w:rPr/>
              <w:t>4. Изучение новинок в методической литературе в целях совершенствования педагогической деятельно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библиотекарь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седание 4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</w:rPr>
              <w:t>«Использование игровых упражнений в</w:t>
            </w:r>
            <w:r>
              <w:rPr/>
              <w:br/>
            </w:r>
            <w:r>
              <w:rPr>
                <w:rStyle w:val="Markedcontent"/>
              </w:rPr>
              <w:t>профориентационной работе с учащимися в умении выбора професс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1.Практикум.</w:t>
            </w:r>
          </w:p>
          <w:p>
            <w:pPr>
              <w:pStyle w:val="Normal"/>
              <w:rPr/>
            </w:pPr>
            <w:r>
              <w:rPr/>
              <w:t>2.Анализ результатов контрольных тестовых работ по предмету.</w:t>
            </w:r>
          </w:p>
          <w:p>
            <w:pPr>
              <w:pStyle w:val="Normal"/>
              <w:rPr/>
            </w:pPr>
            <w:r>
              <w:rPr/>
              <w:t>3.Подведение итогов 3 четвер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седание 5</w:t>
            </w:r>
          </w:p>
          <w:p>
            <w:pPr>
              <w:pStyle w:val="Normal"/>
              <w:rPr/>
            </w:pPr>
            <w:r>
              <w:rPr/>
              <w:t>Подведение итогов работы МО учителей в 2023- 2024 учебном году.</w:t>
            </w:r>
          </w:p>
          <w:p>
            <w:pPr>
              <w:pStyle w:val="Normal"/>
              <w:rPr/>
            </w:pPr>
            <w:r>
              <w:rPr/>
              <w:t>Планирование работы МО на 2024- 2025 учебный го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ение положительного опыта учебной, воспитательной и методической работы МО учителей.</w:t>
            </w:r>
          </w:p>
          <w:p>
            <w:pPr>
              <w:pStyle w:val="Normal"/>
              <w:rPr/>
            </w:pPr>
            <w:r>
              <w:rPr/>
              <w:t>2.Самообразование – одна из форм повышения профессионального мастерства педагогов (отчёты по темам самообразования)</w:t>
            </w:r>
          </w:p>
          <w:p>
            <w:pPr>
              <w:pStyle w:val="Normal"/>
              <w:rPr/>
            </w:pPr>
            <w:r>
              <w:rPr/>
              <w:t>3.Анализ итоговых контрольных тестовых работ и промежуточной аттестации.</w:t>
            </w:r>
          </w:p>
          <w:p>
            <w:pPr>
              <w:pStyle w:val="Normal"/>
              <w:rPr/>
            </w:pPr>
            <w:r>
              <w:rPr/>
              <w:t>4.Анализ работы МО учителей трудового обучения. Планирование работы на новый 2024-2025учебный год, определение перспектив развит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6" w:hanging="0"/>
        <w:outlineLvl w:val="0"/>
        <w:rPr/>
      </w:pPr>
      <w:r>
        <w:rPr>
          <w:b/>
          <w:u w:val="single"/>
        </w:rPr>
        <w:t>План работы методического объединения учителей начальных классов на 2023-2024 учебный год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44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hanging="142"/>
        <w:rPr>
          <w:rStyle w:val="C26"/>
          <w:color w:val="000000"/>
        </w:rPr>
      </w:pPr>
      <w:r>
        <w:rPr>
          <w:rStyle w:val="C26"/>
          <w:b/>
          <w:bCs/>
          <w:color w:val="000000"/>
        </w:rPr>
        <w:t>Тема</w:t>
      </w:r>
      <w:r>
        <w:rPr>
          <w:rStyle w:val="C4"/>
          <w:color w:val="000000"/>
        </w:rPr>
        <w:t>: «</w:t>
      </w:r>
      <w:r>
        <w:rPr/>
        <w:t xml:space="preserve">Развитие профессиональной компетентности и творческого потенциала педагога в процессе обучения и воспитания младшего школьника специальной (коррекционной) школы в рамках реализации ФГОС </w:t>
      </w:r>
      <w:r>
        <w:rPr>
          <w:bCs/>
          <w:iCs/>
          <w:shd w:fill="FFFFFF" w:val="clear"/>
          <w:lang w:eastAsia="en-US"/>
        </w:rPr>
        <w:t xml:space="preserve">образования обучающихся </w:t>
      </w:r>
      <w:r>
        <w:rPr>
          <w:shd w:fill="FFFFFF" w:val="clear"/>
          <w:lang w:eastAsia="en-US"/>
        </w:rPr>
        <w:t>с умственной отсталостью (интеллектуальными нарушениям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26"/>
          <w:b/>
          <w:bCs/>
          <w:color w:val="000000"/>
        </w:rPr>
        <w:t>Цель работы школьного методического объединения:</w:t>
      </w:r>
      <w:r>
        <w:rPr>
          <w:rStyle w:val="C34"/>
          <w:i/>
          <w:iCs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4"/>
          <w:color w:val="000000"/>
        </w:rPr>
        <w:t>Совершенствовать педагогическое мастерство в условиях реализации ФГОС</w:t>
      </w:r>
      <w:r>
        <w:rPr>
          <w:bCs/>
          <w:iCs/>
          <w:shd w:fill="FFFFFF" w:val="clear"/>
          <w:lang w:eastAsia="en-US"/>
        </w:rPr>
        <w:t xml:space="preserve"> образования обучающихся </w:t>
      </w:r>
      <w:r>
        <w:rPr>
          <w:shd w:fill="FFFFFF" w:val="clear"/>
          <w:lang w:eastAsia="en-US"/>
        </w:rPr>
        <w:t>с умственной отсталостью (интеллектуальными нарушениями)</w:t>
      </w:r>
      <w:r>
        <w:rPr>
          <w:rStyle w:val="C4"/>
          <w:color w:val="000000"/>
        </w:rPr>
        <w:t xml:space="preserve">  путем</w:t>
      </w:r>
      <w:r>
        <w:rPr>
          <w:rStyle w:val="C34"/>
          <w:i/>
          <w:iCs/>
          <w:color w:val="000000"/>
        </w:rPr>
        <w:t> </w:t>
      </w:r>
      <w:r>
        <w:rPr>
          <w:rStyle w:val="C4"/>
          <w:color w:val="000000"/>
        </w:rPr>
        <w:t>освоения и внедрения современных педагогических технологий.</w:t>
      </w:r>
      <w:r>
        <w:rPr>
          <w:rStyle w:val="C34"/>
          <w:i/>
          <w:iCs/>
          <w:color w:val="000000"/>
        </w:rPr>
        <w:t> </w:t>
      </w:r>
    </w:p>
    <w:p>
      <w:pPr>
        <w:pStyle w:val="Normal"/>
        <w:shd w:fill="FFFFFF" w:val="clear"/>
        <w:ind w:firstLine="439"/>
        <w:jc w:val="both"/>
        <w:rPr>
          <w:rStyle w:val="C4"/>
          <w:color w:val="000000"/>
        </w:rPr>
      </w:pPr>
      <w:r>
        <w:rPr>
          <w:rStyle w:val="C4"/>
          <w:color w:val="000000"/>
        </w:rPr>
        <w:t>Создать условия  для получения качественного образования обучающимися с особыми образовательными потребностями, обеспечить освоение и  использование наиболее эффективных приемов, методов  обучения и воспитания младших школьников на основе личностно – ориентированного обучения, с учетом индивидуальных возможностей, состояния здоровья.</w:t>
      </w:r>
    </w:p>
    <w:p>
      <w:pPr>
        <w:pStyle w:val="Normal"/>
        <w:shd w:fill="FFFFFF" w:val="clear"/>
        <w:ind w:firstLine="439"/>
        <w:jc w:val="both"/>
        <w:rPr>
          <w:rStyle w:val="C4"/>
          <w:color w:val="000000"/>
        </w:rPr>
      </w:pPr>
      <w:r>
        <w:rPr/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0"/>
        <w:gridCol w:w="2159"/>
        <w:gridCol w:w="6554"/>
        <w:gridCol w:w="2010"/>
      </w:tblGrid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сед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рок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сед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рганизация работы МО на 2023-2024 учебный г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густ- сентябрь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Утверждение плана работы МО на 2023-2024 учебный год. </w:t>
            </w:r>
          </w:p>
          <w:p>
            <w:pPr>
              <w:pStyle w:val="Style23"/>
              <w:rPr/>
            </w:pPr>
            <w:r>
              <w:rPr/>
              <w:t>Рассмотрение</w:t>
            </w:r>
            <w:r>
              <w:rPr>
                <w:shd w:fill="FFFFFF" w:val="clear"/>
              </w:rPr>
              <w:t xml:space="preserve"> СИПР для обучающихся индивидуально на дому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оставление графика открытых уроков.</w:t>
            </w:r>
          </w:p>
          <w:p>
            <w:pPr>
              <w:pStyle w:val="Style23"/>
              <w:rPr/>
            </w:pPr>
            <w:r>
              <w:rPr/>
              <w:t xml:space="preserve">Единые требования по ведению классных  журналов, документации педагогов индивидуального обучения на дому. </w:t>
            </w:r>
          </w:p>
          <w:p>
            <w:pPr>
              <w:pStyle w:val="Style23"/>
              <w:rPr/>
            </w:pPr>
            <w:r>
              <w:rPr>
                <w:u w:val="single"/>
              </w:rPr>
              <w:t>Уточнение и утверждение тем самообразования</w:t>
            </w:r>
            <w:r>
              <w:rPr/>
              <w:t>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 МО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Учителя индивидуального обучения на дому.</w:t>
            </w:r>
          </w:p>
          <w:p>
            <w:pPr>
              <w:pStyle w:val="Style23"/>
              <w:rPr/>
            </w:pPr>
            <w:r>
              <w:rPr/>
              <w:t>Все члены МО.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hd w:fill="FFFFFF" w:val="clear"/>
              </w:rPr>
            </w:pPr>
            <w:r>
              <w:rPr/>
              <w:t>Особенности построения учебного процесса в условиях специальной (коррекционной) школы: развитие и коррекция познавательных процессов, индивидуальный и дифференцированный подход в обучении школьников младших класс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тябрь - ноябрь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</w:rPr>
              <w:t>Сообщения по теме  «Результаты  оценивания базовых учебных действий и</w:t>
            </w:r>
            <w:r>
              <w:rPr>
                <w:b/>
              </w:rPr>
              <w:t xml:space="preserve">личностных результатов обучающихся в условиях введения ФГОС на </w:t>
            </w:r>
            <w:r>
              <w:rPr>
                <w:b/>
                <w:u w:val="single"/>
              </w:rPr>
              <w:t>начало  учебного года».</w:t>
            </w:r>
          </w:p>
          <w:p>
            <w:pPr>
              <w:pStyle w:val="Style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23"/>
              <w:rPr/>
            </w:pPr>
            <w:r>
              <w:rPr/>
              <w:t>Проведение открытых занятий   по теме: «</w:t>
            </w:r>
            <w:r>
              <w:rPr>
                <w:iCs/>
              </w:rPr>
              <w:t xml:space="preserve">Использование дидактических игр в коррекционно-развивающей работе учителя начальных классов».  </w:t>
            </w:r>
          </w:p>
          <w:p>
            <w:pPr>
              <w:pStyle w:val="Style23"/>
              <w:rPr>
                <w:iCs/>
                <w:u w:val="single"/>
                <w:shd w:fill="FFFFFF" w:val="clear"/>
              </w:rPr>
            </w:pPr>
            <w:r>
              <w:rPr>
                <w:iCs/>
                <w:u w:val="single"/>
                <w:shd w:fill="FFFFFF" w:val="clear"/>
              </w:rPr>
            </w:r>
          </w:p>
          <w:p>
            <w:pPr>
              <w:pStyle w:val="Style23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Сообщения по теме «</w:t>
            </w:r>
            <w:r>
              <w:rPr/>
              <w:t>Индивидуальный и дифференцированный подход в обучении школьников младших классов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 члены МО.</w:t>
            </w:r>
          </w:p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hd w:fill="FFFFFF" w:val="clear"/>
              </w:rPr>
            </w:pPr>
            <w:r>
              <w:rPr/>
              <w:t xml:space="preserve">Формы и методы </w:t>
            </w:r>
            <w:r>
              <w:rPr>
                <w:shd w:fill="FFFFFF" w:val="clear"/>
              </w:rPr>
              <w:t xml:space="preserve">активизации познавательной деятельности учащихся на уроках по предмету «Ручной труд» </w:t>
            </w:r>
            <w:r>
              <w:rPr/>
              <w:t>в начальных классах специальной школ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кабрь- январь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авка на тему «Портфолио педагога коррекционной школы».</w:t>
            </w:r>
          </w:p>
          <w:p>
            <w:pPr>
              <w:pStyle w:val="Style23"/>
              <w:rPr/>
            </w:pPr>
            <w:r>
              <w:rPr/>
              <w:t>Проведение открытых занятий   по теме  «</w:t>
            </w:r>
            <w:r>
              <w:rPr>
                <w:iCs/>
              </w:rPr>
              <w:t xml:space="preserve">Использование </w:t>
            </w:r>
            <w:r>
              <w:rPr>
                <w:shd w:fill="FFFFFF" w:val="clear"/>
              </w:rPr>
              <w:t xml:space="preserve"> информационных и коммуникационных технологий  на уроках ручного труда при обучении детей с ОВЗ</w:t>
            </w:r>
            <w:r>
              <w:rPr>
                <w:iCs/>
              </w:rPr>
              <w:t xml:space="preserve">».  </w:t>
            </w:r>
          </w:p>
          <w:p>
            <w:pPr>
              <w:pStyle w:val="Style23"/>
              <w:rPr/>
            </w:pPr>
            <w:r>
              <w:rPr/>
              <w:t>Сообщения по теме  «</w:t>
            </w:r>
            <w:r>
              <w:rPr>
                <w:bCs/>
                <w:shd w:fill="FFFFFF" w:val="clear"/>
              </w:rPr>
              <w:t>Возможности системно-деятельностного подхода на уроках ручного труда в коррекционной школе»</w:t>
            </w:r>
          </w:p>
          <w:p>
            <w:pPr>
              <w:pStyle w:val="Style2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 МО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Cs/>
                <w:shd w:fill="FFFFFF" w:val="clear"/>
              </w:rPr>
              <w:t>Психологический комфорт на уроке - важное условие здоровье сбережения и эффективности обучения младших школьник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враль-март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олнение практической части индивидуальной программы по повышению профессиональной компетентности педагогов коррекционной школы и портфолио педагогов в условиях введения профстандарта педагога.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3"/>
              <w:rPr/>
            </w:pPr>
            <w:r>
              <w:rPr/>
              <w:t xml:space="preserve">Проведение открытых занятий  по теме </w:t>
            </w:r>
            <w:r>
              <w:rPr>
                <w:shd w:fill="FFFFFF" w:val="clear"/>
              </w:rPr>
              <w:t>«Коррекционно-развивающая работа с детьми с ТМНР </w:t>
            </w:r>
            <w:r>
              <w:rPr/>
              <w:t>»</w:t>
            </w:r>
          </w:p>
          <w:p>
            <w:pPr>
              <w:pStyle w:val="C14"/>
              <w:shd w:fill="FFFFFF" w:val="clear"/>
              <w:spacing w:before="0" w:after="0"/>
              <w:rPr/>
            </w:pPr>
            <w:r>
              <w:rPr/>
              <w:t>Сообщения по теме «</w:t>
            </w:r>
            <w:r>
              <w:rPr>
                <w:rStyle w:val="C9"/>
                <w:bCs/>
                <w:iCs/>
              </w:rPr>
              <w:t>Психологический комфорт на уроке,</w:t>
            </w:r>
          </w:p>
          <w:p>
            <w:pPr>
              <w:pStyle w:val="C14"/>
              <w:shd w:fill="FFFFFF" w:val="clear"/>
              <w:spacing w:before="0" w:after="0"/>
              <w:rPr/>
            </w:pPr>
            <w:r>
              <w:rPr>
                <w:rStyle w:val="C9"/>
                <w:bCs/>
                <w:iCs/>
              </w:rPr>
              <w:t>как условие развития личности школьника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 xml:space="preserve">Подведение итогов работы </w:t>
            </w:r>
            <w:r>
              <w:rPr>
                <w:b/>
                <w:color w:val="000000"/>
              </w:rPr>
              <w:t>МО за 2023-2024 учебный год.</w:t>
            </w:r>
          </w:p>
          <w:p>
            <w:pPr>
              <w:pStyle w:val="Style23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Задачи работы МО  на следующий учебный  год.</w:t>
            </w:r>
          </w:p>
          <w:p>
            <w:pPr>
              <w:pStyle w:val="Style2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рель-май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зультаты взаимопосещени</w:t>
            </w:r>
            <w:r>
              <w:rPr>
                <w:color w:val="000000"/>
              </w:rPr>
              <w:t>я</w:t>
            </w:r>
            <w:r>
              <w:rPr/>
              <w:t xml:space="preserve">  уроков педагогами  с целью повышения профессионального уровня преподавания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eastAsia="Calibri"/>
              </w:rPr>
              <w:t>Сообщения по теме:  «Результаты  оценивания базовых учебных действий и</w:t>
            </w:r>
            <w:r>
              <w:rPr>
                <w:b/>
              </w:rPr>
              <w:t xml:space="preserve">личностных результатов обучающихся в условиях введения ФГОС на </w:t>
            </w:r>
            <w:r>
              <w:rPr>
                <w:b/>
                <w:u w:val="single"/>
              </w:rPr>
              <w:t>конец учебного года».</w:t>
            </w:r>
          </w:p>
          <w:p>
            <w:pPr>
              <w:pStyle w:val="Style23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работы МО за г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 МО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Все члены МО.</w:t>
            </w:r>
          </w:p>
          <w:p>
            <w:pPr>
              <w:pStyle w:val="Style2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  <w:color w:val="000000"/>
        </w:rPr>
      </w:pPr>
      <w:r>
        <w:rPr>
          <w:b/>
          <w:bCs/>
          <w:color w:val="FF0000"/>
        </w:rPr>
        <w:t xml:space="preserve">  </w:t>
      </w:r>
      <w:r>
        <w:rPr>
          <w:b/>
          <w:color w:val="000000"/>
          <w:u w:val="single"/>
        </w:rPr>
        <w:t>План работы методического объединения воспитателей на 2023-2024 учебный</w:t>
      </w:r>
      <w:r>
        <w:rPr>
          <w:b/>
          <w:color w:val="000000"/>
        </w:rPr>
        <w:t xml:space="preserve"> год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ма</w:t>
      </w:r>
      <w:r>
        <w:rPr>
          <w:b/>
        </w:rPr>
        <w:t>:</w:t>
      </w:r>
      <w:r>
        <w:rPr/>
        <w:t xml:space="preserve"> Патриотическое воспитание обучающихся как приоритетная задача воспитательной работы.</w:t>
      </w:r>
    </w:p>
    <w:p>
      <w:pPr>
        <w:pStyle w:val="Normal"/>
        <w:rPr>
          <w:b/>
          <w:b/>
        </w:rPr>
      </w:pPr>
      <w:r>
        <w:rPr>
          <w:b/>
        </w:rPr>
        <w:t>Цель: Создание условий для совершенствования профессиональной компетентности воспитателей и повышения качества воспитательного процесс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3260"/>
        <w:gridCol w:w="2410"/>
      </w:tblGrid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сессион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Тема: Организация работы методического объединения на 2023-2024 учебный год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-сен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6" w:leader="none"/>
              </w:tabs>
              <w:ind w:left="34" w:hanging="0"/>
              <w:rPr/>
            </w:pPr>
            <w:r>
              <w:rPr/>
              <w:t>1.Рассмотрение и согласование плана воспитательной  работы на 2023-2024 учебный год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бор материала</w:t>
            </w:r>
          </w:p>
          <w:p>
            <w:pPr>
              <w:pStyle w:val="Style23"/>
              <w:rPr/>
            </w:pPr>
            <w:r>
              <w:rPr/>
              <w:t>Изучение материала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 по ВР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6" w:leader="none"/>
              </w:tabs>
              <w:ind w:left="34" w:hanging="0"/>
              <w:rPr/>
            </w:pPr>
            <w:r>
              <w:rPr>
                <w:shd w:fill="FFFFFF" w:val="clear"/>
              </w:rPr>
              <w:t>2.Организация  профилактической и коррекционной работы с детьми и подростками, состоящими на различных видах уче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циальный педагог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6" w:leader="none"/>
              </w:tabs>
              <w:ind w:left="34" w:hanging="0"/>
              <w:rPr/>
            </w:pPr>
            <w:r>
              <w:rPr>
                <w:rStyle w:val="C5"/>
              </w:rPr>
              <w:t>3.Школьная библиотека – информационный и воспитательный ресурс качественного образ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едагог - библиотекарь 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6" w:leader="none"/>
              </w:tabs>
              <w:ind w:left="34" w:hanging="0"/>
              <w:rPr/>
            </w:pPr>
            <w:r>
              <w:rPr/>
              <w:t xml:space="preserve">4.Утверждение плана работы  методического объединения воспитателей на 2022-2023 учебный год. </w:t>
            </w:r>
          </w:p>
          <w:p>
            <w:pPr>
              <w:pStyle w:val="Style23"/>
              <w:tabs>
                <w:tab w:val="clear" w:pos="708"/>
                <w:tab w:val="left" w:pos="856" w:leader="none"/>
              </w:tabs>
              <w:ind w:left="34" w:hanging="0"/>
              <w:rPr/>
            </w:pPr>
            <w:r>
              <w:rPr/>
              <w:t xml:space="preserve">1.Выбор формы проведения открытых воспитательных часов.     </w:t>
            </w:r>
          </w:p>
          <w:p>
            <w:pPr>
              <w:pStyle w:val="Style23"/>
              <w:tabs>
                <w:tab w:val="clear" w:pos="708"/>
                <w:tab w:val="left" w:pos="856" w:leader="none"/>
              </w:tabs>
              <w:ind w:left="34" w:hanging="0"/>
              <w:rPr/>
            </w:pPr>
            <w:r>
              <w:rPr/>
              <w:t xml:space="preserve">2.Представление календарно тематических планов к воспитательной программе по направлениям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уководитель МО 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Участники  МО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34"/>
              <w:rPr/>
            </w:pPr>
            <w:r>
              <w:rPr/>
              <w:t>5.Работа с сайтом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ополняемости 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ники МО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 xml:space="preserve">6.Контроль пополнения портфолио и программ профессионального саморазвития педаг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ортфолио, профессионального  программ само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щина И.Н.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 Реализация программы по формированию экологической культуры, здорового и безопасного образа жизни.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-но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бор материала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(сообщение)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 xml:space="preserve">Открытое занятие в утвержденной форме. 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highlight w:val="yellow"/>
              </w:rPr>
            </w:pPr>
            <w:r>
              <w:rPr/>
              <w:t xml:space="preserve">Учитель - логопед 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ормирование методического комплекса по теме работы методического объединения «Повышение эффективности воспитательного процесса по средствам использования здоровьесберегающих технологий». </w:t>
            </w:r>
          </w:p>
          <w:p>
            <w:pPr>
              <w:pStyle w:val="Style19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использованием игровых технологий.</w:t>
            </w:r>
          </w:p>
          <w:p>
            <w:pPr>
              <w:pStyle w:val="Style19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школьника через различные формы внеклассной рабо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Дыбкова СА.</w:t>
            </w:r>
          </w:p>
          <w:p>
            <w:pPr>
              <w:pStyle w:val="Style23"/>
              <w:rPr/>
            </w:pPr>
            <w:r>
              <w:rPr/>
              <w:t>Степанова Д.С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/>
            </w:pPr>
            <w:r>
              <w:rPr/>
              <w:t>3.Анализ (самоанализ) проведенных открытых мероприятий по плану воспитательной работы</w:t>
            </w:r>
          </w:p>
          <w:p>
            <w:pPr>
              <w:pStyle w:val="Style23"/>
              <w:ind w:left="720" w:hanging="0"/>
              <w:rPr/>
            </w:pPr>
            <w:r>
              <w:rPr/>
              <w:t xml:space="preserve">Я и культура </w:t>
            </w:r>
          </w:p>
          <w:p>
            <w:pPr>
              <w:pStyle w:val="Style23"/>
              <w:ind w:left="720" w:hanging="0"/>
              <w:rPr/>
            </w:pPr>
            <w:r>
              <w:rPr/>
              <w:t>Я и здоровье</w:t>
            </w:r>
          </w:p>
          <w:p>
            <w:pPr>
              <w:pStyle w:val="Style23"/>
              <w:ind w:left="720" w:hanging="0"/>
              <w:rPr/>
            </w:pPr>
            <w:r>
              <w:rPr/>
              <w:t>Я и прир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щина И.Н.</w:t>
            </w:r>
          </w:p>
          <w:p>
            <w:pPr>
              <w:pStyle w:val="Style23"/>
              <w:rPr/>
            </w:pPr>
            <w:r>
              <w:rPr/>
              <w:t>Нечаева Н.П.</w:t>
            </w:r>
          </w:p>
          <w:p>
            <w:pPr>
              <w:pStyle w:val="Style23"/>
              <w:rPr>
                <w:b/>
                <w:b/>
              </w:rPr>
            </w:pPr>
            <w:r>
              <w:rPr/>
              <w:t>Якушева О.В.</w:t>
            </w:r>
          </w:p>
        </w:tc>
      </w:tr>
      <w:tr>
        <w:trPr>
          <w:trHeight w:val="1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Знакомство с нормативными документами, регламентирующими образовательный проце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щина И.Н.</w:t>
            </w:r>
          </w:p>
        </w:tc>
      </w:tr>
      <w:tr>
        <w:trPr>
          <w:trHeight w:val="1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.Обобщение опыта работы по теме сам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Н.П.</w:t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Реализация программы духовно-нравственного развития  и воспитания обучающихся с УО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 - янва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Открытое занятие в утвержденной форме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ормирование методического комплекса по теме работы методического объединения «Повышение эффективности воспитательного процесса по средствам использования здоровьесберегающих  технологий». </w:t>
            </w:r>
          </w:p>
          <w:p>
            <w:pPr>
              <w:pStyle w:val="Style19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 – развивающее сопровождение процесса по трудовому  воспитанию обучающихся с нарушением интеллекта </w:t>
            </w:r>
          </w:p>
          <w:p>
            <w:pPr>
              <w:pStyle w:val="Style19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через использование здоровьесберегающих технологий в режимных момента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3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3"/>
              <w:rPr/>
            </w:pPr>
            <w:r>
              <w:rPr/>
              <w:t>Шумил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чаев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(самоанализ) проведенных открытых мероприятий по плану воспитательной работы</w:t>
            </w:r>
          </w:p>
          <w:p>
            <w:pPr>
              <w:pStyle w:val="Normal"/>
              <w:ind w:left="601" w:hanging="0"/>
              <w:rPr/>
            </w:pPr>
            <w:r>
              <w:rPr/>
              <w:t>Я – Гражданин</w:t>
            </w:r>
          </w:p>
          <w:p>
            <w:pPr>
              <w:pStyle w:val="Normal"/>
              <w:ind w:left="601" w:hanging="0"/>
              <w:rPr/>
            </w:pPr>
            <w:r>
              <w:rPr/>
              <w:t>Я – Челове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панова Д.С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Двизова И.В.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Знакомство с нормативными документами, регламентирующими образовательный процесс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Чащина И.Н.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Трудовая и социальная адаптация учащихся школы-интерната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-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емственность в работе учителя трудового обучения и воспитателя при подготовки выпускника к экзамен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 xml:space="preserve">    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Открытое занятие в форме:</w:t>
            </w:r>
          </w:p>
          <w:p>
            <w:pPr>
              <w:pStyle w:val="Style23"/>
              <w:spacing w:lineRule="auto" w:line="360"/>
              <w:rPr/>
            </w:pPr>
            <w:r>
              <w:rPr/>
            </w:r>
          </w:p>
          <w:p>
            <w:pPr>
              <w:pStyle w:val="Style23"/>
              <w:spacing w:lineRule="auto" w:line="360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 воспитатель старшего звена.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ормирование методического комплекса по теме работы методического объединения «Повышение эффективности воспитательного процесса по средствам использования здоровьесберегающих технологий». 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 обучающихся с интеллектуальными нарушениями через коллективно-творческую деятельность.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качеств у детей с ОВЗ через внеклассную деятельность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отивированной потребности к охране окружающей среды у воспитанников с ОВ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щина И.Н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з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уше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(самоанализ) проведенных открытых мероприятий по плану воспитательной работы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рофессионал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рофессионал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здоровь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ыбкова С.А.</w:t>
            </w:r>
          </w:p>
          <w:p>
            <w:pPr>
              <w:pStyle w:val="Style23"/>
              <w:rPr/>
            </w:pPr>
            <w:r>
              <w:rPr/>
              <w:t>Шумилова О.В.</w:t>
            </w:r>
          </w:p>
          <w:p>
            <w:pPr>
              <w:pStyle w:val="Style23"/>
              <w:rPr/>
            </w:pPr>
            <w:r>
              <w:rPr/>
              <w:t>Дружинина Н.П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общение опыта по работы по теме сам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деева Ю.С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Подведение итогов работы МО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-ма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оспитателей о работе по теме самообразова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О 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полнения портфолио и программ профессионального саморазвития педагого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И.Н.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работы педагогов по теме самообраз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МО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22-2023учебный год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варительного плана работы МО на 2024-2025 учебный год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0" w:leader="none"/>
        </w:tabs>
        <w:ind w:left="928" w:hanging="0"/>
        <w:rPr>
          <w:b/>
          <w:b/>
          <w:u w:val="single"/>
        </w:rPr>
      </w:pPr>
      <w:r>
        <w:rPr>
          <w:b/>
          <w:sz w:val="28"/>
          <w:szCs w:val="28"/>
        </w:rPr>
        <w:t xml:space="preserve">3.8. </w:t>
      </w:r>
      <w:r>
        <w:rPr>
          <w:b/>
          <w:u w:val="single"/>
        </w:rPr>
        <w:t>План работы  с  молодыми специалистами (наставничество)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рганизовать методическую помощь молодым специалистам и помочь адаптироваться  в коллекти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9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  <w:gridCol w:w="3120"/>
        <w:gridCol w:w="2160"/>
      </w:tblGrid>
      <w:tr>
        <w:trPr>
          <w:trHeight w:val="38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867" w:hanging="867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38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1. Издание приказа о назначении наставников молодым специалист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сентябрь</w:t>
            </w:r>
          </w:p>
        </w:tc>
      </w:tr>
      <w:tr>
        <w:trPr>
          <w:trHeight w:val="38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2. Проведение встречи молодых специалистов с наставник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зам. дир.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сентябрь</w:t>
            </w:r>
          </w:p>
        </w:tc>
      </w:tr>
      <w:tr>
        <w:trPr>
          <w:trHeight w:val="768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3. Проведение инструктажа по работе со специалистами в коррекционном учрежден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__\\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сентябрь</w:t>
            </w:r>
          </w:p>
        </w:tc>
      </w:tr>
      <w:tr>
        <w:trPr>
          <w:trHeight w:val="538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 xml:space="preserve">4. Ознакомление с правоустанавливающей документацией и локальными актами школы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__\\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сентябрь</w:t>
            </w:r>
          </w:p>
        </w:tc>
      </w:tr>
      <w:tr>
        <w:trPr>
          <w:trHeight w:val="38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5. Посещение занятий с целью оказания методической помощ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в теч. года</w:t>
            </w:r>
          </w:p>
        </w:tc>
      </w:tr>
      <w:tr>
        <w:trPr>
          <w:trHeight w:val="38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6. Проверка документ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в теч. года</w:t>
            </w:r>
          </w:p>
        </w:tc>
      </w:tr>
      <w:tr>
        <w:trPr>
          <w:trHeight w:val="38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7. Отчеты стажеров по самообразованию, работ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зам. дир.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1 раз в четверть</w:t>
            </w:r>
          </w:p>
        </w:tc>
      </w:tr>
      <w:tr>
        <w:trPr>
          <w:trHeight w:val="38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8. Подведение итогов работы наставников с молодыми специалист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10" w:hanging="0"/>
        <w:rPr/>
      </w:pPr>
      <w:r>
        <w:rPr>
          <w:b/>
          <w:sz w:val="28"/>
          <w:szCs w:val="28"/>
        </w:rPr>
        <w:t>3.9.</w:t>
      </w:r>
      <w:r>
        <w:rPr>
          <w:b/>
          <w:u w:val="single"/>
        </w:rPr>
        <w:t>План  работы  психолого - педагогического  консилиума</w:t>
      </w:r>
    </w:p>
    <w:p>
      <w:pPr>
        <w:pStyle w:val="Normal"/>
        <w:ind w:left="144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Цель работы ППк</w:t>
      </w:r>
      <w:r>
        <w:rPr>
          <w:rStyle w:val="StrongEmphasis"/>
        </w:rPr>
        <w:t>:</w:t>
      </w:r>
    </w:p>
    <w:p>
      <w:pPr>
        <w:pStyle w:val="Normal"/>
        <w:rPr/>
      </w:pPr>
      <w:r>
        <w:rPr/>
        <w:t>1. Обеспечение диагностико-коррекционного, психолого-педагогического сопровождения обучающихся с отклонениями в развитии, исходя из реальных возможностей и в соответствии с образовательными потребностями, возрастными и индивидуальными особенностями, состоянием соматического и нервно-психического здоровья.</w:t>
      </w:r>
    </w:p>
    <w:p>
      <w:pPr>
        <w:pStyle w:val="Normal"/>
        <w:rPr/>
      </w:pPr>
      <w:r>
        <w:rPr/>
        <w:t>2. Своевременное оказание помощи учителям и воспитателям в обеспечении индивидуального и дифференцированного подхода в обучении учащихся и в выборе эффективных методических приёмов, изучение личности школьника.</w:t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Задачи</w:t>
      </w:r>
      <w:r>
        <w:rPr>
          <w:rStyle w:val="StrongEmphasis"/>
        </w:rPr>
        <w:t>:</w:t>
      </w:r>
    </w:p>
    <w:p>
      <w:pPr>
        <w:pStyle w:val="Normal"/>
        <w:rPr/>
      </w:pPr>
      <w:r>
        <w:rPr/>
        <w:t>1. Выявление и ранняя  диагностика отклонений в развитии или состояний декомпенсации.</w:t>
      </w:r>
    </w:p>
    <w:p>
      <w:pPr>
        <w:pStyle w:val="Normal"/>
        <w:rPr/>
      </w:pPr>
      <w:r>
        <w:rPr/>
        <w:t>2. Профилактика физических, интеллектуальных и эмоционально-личностных перегрузок и срывов.</w:t>
      </w:r>
    </w:p>
    <w:p>
      <w:pPr>
        <w:pStyle w:val="Normal"/>
        <w:rPr/>
      </w:pPr>
      <w:r>
        <w:rPr/>
        <w:t>3. Выявление резервных возможностей развития.</w:t>
      </w:r>
    </w:p>
    <w:p>
      <w:pPr>
        <w:pStyle w:val="Normal"/>
        <w:rPr/>
      </w:pPr>
      <w:r>
        <w:rPr/>
        <w:t>4. Определение характера, продолжительности и эффективности специальной (коррекционной) помощи в рамках имеющихся возможностей.</w:t>
      </w:r>
    </w:p>
    <w:p>
      <w:pPr>
        <w:pStyle w:val="Normal"/>
        <w:rPr/>
      </w:pPr>
      <w:r>
        <w:rPr/>
        <w:t>5. Подготовка и ведение документации, отражающей актуальное развитие ребёнка, динамику его состояния, уровень школьной успешности.</w:t>
      </w:r>
    </w:p>
    <w:p>
      <w:pPr>
        <w:pStyle w:val="Normal"/>
        <w:rPr/>
      </w:pPr>
      <w:r>
        <w:rPr>
          <w:u w:val="single"/>
        </w:rPr>
        <w:t>Направления деятельности</w:t>
      </w:r>
      <w:r>
        <w:rPr>
          <w:b/>
        </w:rPr>
        <w:t>:</w:t>
      </w:r>
      <w:r>
        <w:rPr/>
        <w:t xml:space="preserve"> диагностико-консультативное; организационно-методическое;  коррекционно- развивающее; просветительское; профилактическое.</w:t>
      </w:r>
    </w:p>
    <w:p>
      <w:pPr>
        <w:pStyle w:val="Normal"/>
        <w:rPr/>
      </w:pPr>
      <w:r>
        <w:rPr/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503"/>
        <w:gridCol w:w="2092"/>
      </w:tblGrid>
      <w:tr>
        <w:trPr/>
        <w:tc>
          <w:tcPr>
            <w:tcW w:w="1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лановых заседаний П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онно-методическое направление</w:t>
            </w:r>
          </w:p>
          <w:p>
            <w:pPr>
              <w:pStyle w:val="Normal"/>
              <w:rPr/>
            </w:pPr>
            <w:r>
              <w:rPr/>
              <w:t>1. Утверждение плана работы ППк</w:t>
            </w:r>
          </w:p>
          <w:p>
            <w:pPr>
              <w:pStyle w:val="Normal"/>
              <w:rPr/>
            </w:pPr>
            <w:r>
              <w:rPr/>
              <w:t>2. Распределение обязанност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агностико-консультативное направление</w:t>
            </w:r>
          </w:p>
          <w:p>
            <w:pPr>
              <w:pStyle w:val="Normal"/>
              <w:rPr/>
            </w:pPr>
            <w:r>
              <w:rPr/>
              <w:t>1. Комплексная оценка сформированности базовых учебных действий у обучающихся 1-7 классов на начало учебного год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Пк, специалист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агностико-консультативное направление</w:t>
            </w:r>
          </w:p>
          <w:p>
            <w:pPr>
              <w:pStyle w:val="Normal"/>
              <w:rPr/>
            </w:pPr>
            <w:r>
              <w:rPr/>
              <w:t xml:space="preserve">Результаты обследования обучающихся,  вновь зачисленных в школу с целью разработки индивидуальных коррекционных программ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онно-методическое направление</w:t>
            </w:r>
          </w:p>
          <w:p>
            <w:pPr>
              <w:pStyle w:val="Normal"/>
              <w:rPr/>
            </w:pPr>
            <w:r>
              <w:rPr/>
              <w:t>1.Проблемы адаптации обучающихся  1 класса к условиям школьного обуче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Проблемы адаптации обучающихся 5 класса к условиям предметного обучения</w:t>
            </w:r>
          </w:p>
          <w:p>
            <w:pPr>
              <w:pStyle w:val="Normal"/>
              <w:rPr/>
            </w:pPr>
            <w:r>
              <w:rPr/>
              <w:t>3.Индивидуальное обследование детей.</w:t>
            </w:r>
          </w:p>
          <w:p>
            <w:pPr>
              <w:pStyle w:val="Normal"/>
              <w:rPr/>
            </w:pPr>
            <w:r>
              <w:rPr/>
              <w:t>4.Выработка рекомендаций, консультац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к, специалисты, педагоги, работающие с данной категорией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Диагностико-консультативное направление</w:t>
            </w:r>
          </w:p>
          <w:p>
            <w:pPr>
              <w:pStyle w:val="Normal"/>
              <w:rPr/>
            </w:pPr>
            <w:r>
              <w:rPr/>
              <w:t>1.Выявление проблем самоопределения и профессиональной направленности выпускников 9кл.</w:t>
            </w:r>
          </w:p>
          <w:p>
            <w:pPr>
              <w:pStyle w:val="Normal"/>
              <w:rPr/>
            </w:pPr>
            <w:r>
              <w:rPr/>
              <w:t xml:space="preserve">2. Обследование обучающихся 4 классов с целью подготовки к переходу в 5 класс. </w:t>
            </w:r>
          </w:p>
          <w:p>
            <w:pPr>
              <w:pStyle w:val="Normal"/>
              <w:rPr/>
            </w:pPr>
            <w:r>
              <w:rPr/>
              <w:t xml:space="preserve">3. Результаты обследования обучающихся,  вновь зачисленных в школу с целью разработки индивидуальных коррекционных программ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онно-методическое направление</w:t>
            </w:r>
          </w:p>
          <w:p>
            <w:pPr>
              <w:pStyle w:val="Normal"/>
              <w:rPr/>
            </w:pPr>
            <w:r>
              <w:rPr/>
              <w:t>1.Индивидуальное обследование детей.</w:t>
            </w:r>
          </w:p>
          <w:p>
            <w:pPr>
              <w:pStyle w:val="Normal"/>
              <w:rPr/>
            </w:pPr>
            <w:r>
              <w:rPr/>
              <w:t>2. Выработка рекомендаций, консульт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к, специалис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агностико-консультативное направление</w:t>
            </w:r>
          </w:p>
          <w:p>
            <w:pPr>
              <w:pStyle w:val="Normal"/>
              <w:rPr/>
            </w:pPr>
            <w:r>
              <w:rPr/>
              <w:t>Мониторинг обследования </w:t>
            </w:r>
            <w:r>
              <w:rPr>
                <w:rStyle w:val="Appleconvertedspace"/>
              </w:rPr>
              <w:t> </w:t>
            </w:r>
            <w:r>
              <w:rPr/>
              <w:t>устной и письменной речи обучающихся  школы.</w:t>
            </w:r>
          </w:p>
          <w:p>
            <w:pPr>
              <w:pStyle w:val="Normal"/>
              <w:rPr/>
            </w:pPr>
            <w:r>
              <w:rPr/>
              <w:t xml:space="preserve">Результаты обследования обучающихся,  вновь зачисленных в школу с целью разработки индивидуальных коррекционных программ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онно-методическое направление</w:t>
            </w:r>
          </w:p>
          <w:p>
            <w:pPr>
              <w:pStyle w:val="Normal"/>
              <w:rPr/>
            </w:pPr>
            <w:r>
              <w:rPr/>
              <w:t>1.Разработка индивидуально-ориентированных программ сопровождения на обучающихся, имеющих проблемы в поведении, на основе данных результатов диагностики в рамках ПМПК сопровождения.</w:t>
            </w:r>
          </w:p>
          <w:p>
            <w:pPr>
              <w:pStyle w:val="Normal"/>
              <w:rPr/>
            </w:pPr>
            <w:r>
              <w:rPr/>
              <w:t>2.Индивидуальное обследование детей.</w:t>
            </w:r>
          </w:p>
          <w:p>
            <w:pPr>
              <w:pStyle w:val="Normal"/>
              <w:rPr/>
            </w:pPr>
            <w:r>
              <w:rPr/>
              <w:t>3. Выработка рекомендаций, консульт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к, учитель-логопед, учителя русского языка и чт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агностико-консультативное направление</w:t>
            </w:r>
          </w:p>
          <w:p>
            <w:pPr>
              <w:pStyle w:val="Normal"/>
              <w:rPr/>
            </w:pPr>
            <w:r>
              <w:rPr/>
              <w:t>1.Комплексная оценка сформированности базовых учебных действий у обучающихся 1-7 классов на конец  учебного г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онно-методическое направление</w:t>
            </w:r>
          </w:p>
          <w:p>
            <w:pPr>
              <w:pStyle w:val="Normal"/>
              <w:rPr/>
            </w:pPr>
            <w:r>
              <w:rPr/>
              <w:t>1.Динамика и эффективность работы с детьми по программам индивидуального сопровождения. Динамика развития детей, обучающихся на дому.</w:t>
            </w:r>
          </w:p>
          <w:p>
            <w:pPr>
              <w:pStyle w:val="Normal"/>
              <w:rPr/>
            </w:pPr>
            <w:r>
              <w:rPr/>
              <w:t xml:space="preserve">2. Индивидуальное обследование детей. </w:t>
            </w:r>
          </w:p>
          <w:p>
            <w:pPr>
              <w:pStyle w:val="Normal"/>
              <w:rPr/>
            </w:pPr>
            <w:r>
              <w:rPr/>
              <w:t>3.Выработка рекомендаций, консультации</w:t>
            </w:r>
          </w:p>
          <w:p>
            <w:pPr>
              <w:pStyle w:val="Normal"/>
              <w:rPr/>
            </w:pPr>
            <w:r>
              <w:rPr/>
              <w:t>4.Подведение итогов работы ПП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к, специалис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07" w:hRule="atLeast"/>
        </w:trPr>
        <w:tc>
          <w:tcPr>
            <w:tcW w:w="1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ППк в межсессионный период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Диагностико-консультативное направление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pacing w:val="-10"/>
              </w:rPr>
              <w:t>Диагностика вновь поступивших воспитанников специалистами с целью определения уровня развития каждого ребенка: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pacing w:val="-10"/>
              </w:rPr>
              <w:t>-дефектологом (учебная и познавательная деятельность)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pacing w:val="-10"/>
              </w:rPr>
              <w:t xml:space="preserve">- логопедом (речевая деятельность);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pacing w:val="-10"/>
              </w:rPr>
              <w:t>-психологом (познавательная деятельность и эмоционально-личностное развитие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u w:val="single"/>
              </w:rPr>
              <w:t xml:space="preserve"> Организационно-методическое направление</w:t>
            </w:r>
          </w:p>
          <w:p>
            <w:pPr>
              <w:pStyle w:val="Normal"/>
              <w:rPr/>
            </w:pPr>
            <w:r>
              <w:rPr/>
              <w:t xml:space="preserve">Выявление проблем  адаптации обучающихся  1 класса к условиям школьного обучения </w:t>
            </w:r>
          </w:p>
          <w:p>
            <w:pPr>
              <w:pStyle w:val="Normal"/>
              <w:rPr/>
            </w:pPr>
            <w:r>
              <w:rPr/>
              <w:t>Выявление проблем  адаптации обучающихся 5 класса к условиям предметного обуч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ы,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лассные руководители, учителя-предметники, воспит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й  четверти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ррекционно- развивающее направление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, имеющими проблемы в поведении, в рамках программы сопровождения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, имеющими проблемы в обучен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агностико-консультативное направлени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бследование вновь прибывших   в течение года обучаю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педаго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ррекционно- развивающее направление</w:t>
            </w:r>
          </w:p>
          <w:p>
            <w:pPr>
              <w:pStyle w:val="Normal"/>
              <w:rPr/>
            </w:pPr>
            <w:r>
              <w:rPr/>
              <w:t>1.Промежуточные результаты коррекционно-развивающей работы с обучающимися, имеющими проблемы в поведен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к, специалис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светительское направление</w:t>
            </w:r>
          </w:p>
          <w:p>
            <w:pPr>
              <w:pStyle w:val="Normal"/>
              <w:rPr/>
            </w:pPr>
            <w:r>
              <w:rPr/>
              <w:t>1.Консультация  родителей  обучающихся   </w:t>
            </w:r>
            <w:r>
              <w:rPr>
                <w:rStyle w:val="Appleconvertedspace"/>
              </w:rPr>
              <w:t> </w:t>
            </w:r>
            <w:r>
              <w:rPr/>
              <w:t>по </w:t>
            </w:r>
            <w:r>
              <w:rPr>
                <w:rStyle w:val="Appleconvertedspace"/>
              </w:rPr>
              <w:t> </w:t>
            </w:r>
            <w:r>
              <w:rPr/>
              <w:t>реализации индивидуальных коррекционных программ.</w:t>
            </w:r>
          </w:p>
          <w:p>
            <w:pPr>
              <w:pStyle w:val="Normal"/>
              <w:rPr/>
            </w:pPr>
            <w:r>
              <w:rPr/>
              <w:t>2. Консультация педагогов по работе с обучающимися, имеющими проблемы в обучении, в поведении</w:t>
            </w:r>
          </w:p>
          <w:p>
            <w:pPr>
              <w:pStyle w:val="Normal"/>
              <w:rPr/>
            </w:pPr>
            <w:r>
              <w:rPr/>
              <w:t>3.Оценка динамики обучения и эффективности коррекционно-развивающей работы с воспитанниками , имеющими проблемы в обучении, в поведен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К, специалис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раз в четверть</w:t>
            </w:r>
          </w:p>
          <w:p>
            <w:pPr>
              <w:pStyle w:val="Normal"/>
              <w:rPr/>
            </w:pPr>
            <w:r>
              <w:rPr/>
              <w:t>2 .По необходимости (по запросу)</w:t>
            </w:r>
          </w:p>
          <w:p>
            <w:pPr>
              <w:pStyle w:val="Normal"/>
              <w:rPr/>
            </w:pPr>
            <w:r>
              <w:rPr/>
              <w:t xml:space="preserve">4.ма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илактическое направлени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сультация для педагогов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сихологическое сопровождение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соответствии с требованиями ФГОС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к, специалис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 заседания:</w:t>
            </w:r>
          </w:p>
          <w:p>
            <w:pPr>
              <w:pStyle w:val="Normal"/>
              <w:rPr/>
            </w:pPr>
            <w:r>
              <w:rPr/>
              <w:t>Внеплановые заседания консилиума проходят по запросам педагогов, родителей (законных представителей) по мере необходимости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имерная тематика заседаний:</w:t>
            </w:r>
          </w:p>
          <w:p>
            <w:pPr>
              <w:pStyle w:val="Normal"/>
              <w:rPr/>
            </w:pPr>
            <w:r>
              <w:rPr/>
              <w:t>Изменение формы обучения, варианта АООП, определение учебной нагрузки.</w:t>
            </w:r>
          </w:p>
          <w:p>
            <w:pPr>
              <w:pStyle w:val="Normal"/>
              <w:rPr/>
            </w:pPr>
            <w:r>
              <w:rPr/>
              <w:t>Обсуждение проблем в обучении или воспитании, разработка рекомендаций.</w:t>
            </w:r>
          </w:p>
          <w:p>
            <w:pPr>
              <w:pStyle w:val="Normal"/>
              <w:rPr/>
            </w:pPr>
            <w:r>
              <w:rPr/>
              <w:t>Обследование вновь прибывших   в течение года обучающихся, определение формы обучения для них, выявление проблем в адаптац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к, специалис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(по графику работы)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rStyle w:val="Appleconvertedspace"/>
          <w:b/>
          <w:b/>
          <w:bCs/>
          <w:color w:val="FF0000"/>
          <w:u w:val="single"/>
        </w:rPr>
      </w:pPr>
      <w:r>
        <w:rPr>
          <w:b/>
          <w:color w:val="000000"/>
        </w:rPr>
        <w:t>3.10.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u w:val="single"/>
        </w:rPr>
        <w:t>План тематических линеек  на 2023-2024 учебный год</w:t>
      </w:r>
    </w:p>
    <w:p>
      <w:pPr>
        <w:pStyle w:val="Normal"/>
        <w:spacing w:lineRule="atLeast" w:line="240" w:before="0" w:after="0"/>
        <w:contextualSpacing/>
        <w:jc w:val="center"/>
        <w:rPr>
          <w:rStyle w:val="Appleconvertedspace"/>
          <w:b/>
          <w:b/>
          <w:bCs/>
          <w:color w:val="000000"/>
          <w:sz w:val="28"/>
          <w:szCs w:val="28"/>
          <w:u w:val="single"/>
        </w:rPr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19"/>
        <w:gridCol w:w="9456"/>
        <w:gridCol w:w="3219"/>
      </w:tblGrid>
      <w:tr>
        <w:trPr>
          <w:trHeight w:val="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9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.09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4.09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крытие месячника безопасности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6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11.09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мирный день журавля (11.09.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 7 кл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.09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рождения смайлика (19.09.). Международная ночь летучих мышей (20.09.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280" w:after="0"/>
              <w:ind w:left="-102" w:firstLine="45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. руководитель 8 кл</w:t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.09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ый день пожилых людей (01.10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9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.10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Международный день учителя (05.10.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6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9.10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Всероссийский день чтения   (09.10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7 кл</w:t>
            </w:r>
          </w:p>
        </w:tc>
      </w:tr>
      <w:tr>
        <w:trPr>
          <w:trHeight w:val="59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16.10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Международный день повара (20.10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 8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.10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ый день школьных библиотек (24.10.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9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6.11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Октябрьской революции 1917 года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5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11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ый день отказа от курения (16.11.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 6 кл</w:t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.11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рождения новогодней елки  (20.11). День матери (26.11.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216" w:right="-185" w:hanging="114"/>
              <w:contextualSpacing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л.  руководитель 7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27.11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мирный день борьбы со СПИДом (01.12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8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04.12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народный день инвалидов (03.12). Декада инвалидов 01.12.-10.12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героев Отечества (09.12.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 9 кл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11.12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Конституции (12.12). День Наума Грамотника (14.12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 5кл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8.12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ый день помощи бедным (19.12.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ь 6 кл 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.12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вый год шагает по планете!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торожно: грипп!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 7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01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ославный праздник «Крещение Господне» (19.01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8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.01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полного освобождения города Ленинграда от блокады (27.01.1944 год)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российского студенчества (25.01.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9 кл</w:t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.01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. День разгрома советскими войсками немецко-фашистских войск в Сталинградской битве (02.02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5 кл</w:t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5.02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российской науки (08.02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6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.02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 лет со дня основания Российской академии наук Петром первым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7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.02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защитника Отечества (23.02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8 кл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.02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белого медведя (27.02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9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4.03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народный женский день (08.03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right="-185" w:hanging="0"/>
              <w:contextualSpacing/>
              <w:jc w:val="center"/>
              <w:rPr/>
            </w:pPr>
            <w:r>
              <w:rPr>
                <w:color w:val="000000"/>
              </w:rPr>
              <w:t>Кл. руководитель 5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11.03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0 лет со дня о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л. руководитель 6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.03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ый день театра (27.03.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л. руководитель 7 кл</w:t>
            </w:r>
          </w:p>
        </w:tc>
      </w:tr>
      <w:tr>
        <w:trPr>
          <w:trHeight w:val="4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01.04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смеха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8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08.04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нь космонавтики (12.04)  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9 кл</w:t>
            </w:r>
          </w:p>
        </w:tc>
      </w:tr>
      <w:tr>
        <w:trPr>
          <w:trHeight w:val="33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15.04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ый день памятников и исторических мест (18.04.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5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22.04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ый день земли. Всероссийский экологический субботник. (22.04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6 кл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29.05.</w:t>
            </w:r>
          </w:p>
        </w:tc>
        <w:tc>
          <w:tcPr>
            <w:tcW w:w="9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пожарной охраны (30.04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7 кл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6.05.</w:t>
            </w:r>
          </w:p>
        </w:tc>
        <w:tc>
          <w:tcPr>
            <w:tcW w:w="9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Победы (09.05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280" w:after="0"/>
              <w:ind w:left="-102" w:right="-185"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 8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13.05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ый день семьи (15.05.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Кл. руководитель 9 кл</w:t>
            </w:r>
          </w:p>
        </w:tc>
      </w:tr>
      <w:tr>
        <w:trPr>
          <w:trHeight w:val="80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20.05.</w:t>
            </w:r>
          </w:p>
        </w:tc>
        <w:tc>
          <w:tcPr>
            <w:tcW w:w="9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во время летних канику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зопасность на дорогах, водоемах, в лесу, опасность укуса клещей и др)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Итоги 2023-2024  учебного года</w:t>
            </w:r>
          </w:p>
        </w:tc>
        <w:tc>
          <w:tcPr>
            <w:tcW w:w="32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л. руководитель 5 кл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План проведения предметных  недель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559"/>
        <w:gridCol w:w="1418"/>
        <w:gridCol w:w="1559"/>
        <w:gridCol w:w="1701"/>
        <w:gridCol w:w="1559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</w:t>
            </w:r>
          </w:p>
          <w:p>
            <w:pPr>
              <w:pStyle w:val="Normal"/>
              <w:rPr/>
            </w:pPr>
            <w:r>
              <w:rPr/>
              <w:t>ти  (все педаг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биологии</w:t>
            </w:r>
          </w:p>
          <w:p>
            <w:pPr>
              <w:pStyle w:val="Normal"/>
              <w:jc w:val="center"/>
              <w:rPr/>
            </w:pPr>
            <w:r>
              <w:rPr/>
              <w:t>(02.10-08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логопедии</w:t>
            </w:r>
          </w:p>
          <w:p>
            <w:pPr>
              <w:pStyle w:val="Normal"/>
              <w:jc w:val="center"/>
              <w:rPr/>
            </w:pPr>
            <w:r>
              <w:rPr/>
              <w:t>(27.11-03.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 географ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9.01-04.0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2-03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кина неделя (библиотекарь)</w:t>
            </w:r>
          </w:p>
          <w:p>
            <w:pPr>
              <w:pStyle w:val="Normal"/>
              <w:jc w:val="center"/>
              <w:rPr/>
            </w:pPr>
            <w:r>
              <w:rPr/>
              <w:t>(25.03-31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(06.11-12.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ШД</w:t>
            </w:r>
          </w:p>
          <w:p>
            <w:pPr>
              <w:pStyle w:val="Normal"/>
              <w:jc w:val="center"/>
              <w:rPr/>
            </w:pPr>
            <w:r>
              <w:rPr/>
              <w:t>(04.12-10.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чтения</w:t>
            </w:r>
          </w:p>
          <w:p>
            <w:pPr>
              <w:pStyle w:val="Normal"/>
              <w:jc w:val="center"/>
              <w:rPr/>
            </w:pPr>
            <w:r>
              <w:rPr/>
              <w:t>(05.02-11.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-07.04</w:t>
            </w:r>
          </w:p>
          <w:p>
            <w:pPr>
              <w:pStyle w:val="Normal"/>
              <w:jc w:val="center"/>
              <w:rPr/>
            </w:pPr>
            <w:r>
              <w:rPr/>
              <w:t>Недел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(13.05-19.0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  <w:t>с/х тру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8.09-24.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СПД</w:t>
            </w:r>
          </w:p>
          <w:p>
            <w:pPr>
              <w:pStyle w:val="Normal"/>
              <w:jc w:val="center"/>
              <w:rPr/>
            </w:pPr>
            <w:r>
              <w:rPr/>
              <w:t>(16.10-22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психологи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оровья</w:t>
            </w:r>
          </w:p>
          <w:p>
            <w:pPr>
              <w:pStyle w:val="Normal"/>
              <w:jc w:val="center"/>
              <w:rPr/>
            </w:pPr>
            <w:r>
              <w:rPr/>
              <w:t>(13.11-23.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(15.01.-21.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я СБО </w:t>
            </w:r>
          </w:p>
          <w:p>
            <w:pPr>
              <w:pStyle w:val="Normal"/>
              <w:jc w:val="center"/>
              <w:rPr/>
            </w:pPr>
            <w:r>
              <w:rPr/>
              <w:t>(12.02-18.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профор-ции</w:t>
            </w:r>
          </w:p>
          <w:p>
            <w:pPr>
              <w:pStyle w:val="Normal"/>
              <w:jc w:val="center"/>
              <w:rPr/>
            </w:pPr>
            <w:r>
              <w:rPr/>
              <w:t>(соц педагог)</w:t>
            </w:r>
          </w:p>
          <w:p>
            <w:pPr>
              <w:pStyle w:val="Normal"/>
              <w:jc w:val="center"/>
              <w:rPr/>
            </w:pPr>
            <w:r>
              <w:rPr/>
              <w:t>(15.04-21.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22.01-28.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резуль тативности</w:t>
            </w:r>
          </w:p>
          <w:p>
            <w:pPr>
              <w:pStyle w:val="Normal"/>
              <w:rPr/>
            </w:pPr>
            <w:r>
              <w:rPr/>
              <w:t>работы кружков</w:t>
            </w:r>
          </w:p>
          <w:p>
            <w:pPr>
              <w:pStyle w:val="Normal"/>
              <w:jc w:val="center"/>
              <w:rPr/>
            </w:pPr>
            <w:r>
              <w:rPr/>
              <w:t>(15.04-28.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000000"/>
          <w:u w:val="single"/>
        </w:rPr>
        <w:t>План работы учебно-методического центра на 2023-2024 учебный год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8710"/>
        <w:gridCol w:w="2523"/>
      </w:tblGrid>
      <w:tr>
        <w:trPr>
          <w:trHeight w:val="23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е обеспечение деятельности учебно-методического центра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деятельности УМЦ в СМИ.</w:t>
            </w:r>
          </w:p>
          <w:p>
            <w:pPr>
              <w:pStyle w:val="TableParagraph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рное пополнение раздела учебно - методического центра на сайте школы: размещение   нормативно-правовых и методических документов, отчетов о проведенных мероприятиях учебно - методического центр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3 рабочих дней после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ционная 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учебно-методического центра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педагогических и административных работников инклюзивных школ, родителей обучающихся с ОВЗ в разделе учебно-методического центра сайта школ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</w:tr>
      <w:tr>
        <w:trPr>
          <w:trHeight w:val="23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и групповое консультирование педагогических и административных работников инклюзивных школ, родителей обучающихся с</w:t>
            </w:r>
          </w:p>
          <w:p>
            <w:pPr>
              <w:pStyle w:val="TableParagraph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З специалистами центра в очном режим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3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жемесячно: второй</w:t>
            </w:r>
          </w:p>
          <w:p>
            <w:pPr>
              <w:pStyle w:val="TableParagraph"/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четвертый четверг 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 - методическая деятельность  учебно - методического центра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тационарных методических семинаров, семинаров-практикумов для педагогических и административных работников инклюзивных шко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7" w:after="0"/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еминар </w:t>
            </w:r>
          </w:p>
          <w:p>
            <w:pPr>
              <w:pStyle w:val="Style23"/>
              <w:ind w:left="81" w:hanging="0"/>
              <w:rPr>
                <w:u w:val="single"/>
              </w:rPr>
            </w:pPr>
            <w:r>
              <w:rPr>
                <w:u w:val="single"/>
              </w:rPr>
              <w:t>Теоретическая часть:</w:t>
            </w:r>
          </w:p>
          <w:p>
            <w:pPr>
              <w:pStyle w:val="Style23"/>
              <w:numPr>
                <w:ilvl w:val="0"/>
                <w:numId w:val="28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учения детей с ОВЗ в соответствии с ФАООП.</w:t>
            </w:r>
          </w:p>
          <w:p>
            <w:pPr>
              <w:pStyle w:val="Style23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Особенности развития детей  с РАС.</w:t>
            </w:r>
          </w:p>
          <w:p>
            <w:pPr>
              <w:pStyle w:val="Style23"/>
              <w:ind w:left="8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актическая часть:</w:t>
            </w:r>
          </w:p>
          <w:p>
            <w:pPr>
              <w:pStyle w:val="Style23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Урок русского языка в 5 классе (Костровец М.Н.)</w:t>
            </w:r>
          </w:p>
          <w:p>
            <w:pPr>
              <w:pStyle w:val="TableParagraph"/>
              <w:widowControl/>
              <w:numPr>
                <w:ilvl w:val="0"/>
                <w:numId w:val="13"/>
              </w:numPr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Групповое коррекционное (дефектологическое) занятие (Никитина Г.А)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.</w:t>
            </w:r>
          </w:p>
          <w:p>
            <w:pPr>
              <w:pStyle w:val="TableParagraph"/>
              <w:widowControl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нсультаци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нварь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4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учебно-методического центра по организации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о-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ого сопровождения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хся с ОВЗ в рамках сетевого взаимодействия с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ыми школами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специалистов учебно-методического центра в работе школьных ПП консилиумов инклюзивных шко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ам</w:t>
            </w:r>
          </w:p>
        </w:tc>
      </w:tr>
      <w:tr>
        <w:trPr>
          <w:trHeight w:val="23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ая работа учебно-методического центра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методических рекомендаций для педагогов инклюзивных школ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запросам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caps/>
          <w:sz w:val="28"/>
          <w:szCs w:val="28"/>
          <w:lang w:val="en-US"/>
        </w:rPr>
        <w:t>IY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32"/>
          <w:szCs w:val="32"/>
        </w:rPr>
        <w:t>Воспитательная деятельность</w:t>
      </w:r>
    </w:p>
    <w:p>
      <w:pPr>
        <w:pStyle w:val="Normal"/>
        <w:spacing w:before="120" w:after="120"/>
        <w:ind w:left="1070" w:hanging="0"/>
        <w:contextualSpacing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9"/>
        </w:numPr>
        <w:spacing w:before="120" w:after="120"/>
        <w:contextualSpacing/>
        <w:textAlignment w:val="top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 внутришкольного контроля воспитательного процесса на 2023-2024 учебный год</w:t>
      </w:r>
    </w:p>
    <w:p>
      <w:pPr>
        <w:pStyle w:val="Normal"/>
        <w:spacing w:before="120" w:after="120"/>
        <w:ind w:left="1070" w:hanging="0"/>
        <w:contextualSpacing/>
        <w:jc w:val="center"/>
        <w:textAlignment w:val="top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058"/>
        <w:gridCol w:w="3394"/>
        <w:gridCol w:w="1536"/>
        <w:gridCol w:w="2825"/>
        <w:gridCol w:w="1165"/>
        <w:gridCol w:w="1748"/>
        <w:gridCol w:w="1790"/>
      </w:tblGrid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  контроля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контроля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контроля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ы проведения контроля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ход</w:t>
            </w:r>
          </w:p>
        </w:tc>
      </w:tr>
      <w:tr>
        <w:trPr/>
        <w:tc>
          <w:tcPr>
            <w:tcW w:w="14889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густ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 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мплектование  групп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 xml:space="preserve">Августовский учет детей 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иагностичес-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ставление списков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 31 августа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 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ланирование работы методического объединения воспитателей, кл.руководителей, специалистов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зучение состояния планов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дупреди-те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 Собеседование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 Проверка документации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2 августа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, руководитель МО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лан работы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lang w:eastAsia="en-US"/>
              </w:rPr>
              <w:t>3. 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полнение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анПин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соответствия санитарного состояния жилых комнат, условий хранения вещей и санитарно-гигиенических принадлежностей детей СанПин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упреди-тельный 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йд по комнатам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 12 августа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14889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 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lang w:eastAsia="en-US"/>
              </w:rPr>
              <w:t>Документация воспитателей, кл.руководителей ,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ланы воспит. работы, план-сетка на сентябрь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 xml:space="preserve">Проверка ведения модулей (разделов)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лана ВР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Содержание модулей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ответствие ежедневного планирования плану воспитательной работы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ации, собеседование с воспитателями, классными руководителями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 15 сентября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 клруководителей и воспитателей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 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lang w:eastAsia="en-US"/>
              </w:rPr>
              <w:t>Документация воспитателей, кл. руководителей: документы по охране труда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ведения документации  по охране труда (наличие инструкций, журналов инструктажа)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дупреди-те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ации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 15 сентября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структаж. Справка, совещание при заместителе директор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 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полнение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анПин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соответствия санитарного состояния жилых комнат, условий хранения вещей и санитарно-гигиенических принадлежностей детей СанПин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упреди-тельный 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йд по комнатам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Ежедневно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я подъёма воспитанников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оверка выполнения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жимных моментов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ронта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наличия рабочего плана воспитателя. Выполнение режимных моментов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 индивидуальное собеседовани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Диагностика уровня воспитанности обучающихся 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работы воспитателе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Фронтальный 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иагностического материала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 индивидуальное собеседовани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рудовое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оспитание 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я работы с обучающимися  по    уборке территории    школ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общающ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состояния закрепленных за группами территорий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вещание при зам дир по ВР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ическая  деятельность воспитателя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визова И.В.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качества воспитательной 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ый 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ации, наблюдение, посещение самоподготовок, часов воспитателя, контроль выполнения режимных моментов и  работы по привитию ЖУН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4889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тябрь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Документация педагогов: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невники наблюдений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оевременное и качественное заполнение дневников наблюдени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невников наблюдений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 совещание при  заместителе</w:t>
            </w:r>
          </w:p>
        </w:tc>
      </w:tr>
      <w:tr>
        <w:trPr>
          <w:trHeight w:val="318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аттестации воспитателей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Проверка документации: план ВР, ежедневные рабочие планы; конспекты Часов воспитателя, работы по теме самообразования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рсона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 Собеседование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 Проверка документации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 Посещение учебных занятий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. Проведение контрольных работ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 6 по 12 октября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формация,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етодический совет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 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я работы с обучающимися, имеющими проблемы в поведения.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Выявление, предупреждение правонарушени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 Собеседование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 Посещение самоподготовок, часов воспитателя, кружков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Контроль организации занятости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 13 по 19 октября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о ВР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седание совета профилактики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 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полнительное образование детей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наполняемости  и посещаемости обучающихся кружковых занятий. 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ронта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 Посещение кружковых занятий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 Проверка документации руководителей кружков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 совещание при  заместителе директор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я самоподготовки обучающихся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качества проведения занятий,  выполнения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жимных моментов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ронта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наличия рабочего плана воспитателя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сещение самоподготовок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 индивидуальное собеседовани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. 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полнение СанПин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соответствия санитарного состояния жилых комнат, условий хранения вещей и санитарно-гигиенических принадлежностей детей СанПин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упреди-тельный 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йд по комнатам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ическая  деятельность воспитателя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ыбкова С.А.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качества воспитательной 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ый 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ации, наблюдение, посещение самоподготовок, часов воспитателя, контроль выполнения режимных моментов и  работы по привитию ЖУН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тичес-кая справка</w:t>
            </w:r>
          </w:p>
        </w:tc>
      </w:tr>
      <w:tr>
        <w:trPr/>
        <w:tc>
          <w:tcPr>
            <w:tcW w:w="14889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стояние документации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качества составления рабочих планов воспитателе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рабочих планов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 ноября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абота Совета интерната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я работы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енического самоуправления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плана работы Совета интерната, протоколов заседаний, посещение заседаний Совета интерната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вышение педагогической компетенции воспитателей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работы по повышению педагогической компетенции (индивидуальные программы профессионального развития), портфолио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методических материалов воспитателей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о ВР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я питания воспитанников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ить организацию посещения столово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сещение режимного момента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 заседание МО</w:t>
            </w:r>
          </w:p>
        </w:tc>
      </w:tr>
      <w:tr>
        <w:trPr>
          <w:trHeight w:val="1322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Часа воспитателя 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качества проведения воспит. мероприятия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ронта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наличия рабочего плана воспитателя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осещение Часа воспитателя 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 индивидуальное собеседовани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оспитательная работа в старшем звене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качества воспитательной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общающ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ации, посещение режимных моментов, самоподготовок, Часов воспитателя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оябрь 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. 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анПин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соответствия санитарного состояния жилых комнат, условий хранения вещей и санитарно-гигиенических принадлежностей детей СанПин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упреди-тельный 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йд по комнатам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Ежедневно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ическая  деятельность воспитателя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Чащиной  И.Н.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качества воспитательной 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ый 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ации, наблюдение, посещение самоподготовок, часов воспитателя, контроль выполнения режимных моментов и  работы по привитию ЖУН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4889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абота  медицинской службы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качества работы медицинской службы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бобщающий 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ов. Мониторинг деятельности службы по выполнению требований СанПин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ка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ффективность методической работы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зучение: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eastAsia="Times New Roman" w:cs="Times New Roman"/>
                <w:lang w:eastAsia="en-US"/>
              </w:rPr>
              <w:t></w:t>
            </w: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результативности деятельности методических объединений;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eastAsia="Times New Roman" w:cs="Times New Roman"/>
                <w:lang w:eastAsia="en-US"/>
              </w:rPr>
              <w:t></w:t>
            </w: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работы по теме самообразования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ронта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 Проверка документации;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 Посещение заседаний МО воспитателей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 15 по 28 декабря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формация,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етодический совет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хранение и укрепление здоровья обучающихся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Изучение условий, обеспечивающих сохранность здоровья обучающихся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ронта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 Собеседование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 Проверка документации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 Посещение занятий, внеклассных мероприятий, режимных моментов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 1 по 15 декабря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Директор, заместители директора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ический совет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ическая  деятельность воспитателя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качества воспитательной 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ый 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ации, наблюдение, посещение самоподготовок, часов воспитателя, контроль выполнения режимных моментов и  работы по привитию ЖУН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Итоги работы за полугодие 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Анализ работы воспитателей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 первое полугодие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ов воспитателей (самоанализ)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25 декабря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 заседание МО</w:t>
            </w:r>
          </w:p>
        </w:tc>
      </w:tr>
      <w:tr>
        <w:trPr/>
        <w:tc>
          <w:tcPr>
            <w:tcW w:w="14889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кументация педагогов: дневники наблюдений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оевременное и качественное заполнение дневников наблюдени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невников наблюдений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вещание при  заместител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абота с воспитанниками, состоящими на профилактическом  учете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зучение: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eastAsia="Times New Roman" w:cs="Times New Roman"/>
                <w:lang w:eastAsia="en-US"/>
              </w:rPr>
              <w:t></w:t>
            </w: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включенности обучающихся состоящих на профилактическом учете во внеурочную деятельность;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eastAsia="Times New Roman" w:cs="Times New Roman"/>
                <w:lang w:eastAsia="en-US"/>
              </w:rPr>
              <w:t></w:t>
            </w: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организация свободного времени обучающихся состоящих на профилактическом  учете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 Посещение внеклассных мероприятий, кружков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 Проверка планов работы воспитателей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и директора, социальный педагог, психолог.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формация,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седание совета профилактики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я прогулки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оверка выполнения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жимных моментов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сещение прогулок и проверка рабочих планов воспитателей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. 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полнение СанПин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соответствия санитарного состояния жилых комнат, условий хранения вещей и санитарно-гигиенических принадлежностей детей СанПин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упреди-тельный 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йд по комнатам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Ежедневно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правка </w:t>
            </w:r>
          </w:p>
        </w:tc>
      </w:tr>
      <w:tr>
        <w:trPr>
          <w:trHeight w:val="497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оспитательная работа в среднем звене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качества воспитательной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общающ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ации, посещение режимных моментов, самоподготовок, Часов воспитателя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январь 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тичес-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ая 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ическая  деятельность воспитателя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Якушевой  О.В.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качества воспитательной 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ый 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ации, наблюдение, посещение самоподготовок, часов воспитателя, контроль выполнения режимных моментов и  работы по привитию ЖУН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4889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я подъёма воспитанников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оверка выполнения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жимных моментов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ронта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наличия рабочего плана воспитателя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полнение режимных моментов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 индивидуальное собеседовани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рофориентации-онной работы 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зучение: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качества ведения кружков;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lang w:eastAsia="en-US"/>
              </w:rPr>
              <w:t>- эффективности профориентационной работы воспитателей и кл рук-лей, педагога-псхолога,  социального педагога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ронта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1. Посещение занятий, кружков, часов воспитателя, классных часов. 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 Проверка документации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 Изучение психологического климата в коллективах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ВР, педагог- психолог, социальный педагог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ический совет</w:t>
            </w:r>
          </w:p>
        </w:tc>
      </w:tr>
      <w:tr>
        <w:trPr>
          <w:trHeight w:val="1389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зультативность работы подменных воспитателей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Изучение результативности деятельности подменных воспитателей 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Фронтальный 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Посещение часов воспитателя,  самоподготовок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 Проверка документации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 совещание при директоре</w:t>
            </w:r>
          </w:p>
        </w:tc>
      </w:tr>
      <w:tr>
        <w:trPr>
          <w:trHeight w:val="619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ическая  деятельность воспитателя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чаевой Н.П.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качества воспитательной 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ый 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ации, наблюдение, посещение самоподготовок, часов воспитателя, контроль выполнения режимных моментов и  работы по привитию ЖУН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>
          <w:trHeight w:val="619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ь социального педагога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качества работы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лужбы опеки и попечительства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рсона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ации, мониторинг  деятельности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4889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циализация обучающихся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рка работы классных руководителей, воспитателей по вопросу социализации обучающихся. 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ронта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 Собеседование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 Проверка документации.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lang w:eastAsia="en-US"/>
              </w:rPr>
              <w:t>3. Посещение учебных занятий,  мероприятий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формация,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ический совет</w:t>
            </w:r>
          </w:p>
        </w:tc>
      </w:tr>
      <w:tr>
        <w:trPr>
          <w:trHeight w:val="908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я самоподготовки обучающихся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оверка качества проведения занятий, выполнения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жимных моментов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ронта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наличия рабочего плана воспитателя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сещение самоподготовок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 индивидуальное собеседование</w:t>
            </w:r>
          </w:p>
        </w:tc>
      </w:tr>
      <w:tr>
        <w:trPr>
          <w:trHeight w:val="1091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оспитательная работа в младшем звене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качества воспитательной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общающ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ации, посещение режимных моментов, самоподготовок, Часов воспитателя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>
          <w:trHeight w:val="387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ическая  деятельность воспитателя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качества воспитательной 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ый 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ации, наблюдение, посещение самоподготовок, часов воспитателя, контроль выполнения режимных моментов и  работы по привитию ЖУН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Март 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4889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рель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Часа воспитателя 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качества проведения занятий, выполнения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жимных моментов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ронта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наличия рабочего плана воспитателя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осещение Часа воспитателя 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 индивидуальное собеседовани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полнительное образование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Оценить результаты работы детей, кружков и секций;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е программ кружков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тогов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сещение и анализ отчетных мероприятий дополнительного образования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ическая  деятельность  педагога-психолога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качества работы специалиста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рсона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ации, мониторинг  деятельности, посещение профилактических мероприятий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рудовое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оспитание 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я работы с обучающимися по    уборке территории    школ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общающ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состояния закрепленных за группами территорий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вещание при зам дир по ВР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ая  деятельность воспитателя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качества воспитательной 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ый 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ации, наблюдение, посещение самоподготовок, часов воспитателя, контроль выполнения режимных моментов и  работы по привитию ЖУН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4889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я прогулки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выполнения режимных моментов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сещение прогулок и проверка рабочих планов воспитателей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стояние воспитательной    работы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Проверка выполнения индивидуальных планов воспитательной работы с детьми, состоящими на профилактическом учете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Анализ уровня воспитанности обучающихся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ронта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 Проверка документации классных руководителей и воспитателей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 Анкетирование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 Социометрия.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. Обследование психолога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ический совет</w:t>
            </w:r>
          </w:p>
        </w:tc>
      </w:tr>
      <w:tr>
        <w:trPr>
          <w:trHeight w:val="649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Деятельность педагога-организатора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 качества работы педагога-организатора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рсона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ации по организации ученического самоуправления, систематизация документов по мероприятиям (положения, сценарии), планирование летнего труда  и отдыха воспитанников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14889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юнь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едение учебной документации: дневники наблюдений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оевременное и качественное заполнение дневников наблюдени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невников наблюдений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вещание при  заместител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амоанализ работы педагогов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Подведение итогов работы коллектива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амоанализы работы педагогов за уч. год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и директора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чёт, пед/ совет</w:t>
            </w:r>
          </w:p>
        </w:tc>
      </w:tr>
      <w:tr>
        <w:trPr/>
        <w:tc>
          <w:tcPr>
            <w:tcW w:w="14889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воспитательных модулей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ачество совместной деятельности классных руководителей</w:t>
            </w:r>
          </w:p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 их классов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качества  организации и проведения классных часов, воспитательных мероприяти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сещение классных мероприятий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ВР,У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явление степени активности участия класса в воспитательных мероприятиях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общающ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чет классных руководителей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ВР,У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>
          <w:trHeight w:val="1470" w:hRule="atLeast"/>
        </w:trPr>
        <w:tc>
          <w:tcPr>
            <w:tcW w:w="37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качества организации и проведения работы с родителями, включенность родителей в жизнедеятельность классного коллектива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сещение мероприятий для родителей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 по ВР,У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эффективности индивидуальной работы с обучающимися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ронтальны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а документации классных руководителей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качества взаимодействия с учителями предметниками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общающ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 учителей предметников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ачество организации внеурочной деятельности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качества организации  и проведения занятий по внеурочной деятельности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сещение занятий.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ачество реализации личностно-развивающего потенциала школьных уроков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 личностно-развивающего потенциала школьных уроков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сещение уроков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>4.2.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Календарный план воспитательной работы   на 2023-2024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2.1. </w:t>
      </w:r>
      <w:r>
        <w:rPr>
          <w:b/>
          <w:i/>
          <w:u w:val="single"/>
        </w:rPr>
        <w:t>Уровень начального общего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20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дуль «Урочная деятельность»</w:t>
      </w:r>
    </w:p>
    <w:p>
      <w:pPr>
        <w:pStyle w:val="Normal"/>
        <w:ind w:right="628" w:hanging="0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но индивидуальным  планам работы учителей-предметник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3"/>
          <w:numId w:val="20"/>
        </w:numPr>
        <w:spacing w:before="0" w:after="2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  <w:t>Модуль «Внеурочная деятельность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5"/>
        <w:gridCol w:w="3261"/>
        <w:gridCol w:w="3260"/>
      </w:tblGrid>
      <w:tr>
        <w:trPr>
          <w:trHeight w:val="3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"/>
              <w:jc w:val="center"/>
              <w:outlineLvl w:val="1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Формы и содержа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"/>
              <w:jc w:val="center"/>
              <w:outlineLvl w:val="1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"/>
              <w:jc w:val="center"/>
              <w:outlineLvl w:val="1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"/>
              <w:jc w:val="center"/>
              <w:outlineLvl w:val="1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внеурочной деятельности. Классные часы по программе «Разговоры о  важн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"/>
              <w:jc w:val="center"/>
              <w:outlineLvl w:val="1"/>
              <w:rPr/>
            </w:pPr>
            <w:r>
              <w:rPr/>
              <w:t>1-4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"/>
              <w:jc w:val="center"/>
              <w:outlineLvl w:val="1"/>
              <w:rPr>
                <w:color w:val="FF0000"/>
              </w:rPr>
            </w:pPr>
            <w:r>
              <w:rPr/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  <w:r>
              <w:rPr>
                <w:lang w:eastAsia="en-US"/>
              </w:rPr>
              <w:t xml:space="preserve"> Еженедель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"/>
              <w:outlineLvl w:val="1"/>
              <w:rPr/>
            </w:pPr>
            <w:r>
              <w:rPr/>
              <w:t>(понедельник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2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rStyle w:val="CharAttribute484"/>
          <w:rFonts w:eastAsia="№Е;Calibri"/>
          <w:b/>
          <w:bCs/>
          <w:iCs/>
        </w:rPr>
        <w:t>3.Модуль «Классное руководство»</w:t>
      </w:r>
    </w:p>
    <w:tbl>
      <w:tblPr>
        <w:tblW w:w="14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055"/>
        <w:gridCol w:w="1714"/>
        <w:gridCol w:w="2285"/>
      </w:tblGrid>
      <w:tr>
        <w:trPr>
          <w:trHeight w:val="5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Направления работы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>
          <w:trHeight w:val="8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Составление социального паспорта класс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Вовлечение обучающихся  класса в творческие объединения дополнительного образования, во внеурочную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.</w:t>
            </w:r>
          </w:p>
        </w:tc>
      </w:tr>
      <w:tr>
        <w:trPr>
          <w:trHeight w:val="338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1. Духовно - нравственное воспитание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ные часы:  «День знаний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9.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</w:t>
            </w:r>
          </w:p>
        </w:tc>
      </w:tr>
      <w:tr>
        <w:trPr>
          <w:trHeight w:val="41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е часы: «Международный день толерантности »(16.11.23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</w:t>
            </w:r>
          </w:p>
        </w:tc>
      </w:tr>
      <w:tr>
        <w:trPr>
          <w:trHeight w:val="50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лассные часы : «Доброта спасет мир»(посвящен Международному Дню инвалида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</w:t>
            </w:r>
          </w:p>
        </w:tc>
      </w:tr>
      <w:tr>
        <w:trPr>
          <w:trHeight w:val="39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е часы «Дружба начинается с улыб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</w:t>
            </w:r>
          </w:p>
        </w:tc>
      </w:tr>
      <w:tr>
        <w:trPr>
          <w:trHeight w:val="2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: «Телефон довер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</w:t>
            </w:r>
          </w:p>
        </w:tc>
      </w:tr>
      <w:tr>
        <w:trPr>
          <w:trHeight w:val="39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Эстетическое воспитание и творческ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звитие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оделок из природного матери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</w:t>
            </w:r>
          </w:p>
        </w:tc>
      </w:tr>
      <w:tr>
        <w:trPr>
          <w:trHeight w:val="56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еждународный день матери. Изготовление подарков для мам (опекун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.-23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</w:t>
            </w:r>
          </w:p>
        </w:tc>
      </w:tr>
      <w:tr>
        <w:trPr>
          <w:trHeight w:val="24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поздравительных газ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</w:t>
            </w:r>
          </w:p>
        </w:tc>
      </w:tr>
      <w:tr>
        <w:trPr>
          <w:trHeight w:val="38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гигантских игруш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</w:t>
            </w:r>
          </w:p>
        </w:tc>
      </w:tr>
      <w:tr>
        <w:trPr>
          <w:trHeight w:val="23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3. Физкультурно – оздоровительная работа, охрана здоровья, экологическ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воспитание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уголков здоровья в классах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</w:t>
            </w:r>
          </w:p>
        </w:tc>
      </w:tr>
      <w:tr>
        <w:trPr>
          <w:trHeight w:val="49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«Компьютер и здоровье» (о вредном влиянии компьютера на здоровье человек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</w:t>
            </w:r>
          </w:p>
        </w:tc>
      </w:tr>
      <w:tr>
        <w:trPr>
          <w:trHeight w:val="49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лассные часы «Природа родного края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</w:t>
            </w:r>
          </w:p>
        </w:tc>
      </w:tr>
      <w:tr>
        <w:trPr>
          <w:trHeight w:val="31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  «Путешествие в страну здоровь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</w:t>
            </w:r>
          </w:p>
        </w:tc>
      </w:tr>
      <w:tr>
        <w:trPr>
          <w:trHeight w:val="25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 «Мы и природ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</w:t>
            </w:r>
          </w:p>
        </w:tc>
      </w:tr>
      <w:tr>
        <w:trPr>
          <w:trHeight w:val="26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: «Международный день птиц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0"/>
        </w:numPr>
        <w:jc w:val="center"/>
        <w:rPr>
          <w:b/>
          <w:b/>
        </w:rPr>
      </w:pPr>
      <w:r>
        <w:rPr>
          <w:b/>
        </w:rPr>
        <w:t>Модуль «Основные  школьные дела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2268"/>
        <w:gridCol w:w="2268"/>
      </w:tblGrid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и 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школьная торжественная линейка «День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9.2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сентября – День памяти жертв Бесла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кция памяти «Мы помним тебя, Беслан», посвящё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9.2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шествие в Библиогра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запись в библиоте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 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15.0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я «Сохраним школьные учеб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нцерт «Дары осени» (Осенний бал)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поделок и рисунков «Волшебный мир фантаз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 рук , воспит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енний легкоатлетический кро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енний «День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-организатор, физ-р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я «Неделя пяте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ертная программа для ветеранов и учителей «Примите наши позд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убботник «Чистота  – залог здоровья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уборка территории; - подготовка территории школы к зи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рук 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>
                <w:lang w:eastAsia="en-US"/>
              </w:rPr>
              <w:t>Конкурс «</w:t>
            </w:r>
            <w:r>
              <w:rPr>
                <w:color w:val="000000"/>
                <w:lang w:eastAsia="en-US"/>
              </w:rPr>
              <w:t>Лучшие ученики школы»</w:t>
            </w:r>
            <w:r>
              <w:rPr>
                <w:lang w:eastAsia="en-US"/>
              </w:rPr>
              <w:t xml:space="preserve"> (по итогам успеваемости за четверть и за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л.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конце каждой четвер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 на лучшую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конце каждой четверт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да психологическо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российский День правовой  помощи де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 , воспитатели, педагог-психолог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рождения ШДО «Чудо-ос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1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нкурс рисунков к Всемирному дню матер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амочка моя, я люблю теб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а с инспектором пожарной части «Как вести себя при пожа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, воспитатели, кл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годняя Ёлка (театрализованное, костюмированное представление, игровая программ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курс «</w:t>
            </w:r>
            <w:r>
              <w:rPr>
                <w:color w:val="000000"/>
                <w:lang w:eastAsia="en-US"/>
              </w:rPr>
              <w:t>Лучшие ученики школы»</w:t>
            </w:r>
            <w:r>
              <w:rPr>
                <w:lang w:eastAsia="en-US"/>
              </w:rPr>
              <w:t xml:space="preserve"> (по итогам успеваемости за четверть и за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л.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конце каждой четвер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на лучшую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конце каждой четвер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имний «День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едагог-организатор, кл руководители, воспитатели, учитель физ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ортивное мероприятие «Весёлый мяч» - комический футбо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команда педагогов против команды уче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 руководители, воспитател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 физ-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гровое конкурсное мероприят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аз в Крещенский вечерок девушки гад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.01.2024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 «валентинок» ко Дню святого Валент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здник, посвященный Дню святого Валент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оенно-спортивная игра  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 рук , воспитатели, педагог-организатор, учитель физ-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здничный концерт «День защитников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енство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лыжным го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физ-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нцерт к Международному женскому дн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Весна пришла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>
                <w:lang w:eastAsia="en-US"/>
              </w:rPr>
              <w:t>Конкурс «</w:t>
            </w:r>
            <w:r>
              <w:rPr>
                <w:color w:val="000000"/>
                <w:lang w:eastAsia="en-US"/>
              </w:rPr>
              <w:t>Лучшие ученики школы»</w:t>
            </w:r>
            <w:r>
              <w:rPr>
                <w:lang w:eastAsia="en-US"/>
              </w:rPr>
              <w:t xml:space="preserve"> (по итогам успеваемости за четверть и за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л.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конце каждой четвер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 на лучшую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 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конце каждой четверт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р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нь смеха, игровая пр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4.202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убботник «Мир! Труд! Май!» к 1 мая – Дню весны и труда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, воспит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нкурс рисунка «Победный май, Великий май!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 9 мая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, воспитатели, педагог-организа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кция «Помоги товарищу в учё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есенний «День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едагог-организатор, кл руководители, воспитател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 итель физ-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церт ко Дню победы «К подвигу героев сердцем прикосн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05.2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ешкольное 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руководитель 9 класса, воспитатели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5.2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>
                <w:lang w:eastAsia="en-US"/>
              </w:rPr>
              <w:t>Конкурс «</w:t>
            </w:r>
            <w:r>
              <w:rPr>
                <w:color w:val="000000"/>
                <w:lang w:eastAsia="en-US"/>
              </w:rPr>
              <w:t>Лучшие ученики школы»</w:t>
            </w:r>
            <w:r>
              <w:rPr>
                <w:lang w:eastAsia="en-US"/>
              </w:rPr>
              <w:t xml:space="preserve"> (по итогам успеваемости за четверть и за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л.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конце каждой четвер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 на лучшую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9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 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конце каждой четверти</w:t>
            </w:r>
          </w:p>
        </w:tc>
      </w:tr>
    </w:tbl>
    <w:p>
      <w:pPr>
        <w:pStyle w:val="Normal"/>
        <w:rPr>
          <w:b/>
          <w:b/>
          <w:iCs/>
          <w:color w:val="000000"/>
          <w:w w:val="1"/>
        </w:rPr>
      </w:pPr>
      <w:r>
        <w:rPr>
          <w:b/>
          <w:iCs/>
          <w:color w:val="000000"/>
          <w:w w:val="1"/>
        </w:rPr>
      </w:r>
    </w:p>
    <w:p>
      <w:pPr>
        <w:pStyle w:val="Normal"/>
        <w:numPr>
          <w:ilvl w:val="3"/>
          <w:numId w:val="20"/>
        </w:numPr>
        <w:jc w:val="center"/>
        <w:rPr>
          <w:b/>
          <w:b/>
        </w:rPr>
      </w:pPr>
      <w:r>
        <w:rPr>
          <w:b/>
        </w:rPr>
        <w:t>Модуль «Внешкольные мероприятия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2268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и 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и по отработке навыков соблюдения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 руководители, 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02.09-9.0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кскурсии по отработке навыков соблюдения ПДД и </w:t>
            </w:r>
            <w:r>
              <w:rPr>
                <w:color w:val="000000"/>
                <w:lang w:eastAsia="en-US"/>
              </w:rPr>
              <w:t>правил безопасного поведения на объектах железно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9.-09.0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зонные экскурсии на при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я в городскую библиотеку, читальный з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, 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я в муз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.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я в РДК на новогоднее предст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я в кинотеатр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.руководители, воспитатели, учитель физ-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я в муз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.руководители, воспитатели, учитель физ-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я в городскую библиотеку, в 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.руководители, воспитатели, учитель физ-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и по отработке навыков соблюдения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 руководители, 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0"/>
        </w:numPr>
        <w:jc w:val="center"/>
        <w:rPr/>
      </w:pPr>
      <w:r>
        <w:rPr/>
        <w:t>Модуль «Организация предметно-пространственной среды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2268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и 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тозона ко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9.2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и директора, педагог-организатор, кл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 (понедельник, пятница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еленение  комнат, классных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 руководител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Оформление уголков в классах, в жилых комн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стендов «Дорожная безопасность», «Пожарная безопасность», «Детский телефон дов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тозона ко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стенда Дорож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вестибюле школы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Новогоднее настро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Сказка на ок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имняя фотосессия «Зимние пейза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воспитатели, кл 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товыставка «Сильные и смелые, ловкие - умел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стенда «Антитеррористиче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товыставка «Весна. Девчонки. Позити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тозона «Весна приш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рисунков и поделок « Космос-это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Окна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енняя фотосессия «Просыпается природа ото с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Модуль «Взаимодействие с родителями (законными представителями)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2268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и 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5" w:hanging="0"/>
              <w:rPr/>
            </w:pPr>
            <w:r>
              <w:rPr>
                <w:b/>
                <w:color w:val="000000"/>
                <w:lang w:eastAsia="en-US"/>
              </w:rPr>
              <w:t>1</w:t>
            </w:r>
            <w:r>
              <w:rPr>
                <w:color w:val="000000"/>
                <w:lang w:eastAsia="en-US"/>
              </w:rPr>
              <w:t xml:space="preserve">)Диагностика семей, вновь прибывших обучающихся, выявление асоциальных семей, формирование социального паспорта класса, списков на горячее питание, подвоз.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)Информационное оповещение через классные группы.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)Общешкольное родительское собрание: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Цифровое поколение. Роль социальных сетей в жизни подрост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ое родительское собр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Готовность ребенка к школе. Роль семьи в адаптации ребенка к школе»(1 кл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(организационные вопросы (питание, школ.принадлежности, школьная одежда и др, обеспечение безопасной жизнедеятельности в школе и дома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Выборы классных родительских комитетов, планирование работы на год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5)</w:t>
            </w:r>
            <w:r>
              <w:rPr>
                <w:lang w:eastAsia="en-US"/>
              </w:rPr>
              <w:t xml:space="preserve"> Ознакомление родителей с расписанием работы школьных кру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социальный педагог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)Посещение семей обучающихся, составлением актов ЖБУ 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)</w:t>
            </w:r>
            <w:r>
              <w:rPr>
                <w:lang w:eastAsia="en-US"/>
              </w:rPr>
              <w:t>Классное родительское собрание «Безопасность детей в осенний период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тоги первой четверти, сформированность ЖУН у воспитанников)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)Информационное оповещение через классные группы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Контроль над посещением обучающимися кружков, секц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) Информационное оповещение через школьный сай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 руководители, социальный педагог, воспитатели,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)Ознакомление родителей с планом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екады психологического здоровь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Родительский контроль питания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) 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 Информационное оповещение через классные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руководители, социальный педагог, воспитатели,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Классное родительское собр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сихологические особенности детей младшего школьного возраста»(1-4кл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итоги второй четверти, обеспечение безопасной жизнедеятельности во время зимних каникул, анкетирование)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3)</w:t>
            </w:r>
            <w:r>
              <w:rPr>
                <w:color w:val="000000"/>
                <w:lang w:eastAsia="en-US"/>
              </w:rPr>
              <w:t xml:space="preserve"> Информационное оповещение через школьный сайт 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 Информационное оповещение через классные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работники, кл 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,воспит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)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 Информационное оповещение через классные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)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 Информационное оповещение через классные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Классное родительское собр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Я тебя слышу «(профилактика детско-родительского конфликта1-4кл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тоги третьей четверти, основные вопросы обучения и воспитания обучающихся)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сультация педагога-психолога «Подростковые кризисы»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2)</w:t>
            </w:r>
            <w:r>
              <w:rPr>
                <w:color w:val="000000"/>
                <w:lang w:eastAsia="en-US"/>
              </w:rPr>
              <w:t xml:space="preserve"> 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) Информационное оповещение через классные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)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 Информационное оповещение через классные групп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)</w:t>
            </w:r>
            <w:r>
              <w:rPr>
                <w:lang w:eastAsia="en-US"/>
              </w:rPr>
              <w:t xml:space="preserve"> Классное родительское собр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)Классное родительское собрание (по итогам учебного года, обеспечение безопасной жизнедеятельности во время летних каникул)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2)</w:t>
            </w:r>
            <w:r>
              <w:rPr>
                <w:b/>
                <w:lang w:eastAsia="en-US"/>
              </w:rPr>
              <w:t xml:space="preserve">Общешкольное родительское собрание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«</w:t>
            </w:r>
            <w:r>
              <w:rPr>
                <w:color w:val="FF0000"/>
                <w:lang w:eastAsia="en-US"/>
              </w:rPr>
              <w:t>Общение детей школьного возраста в среде сверстников,в сети Интернет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(итоги обучения и воспитания за год; комплексная безопасность обучающихся во время летних каникул; выступления представителей МЧС, ПДН, специалистов школы)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3)</w:t>
            </w:r>
            <w:r>
              <w:rPr>
                <w:color w:val="000000"/>
                <w:lang w:eastAsia="en-US"/>
              </w:rPr>
              <w:t xml:space="preserve"> 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 Информационное оповещение через классные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работники, классные руководители ,воспит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Модуль «Самоуправ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2268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и 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бор актива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 руководители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ределение обяза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  руководи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е актива обучающихся, планирование мероприятий на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л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center"/>
        <w:rPr/>
      </w:pPr>
      <w:r>
        <w:rPr/>
        <w:t>Модуль «Профилактика и безопасность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276"/>
        <w:gridCol w:w="226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я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 Формирование законопослушного поведения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 Профилактика бродяжничеств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совместного плана по профилактике правонарушений среди обучающихся с ПДН МО МВД России «Шумих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1)Правила внутреннего распорядка. Инструктажи по правилам поведения обучающегося в школе,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л. рук, 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формление уголка «Правознай» в классах, в жилых комна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 рук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8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явление детей, находящихся в трудной жизненной ситуации. Обследование жилищно-бытовых усло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 руководители социальный педагог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10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Составление планов   индивидуальной работы с детьми, состоящими на профилактическом уч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л. рук, воспитатели, соц. педагог, педагог-псих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5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социального паспор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лассные часы: Безопасные каникулы «Осторожно ,тонкий л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«Правила поведения обучающихся. Для чего они нужны»(1-4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«Чтобы не случилось беды. Безопасность на улице и дома»(3-4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е часы: Единый урок «Права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6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лассные часы « Правила поведения обучающихся в школе и на ули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лассные часы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авила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: Безопасные каникулы «Безопасность на ль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 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 : «Безопасны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3. Профилактика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потребления алкоголя и ПАВ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. Профилактика кур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Беседа: «Курение как фактор риска хронических неинфекционных заболе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11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еда инспектора ПД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Профилактика вредных привычек. Ответственность  за употребление, распространение, хранение наркотических веще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«Дети и табак»(3-4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5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«Мы и наши привы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. Профилактика жестокого обращ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еда инспектора ПД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Права и обязанности обучающихся. Преступление против лич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5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Как просить помощи в сложных ситу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еда «Учись быть здоровым»(1-4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кетирование «Выявление фактов жестокого обращения с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.Полов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: «Гигиена дево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ед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еседа: « Гигиена мальч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ед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  <w:r>
              <w:rPr>
                <w:lang w:eastAsia="en-US"/>
              </w:rPr>
              <w:t>.Профилактика суицидаль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гностика адап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-психолог, кл 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е по программе «Цени свою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Педагог-психолог, кл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уголка «Детский телефон дов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Профилактика проявления терроризма и экстремизма в молодежной сре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памяти жертв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7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ая тренировка по антитеррористической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Администрация, кл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7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 открытый урок ОБЖ, приуроченный ко Дню гражданской оборон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7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ый День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-организатор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7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да профилактики 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Педагог-организатор, кл 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 открытый урок по ОБЖ, приуроченный к празднованию Всемирного дня гражданской обороны(01.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7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Профилактика детского дорожно-транспортного травматиз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ячник безопас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е классные и воспитательские часы по безопас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Кл руководители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7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глашение сотрудников ГИБД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беседой «Единый день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Заместитель директора по ВР, кл 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7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тажи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Кл  руководители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ежемесячно)</w:t>
            </w:r>
          </w:p>
        </w:tc>
      </w:tr>
      <w:tr>
        <w:trPr>
          <w:trHeight w:val="4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лассные часы  «Азбука дорож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Кл 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клеивание в дневники безопасный маршрут «Дом-школа-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Кл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5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исунков «Правила дорожного движения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4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стенда «Дорожная безопасность» (зим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7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глашение сотрудников ГИБД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беседой «Правила дорожной безопасности в зимний пери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Заместитель директора по ВР, кл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 : «Безопасны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Кл 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7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глашение сотрудников ГИБД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беседой «Правила дорожной безопасности в летний пери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Заместитель директора по ВР, кл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center"/>
        <w:rPr/>
      </w:pPr>
      <w:r>
        <w:rPr/>
        <w:t>Модуль «Трудовое воспитание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2268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и 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ои обязанности в семье и в школ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выбор актива класса, распределение поручений, организация дежур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дежурства в классе, группе, ст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 руководител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ежедневно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ботник «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тора ОППТ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 «Путешествие в мир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орка территории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тора ОППТ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-Мар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: «</w:t>
            </w:r>
            <w:r>
              <w:rPr>
                <w:color w:val="181818"/>
                <w:shd w:fill="FFFFFF" w:val="clear"/>
                <w:lang w:eastAsia="en-US"/>
              </w:rPr>
              <w:t>«Труд украшает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«Человек и тр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еля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исунков «Кем быт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w w:val="1"/>
        </w:rPr>
      </w:pPr>
      <w:r>
        <w:rPr>
          <w:b/>
          <w:iCs/>
          <w:color w:val="000000"/>
          <w:w w:val="1"/>
        </w:rPr>
        <w:t>3.11.Модуль «Воспитател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Модуль «Патриотическое воспитание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2551"/>
        <w:gridCol w:w="198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и 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церемо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нятия (спуска)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и директора, педагог-организатор, кл  руководители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онедельник, пятница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 по программе 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и директора, педагог-организатор, кл руководители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онедельник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школьное мероприятие «День окончания  Второй мировой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уголков в классах, группах  по патриотическ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 руководител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 « Государственная символика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и в муз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воспитателя «День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лассные часы: «Россия –Родина мо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 воспитателя «День Героев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 общения «День не известного солд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лассные часы: «День Конституции РФ»(12.12.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е часы «Память о Холоко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1-26.0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ячник оборонно-массовой и спор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руководители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-Февра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школьное мероприятие «День защитников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руководители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мотр-конкурс военно-патриотических пе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руководители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 гражданственности «С днем рождения ,Курганская облас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лассные часы: «День воссоединения Крыма и России»(18.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скурсия в муз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лассные часы: « День космонавтики. Космос-это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4.2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е часы: «Урок муж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е часы «Героями не рождаются ,героями становят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школьное мероприятие «День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11. </w:t>
      </w:r>
      <w:r>
        <w:rPr/>
        <w:t xml:space="preserve"> Модуль «Воспитатели»</w:t>
      </w:r>
    </w:p>
    <w:tbl>
      <w:tblPr>
        <w:tblW w:w="14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635"/>
        <w:gridCol w:w="2268"/>
        <w:gridCol w:w="1613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правления работ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</w:tr>
      <w:tr>
        <w:trPr>
          <w:trHeight w:val="36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Духовно - нравственное воспитание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В дружбе народов единств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41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Часы воспитателя  «Международный день пожилых люд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9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Часы воспитателя  «Дружба начинается с ул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42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Мое Заурал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43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Часы воспитателя «Международный день  толерантности»(16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61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Часы воспитателя  «Мама первое слово в каждой судьб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75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Часы воспитател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Все мы разные, но все мы заслуживаем счаст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12.23</w:t>
            </w:r>
          </w:p>
        </w:tc>
      </w:tr>
      <w:tr>
        <w:trPr>
          <w:trHeight w:val="75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Хлеб всему го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Часы воспитателя «Народные трад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1-13.01</w:t>
            </w:r>
          </w:p>
        </w:tc>
      </w:tr>
      <w:tr>
        <w:trPr>
          <w:trHeight w:val="52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jc w:val="both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Часы воспитателя «Международный день спасиб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1</w:t>
            </w:r>
          </w:p>
        </w:tc>
      </w:tr>
      <w:tr>
        <w:trPr>
          <w:trHeight w:val="54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Часы воспитателя «Правила др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54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eastAsia="en-US"/>
              </w:rPr>
            </w:pPr>
            <w:r>
              <w:rPr>
                <w:lang w:eastAsia="en-US"/>
              </w:rPr>
              <w:t>Часы воспитателя «Дружба начинается с ул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57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ы воспитателя  «Как общаться с взрослы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57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ко Дню сме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55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ы воспитателя  «День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37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Эстетическое воспитание и творческ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звитие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оделок из природ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64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одарков  для ветеранов школ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круж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8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исунков «Правила дорожного движения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9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одарков  для учителей  школы ко  Дн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41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исунков «Вместе Ярч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43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одарков для мам (опеку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1-27.11</w:t>
            </w:r>
          </w:p>
        </w:tc>
      </w:tr>
      <w:tr>
        <w:trPr>
          <w:trHeight w:val="28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исунков «Зимняя сказка»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>
          <w:trHeight w:val="38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гигантских игрушек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>
          <w:trHeight w:val="51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исунков « Природа моего родн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кторина «Экологическая викторина» (объединенный 1-9 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51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А ну-ка,  мальч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41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А ну-ка, девочки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43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курс рисунк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Победный май, Великий ма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4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Клуба выход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воскресеньям</w:t>
            </w:r>
          </w:p>
        </w:tc>
      </w:tr>
      <w:tr>
        <w:trPr>
          <w:trHeight w:val="801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4. Трудовое воспитание, профориентационная работ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ция «Очистим двор школы от мусора»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</w:tr>
      <w:tr>
        <w:trPr>
          <w:trHeight w:val="11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Часы воспитателя   «Мои обязанности в группе»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выбор актива группы, распределение поручений, организация дежурств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4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Что такое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9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ы воспитателя «Берегите электроэнерг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0-14.10</w:t>
            </w:r>
          </w:p>
        </w:tc>
      </w:tr>
      <w:tr>
        <w:trPr>
          <w:trHeight w:val="56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Мир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О профессиях разных, нужных и важ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54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Профессия пов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54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Профессия столя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 Профессии школы-интерн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 Труд украшает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54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 « Правила ухода за обув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43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ы воспитателя «Правила ухода  за комнатными расте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43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 Профессия шв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49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ы воспитателя  «Человек и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курс рисунков  «Моя будущая профе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46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Профессия растение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50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5. Физкультурно – оздоровительная работа, охрана здоровья, экологическо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спитание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утренней заря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</w:tr>
      <w:tr>
        <w:trPr>
          <w:trHeight w:val="50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уголков здоровья в классах, в жилых комн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50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 Правила эти знай ,их не забыв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9-9.09</w:t>
            </w:r>
          </w:p>
        </w:tc>
      </w:tr>
      <w:tr>
        <w:trPr>
          <w:trHeight w:val="50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ы воспитателя Здоровые привычки -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60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Правило безопасного поведения на железной доро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44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ция «Кормуш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30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ы воспитателя « Осторожно, тонкий ле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58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 «Компьютер в моей жизни» (о вредном влиянии компьютера на здоровье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26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Солнце, воздух  и вода-наши лучшие 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>
          <w:trHeight w:val="26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Природа наш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>
          <w:trHeight w:val="49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Часы воспитателя Режим дня для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49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 Мир вокруг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47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Здоровое пит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47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 Берегите прир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52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Друзья вода и мы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27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«Земля наш общи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26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Всемирный день Здоровья»(07.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25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Часы воспитателя «Всемирный день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50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по профилактике травматизма «Знай и соблюдай ПД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41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Гражданское и военно-патриотическое воспитание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 «</w:t>
            </w:r>
            <w:r>
              <w:rPr>
                <w:bCs/>
                <w:shd w:fill="FFFFFF" w:val="clear"/>
                <w:lang w:eastAsia="en-US"/>
              </w:rPr>
              <w:t>Государственная символик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41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Часы воспитателя «День солидарности в борьбе с терроризм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75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уголков в классах и жилых комнатах по патриотическ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5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ы воспитателя  «Моя малая родина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37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 День пожилого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37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воспитателя «День народного един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</w:tr>
      <w:tr>
        <w:trPr>
          <w:trHeight w:val="41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 Моя родина-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41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воспитателя «День конституции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Часы воспитателя «Память о Холоко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58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воспитателя «День памяти о россиянах, исполнявших служебный долг за пределам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39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воспитателя «Международный день родн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41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воспитателя «Всемирный день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41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воспитателя «День воссоединения Крыма 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Масленица: история и трад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39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Часы воспитателя  «День космонав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54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Часы воспитателя «День памяти о геноциде Советского  народа»(19.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29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воспитателя «День пожарной охраны»(30.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26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воспитателя ««Героями не рождаются, героями становя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26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вовое воспитан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Формирование законопослушного повед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Профилактика бродяжничеств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уголка «Правознай» в классах, в жилых комна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9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: «Безопасный интернет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28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  О правилах поведения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52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Неделя правовой помощи. </w:t>
            </w:r>
            <w:r>
              <w:rPr>
                <w:lang w:eastAsia="en-US"/>
              </w:rPr>
              <w:t>Часы воспитателя «Конвенция о правах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40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курс рисунков « Мои п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56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ко Дню борьбы с коррупцией «Честность. Ответственность. Справедлив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«Безопасность на ули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54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асы воспитателя « Правила поведения обучающихся в школе и на ули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41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ы воспитателя  «Мы против  насилия и экстрем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48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исунков «Мы 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37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Профилакт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отребления алкоголя и ПА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Профилактика курения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асы воспитателя «Жизнь без вредных привыч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84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исунков «Мы 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532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Профилактика жестокого обращ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кетирование «Выявление фактов жестокого обращения с деть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тябрь-апрель</w:t>
            </w:r>
          </w:p>
        </w:tc>
      </w:tr>
      <w:tr>
        <w:trPr>
          <w:trHeight w:val="39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ы воспитателя «Как просить помощи в сложных ситу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27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ы воспитателя  «Уважительное отношение друг дру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528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Профилактика суицид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Половое воспит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ы воспитателя «Как прекрасен этот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50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ы воспитателя:«Цени свою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45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ы воспитателя   «О взаимоотношениях мальчиков и дев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>
          <w:trHeight w:val="45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ы воспитателя «Берегите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4.2.2. </w:t>
      </w:r>
      <w:r>
        <w:rPr>
          <w:b/>
          <w:i/>
          <w:u w:val="single"/>
        </w:rPr>
        <w:t>Уровень основного общего образова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3"/>
          <w:numId w:val="35"/>
        </w:numPr>
        <w:jc w:val="center"/>
        <w:rPr>
          <w:b/>
          <w:b/>
        </w:rPr>
      </w:pPr>
      <w:r>
        <w:rPr>
          <w:b/>
        </w:rPr>
        <w:t>Модуль «Урочная деятельность»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но индивидуальным  планам работы учителей-предмет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3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Модуль «Внеурочная деятельность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  <w:gridCol w:w="1957"/>
        <w:gridCol w:w="1870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ые занятия  «Разговоры о важн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 ру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онедельникам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3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Модуль «Классное руководство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  <w:gridCol w:w="1417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Направления рабо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Составление социального паспорта класс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Вовлечение обучающихся  класса в творческие объединения дополнительного образования, во внеурочную деятельность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1. Духовно - нравственное воспит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е часы «День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 «Толерантность –путь к миру»(16.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 «Международный день инвалидов»(03.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>
          <w:trHeight w:val="2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« В дружбе наша си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 «Телефон дов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Эстетическое воспитание и творческ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оделок из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>
          <w:trHeight w:val="5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ый день матери. Изготовление подарков для мам (опеку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.-2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поздравительных га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гигантских игр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3. Физкультурно – оздоровительная работа, охрана здоровья, экологическ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воспитан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уголков здоровья в класс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: «Компьютер и здоровье» (о вредном влиянии компьютера на здоровье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: «Сохранить природу-значит сохранить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>
          <w:trHeight w:val="5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ы за 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л рук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w w:val="1"/>
        </w:rPr>
      </w:pPr>
      <w:r>
        <w:rPr>
          <w:b/>
          <w:iCs/>
          <w:color w:val="000000"/>
          <w:w w:val="1"/>
        </w:rPr>
      </w:r>
    </w:p>
    <w:p>
      <w:pPr>
        <w:pStyle w:val="Normal"/>
        <w:numPr>
          <w:ilvl w:val="3"/>
          <w:numId w:val="35"/>
        </w:numPr>
        <w:jc w:val="center"/>
        <w:rPr>
          <w:b/>
          <w:b/>
        </w:rPr>
      </w:pPr>
      <w:r>
        <w:rPr>
          <w:b/>
        </w:rPr>
        <w:t>Модуль «Основные школьные дела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  <w:gridCol w:w="3544"/>
        <w:gridCol w:w="1559"/>
      </w:tblGrid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ы и содержа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школьная торжественная линейка «День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едагог-организатор, </w:t>
            </w:r>
            <w:r>
              <w:rPr>
                <w:color w:val="000000"/>
              </w:rPr>
              <w:t>кл рук</w:t>
            </w:r>
            <w:r>
              <w:rPr>
                <w:lang w:eastAsia="en-US"/>
              </w:rPr>
              <w:t>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9.2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 сентября – День памяти жертв Беслана.  Акция памяти «Мы помним тебя, Беслан», посвящённая Дню солидарности в борьбе с террориз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9.2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тешествие в Библиоград  (запись в библиоте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 рук</w:t>
            </w:r>
            <w:r>
              <w:rPr>
                <w:lang w:eastAsia="en-US"/>
              </w:rPr>
              <w:t>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15.0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я «Сохраним школьные учеб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 рук</w:t>
            </w:r>
            <w:r>
              <w:rPr>
                <w:lang w:eastAsia="en-US"/>
              </w:rPr>
              <w:t>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>
                <w:lang w:eastAsia="en-US"/>
              </w:rPr>
              <w:t>Концерт «Дары осени» (Осенний бал),  выставка поделок и рисунков «Волшебный мир фантаз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едагог-организатор, </w:t>
            </w:r>
            <w:r>
              <w:rPr>
                <w:color w:val="000000"/>
              </w:rPr>
              <w:t>кл рук</w:t>
            </w:r>
            <w:r>
              <w:rPr>
                <w:lang w:eastAsia="en-US"/>
              </w:rPr>
              <w:t>, воспита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енний легкоатлетический кро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-организатор, </w:t>
            </w:r>
            <w:r>
              <w:rPr>
                <w:color w:val="000000"/>
              </w:rPr>
              <w:t>кл рук</w:t>
            </w:r>
            <w:r>
              <w:rPr>
                <w:lang w:eastAsia="en-US"/>
              </w:rPr>
              <w:t xml:space="preserve">, воспитатели, учитель физ-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енний «День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 рук.   воспитатели,учитель физ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я «Неделя пяте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 рук</w:t>
            </w:r>
            <w:r>
              <w:rPr>
                <w:lang w:eastAsia="en-US"/>
              </w:rPr>
              <w:t>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ертная программа для ветеранов и учителей «Примите наши позд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</w:tr>
      <w:tr>
        <w:trPr>
          <w:trHeight w:val="6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убботник «Чистота  – залог здоровья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борка территории; подготовка территории школы к з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>
                <w:lang w:eastAsia="en-US"/>
              </w:rPr>
              <w:t>Конкурс «</w:t>
            </w:r>
            <w:r>
              <w:rPr>
                <w:color w:val="000000"/>
                <w:lang w:eastAsia="en-US"/>
              </w:rPr>
              <w:t>Лучшие ученики школы»</w:t>
            </w:r>
            <w:r>
              <w:rPr>
                <w:lang w:eastAsia="en-US"/>
              </w:rPr>
              <w:t xml:space="preserve"> (по итогам успеваемости за четверть и 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кл.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конце каждой четверт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 на лучшую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Зам дир по УВР,учит 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конце каждой четверт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да психологическ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российский День правовой  помощи де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 рук</w:t>
            </w:r>
            <w:r>
              <w:rPr>
                <w:lang w:eastAsia="en-US"/>
              </w:rPr>
              <w:t>, воспитатели, педагог-психолог, 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рождения ШДО «Чудо-ост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рук,  ,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1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нкурс рисунков к Всемирному дню матер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амочка моя, я люблю теб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 рук,  ,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а с инспектором пожарной части «Как вести себя при пожа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по ВР, воспитатели, кл р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годняя Ёлка (театрализованное, костюмированное представление, игровая программ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 рук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курс «</w:t>
            </w:r>
            <w:r>
              <w:rPr>
                <w:color w:val="000000"/>
                <w:lang w:eastAsia="en-US"/>
              </w:rPr>
              <w:t>Лучшие ученики школы»</w:t>
            </w:r>
            <w:r>
              <w:rPr>
                <w:lang w:eastAsia="en-US"/>
              </w:rPr>
              <w:t xml:space="preserve"> (по итогам успеваемости за четверть и 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 кл.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конце каждой четверт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на лучшую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конце каждой четверт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имний «День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едагог-организатор, кл рук, воспитатели,учитель физ-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/>
            </w:pPr>
            <w:r>
              <w:rPr>
                <w:lang w:eastAsia="en-US"/>
              </w:rPr>
              <w:t>Игровое   мероприятие  «Раз в Крещенский вечерок девушки гад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1.2023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</w:tc>
      </w:tr>
      <w:tr>
        <w:trPr>
          <w:trHeight w:val="38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 «валентинок» ко Дню святого Валент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здник, посвященный Дню святого Валент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оенно-спортивная игра  «Зар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 рук, воспитатели,учитель физ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здничный концерт «День защитников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енство школы по лыжным го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 рук, воспитатели,учитель физ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церт к Международному женскому дню «Весна пришла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>
                <w:lang w:eastAsia="en-US"/>
              </w:rPr>
              <w:t>Конкурс «</w:t>
            </w:r>
            <w:r>
              <w:rPr>
                <w:color w:val="000000"/>
                <w:lang w:eastAsia="en-US"/>
              </w:rPr>
              <w:t>Лучшие ученики школы»</w:t>
            </w:r>
            <w:r>
              <w:rPr>
                <w:lang w:eastAsia="en-US"/>
              </w:rPr>
              <w:t xml:space="preserve"> (по итогам успеваемости за четверть и 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л.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конце каждой четверт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 на лучшую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 учителя-предметник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конце каждой четверт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ре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нь смеха, игровая пр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4.202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убботник «Мир! Труд! Май!» к 1 мая – Дню весны и труд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 рук, воспита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 рисунка «Победный май, Великий май!»  к 9 мая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 рук, воспитатели, педагог-организа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кция «Помоги товарищу в учё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есенний «День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 рук, воспитатели,учитель физ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церт ко Дню победы «К подвигу героев сердцем прикосн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05.2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ешкольное мероприятие «Последний зв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рук  9 класса, воспитатели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5.2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>
                <w:lang w:eastAsia="en-US"/>
              </w:rPr>
              <w:t>Конкурс «</w:t>
            </w:r>
            <w:r>
              <w:rPr>
                <w:color w:val="000000"/>
                <w:lang w:eastAsia="en-US"/>
              </w:rPr>
              <w:t>Лучшие ученики школы»</w:t>
            </w:r>
            <w:r>
              <w:rPr>
                <w:lang w:eastAsia="en-US"/>
              </w:rPr>
              <w:t xml:space="preserve"> (по итогам успеваемости за четверть и 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 кл.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конце каждой четверт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 на лучшую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 учителя-предметник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конце каждой четверти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iCs/>
          <w:color w:val="000000"/>
          <w:w w:val="1"/>
        </w:rPr>
      </w:pPr>
      <w:r>
        <w:rPr>
          <w:b/>
          <w:iCs/>
          <w:color w:val="000000"/>
          <w:w w:val="1"/>
        </w:rPr>
        <w:tab/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2565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одуль «Внешкольные мероприятия»</w:t>
      </w:r>
    </w:p>
    <w:tbl>
      <w:tblPr>
        <w:tblW w:w="14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046"/>
        <w:gridCol w:w="3544"/>
        <w:gridCol w:w="155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и содержание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и по отработке навыков соблюдения ПД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рук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9-9.09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кскурсии по отработке навыков соблюдения ПДД и </w:t>
            </w:r>
            <w:r>
              <w:rPr>
                <w:color w:val="000000"/>
                <w:lang w:eastAsia="en-US"/>
              </w:rPr>
              <w:t>правил безопасного поведения на объектах железнодорожного транспор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9.-09.0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зонные экскурсии на прир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 год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я в городскую библиотеку, читальный за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 рук, воспитатели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я в музей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я в РДК на новогоднее представл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ортивное мероприятие «Весёлый мяч» - комический футбо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команда педагогов против команды ученик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 рук, воспитатели,учитель физ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я в кинотеатр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 рук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я в музей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 рук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я в городскую библиотеку, в читальный з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 рук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и по отработке навыков соблюдения ПД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</w:tbl>
    <w:p>
      <w:pPr>
        <w:pStyle w:val="Normal"/>
        <w:numPr>
          <w:ilvl w:val="3"/>
          <w:numId w:val="35"/>
        </w:numPr>
        <w:tabs>
          <w:tab w:val="clear" w:pos="708"/>
          <w:tab w:val="left" w:pos="1985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одуль «Организация  предметно-пространственной среды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  <w:gridCol w:w="3544"/>
        <w:gridCol w:w="155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ы и содержа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тозона ко Дню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9.2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  директора, педагог-организатор, кл рук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недельник, пятниц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еленение  комнат, классных кабин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 рук, воспитател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формление уголков в классах, в жилых комн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 рук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стендов «Дорожная безопасность», «Пожарная безопасность», «Детский телефон дове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тозона ко Дн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стенда Дорож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формление вестибюле школы «Новогоднее на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Сказка на ок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имняя фотосессия «Зимние пейза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воспитатели, кл 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товыставка «Сильные и смелые, ловкие - умел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стенда «Антитеррористическ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товыставка «Весна. Девчонки. Позити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тозона «Весна приш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рисунков и поделок « Космос-это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Окна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 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енняя фотосессия «Просыпается природа ото с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3"/>
          <w:numId w:val="35"/>
        </w:numPr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Модуль «Взаимодействие с родителями (законными представителями)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046"/>
        <w:gridCol w:w="3524"/>
        <w:gridCol w:w="1592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и содержание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5" w:hanging="0"/>
              <w:rPr/>
            </w:pPr>
            <w:r>
              <w:rPr>
                <w:b/>
                <w:color w:val="000000"/>
                <w:lang w:eastAsia="en-US"/>
              </w:rPr>
              <w:t>1</w:t>
            </w:r>
            <w:r>
              <w:rPr>
                <w:color w:val="000000"/>
                <w:lang w:eastAsia="en-US"/>
              </w:rPr>
              <w:t xml:space="preserve">)Диагностика семей, вновь прибывших учащихся, выявление асоциальных семей, формирование социального паспорта класса, списков на горячее питание, подвоз.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)Информационное оповещение через классные группы.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)Общешкольное родительское собрание: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Цифровое поколение. Роль социальных сетей в жизни подростков</w:t>
            </w:r>
            <w:r>
              <w:rPr>
                <w:b/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ое родительское собран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организационные вопросы (питание, школ.принадлежности, школьная одежда и др, обеспечение безопасной жизнедеятельности в школе и дома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Выборы классных родительских комитетов, планирование работы на год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5)</w:t>
            </w:r>
            <w:r>
              <w:rPr>
                <w:lang w:eastAsia="en-US"/>
              </w:rPr>
              <w:t xml:space="preserve"> Ознакомление родителей с расписанием работы школьных кружк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, классные руководители, социальный педагог, воспита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)Посещение семей обучающихся, составлением актов ЖБУ 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)</w:t>
            </w:r>
            <w:r>
              <w:rPr>
                <w:lang w:eastAsia="en-US"/>
              </w:rPr>
              <w:t xml:space="preserve">Классное родительское собрание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 Подростковый суицид»(факторы и признаки суицидального поведения»(5-9кл) (итоги первой четверти, сформированность ЖУН у воспитанников)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)Информационное оповещение через классные группы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Контроль над посещением обучающимися кружков, секц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) Информационное оповещение через школьный сайт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социальный педагог, воспитатели, педагог-психо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)Ознакомление родителей с планом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екады психологического здоровь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Родительский контроль питания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) 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 Информационное оповещение через классные групп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социальный педагог, воспитатели, педагог-психо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Классное родительское собр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Психологические особенности детей подросткового возраста»(5-9кл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тоги второй четверти, обеспечение безопасной жизнедеятельности во время зимних каникул ,анкетирование  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3)</w:t>
            </w:r>
            <w:r>
              <w:rPr>
                <w:color w:val="000000"/>
                <w:lang w:eastAsia="en-US"/>
              </w:rPr>
              <w:t xml:space="preserve"> Информационное оповещение через школьный сайт 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 Информационное оповещение через классные групп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работники, классные руководители ,воспитател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)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 Информационное оповещение через классные групп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воспита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)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 Информационное оповещение через классные групп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воспита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Классное родительское собран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Я тебя понимаю» (эффективное взаимодействие родителя с подростком5-9кл)  (итоги третьей четверти, основные вопросы обучения и воспитания обучающихся)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сультация педагога-психолога «Подростковые кризисы»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2)</w:t>
            </w:r>
            <w:r>
              <w:rPr>
                <w:color w:val="000000"/>
                <w:lang w:eastAsia="en-US"/>
              </w:rPr>
              <w:t xml:space="preserve"> 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) Информационное оповещение через классные групп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воспита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)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 Информационное оповещение через классные групп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)</w:t>
            </w:r>
            <w:r>
              <w:rPr>
                <w:lang w:eastAsia="en-US"/>
              </w:rPr>
              <w:t xml:space="preserve"> Классное родительское собрание «Как помочь ребенку успешно сдать экзамен. Учимся справляться со стрессом»(9кл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воспита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)Классное родительское собрание (по итогам учебного года, обеспечение безопасной жизнедеятельности во время летних каникул)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2)</w:t>
            </w:r>
            <w:r>
              <w:rPr>
                <w:b/>
                <w:lang w:eastAsia="en-US"/>
              </w:rPr>
              <w:t xml:space="preserve">Общешкольное родительское собрание  </w:t>
            </w:r>
            <w:r>
              <w:rPr>
                <w:b/>
                <w:color w:val="FF0000"/>
                <w:lang w:eastAsia="en-US"/>
              </w:rPr>
              <w:t>«</w:t>
            </w:r>
            <w:r>
              <w:rPr>
                <w:color w:val="FF0000"/>
                <w:lang w:eastAsia="en-US"/>
              </w:rPr>
              <w:t xml:space="preserve">Общение детей школьного возраста в среде сверстников, в сети Интернет» </w:t>
            </w:r>
            <w:r>
              <w:rPr>
                <w:lang w:eastAsia="en-US"/>
              </w:rPr>
              <w:t>(итоги обучения и воспитания за год; комплексная безопасность обучающихся во время летних каникул; выступления представителей МЧС, ПДН, специалистов школы)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3)</w:t>
            </w:r>
            <w:r>
              <w:rPr>
                <w:color w:val="000000"/>
                <w:lang w:eastAsia="en-US"/>
              </w:rPr>
              <w:t xml:space="preserve"> 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 Информационное оповещение через классные групп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работники, классные руководители ,воспитател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одуль «Самоуправление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2126"/>
        <w:gridCol w:w="2835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бор актива клас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ределение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е актива обучающихся, планирование мероприятий на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одуль «Профилактика и безопасность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992"/>
        <w:gridCol w:w="3544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Направления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Формирование законопослушно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Профилактика бродяжничеств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совместного плана по профилактике правонарушений среди обучающихся с ПДН МО МВД России «Шумих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, 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15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1)Правила внутреннего распорядка. Инструктажи по правилам поведения обучающегося в школе,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 рук, 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6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формление уголка «Правознай» в классах, в жилых комна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 рук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8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явление детей, находящихся в трудной жизненной ситуации. Обследование жилищно-бытовых усло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руководители, социальный педагог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5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ставление планов   индивидуальной работы с детьми, состоящими на профилактическом уч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л. рук, воспитатели, соц. педагог, педагог-псих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социального паспорта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«Профилактика бродяжничества и безнадзорности»(9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5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лассные часы: Безопасные каникулы «Осторожно, тонкий л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е часы: Единый урок «Права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еседа «Мы в ответе за свои поступки»(7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«Преступление и подросток»(8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к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«Правила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инспектора ПДН «Экстремизм и терроризм  в молодежной среде. Недопустимость совершения заведомо ложных сообщений об акте терро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еда «Профилактика употребления современных наркотиков» (01.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 « Правила поведения обучающихся в школе и на ули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5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 Безопасные каникулы «Безопасность на ль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5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еседа инспектора ПДН  «Ответственность за уголовные и административные правонару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2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 « Безопасные канику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3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Профилакт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отребления алкоголя и ПА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Профилактика кур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седа «Курение и здоровье»(5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5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Беседа: «Курение как фактор риска хронических неинфекционных заболе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3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Курение. Влияние на организм»(6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7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12 - Всемирный день борьбы со СПИД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lang w:eastAsia="en-US"/>
              </w:rPr>
              <w:t>Скажем наркотикам: «Нет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работн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>
          <w:trHeight w:val="7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еседа инспектора ПДН «Профилактика вредных привычек. Ответственность  за употребление, распространение, хранение наркотических веще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:</w:t>
            </w:r>
            <w:r>
              <w:rPr>
                <w:rFonts w:eastAsia="Calibri"/>
                <w:lang w:eastAsia="en-US"/>
              </w:rPr>
              <w:t xml:space="preserve"> «Профилактика табакокурения. Электронные сигареты: миф и прав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5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еда «Вещества, вызывающиеся зависимост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5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«Влияние алкоголя и курения на организм подрос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3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«Мы и наши привы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Профилактика жестокого обращ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еседа инспектора ПДН « Права и обязанности обучающихся. Преступление против лич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: «Ради чего стоит жи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Беседа « Взаимоотношения в семье» (7-9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5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кетирование «Выявление фактов жестокого обращения с деть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«Конфликт в семье и пути их ре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5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: «Неприятность эту мы переживем»(5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2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Полов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: «Гигиена дев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2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«Дружба мальчиков и дев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еседа «Гигиена мальч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  <w:r>
              <w:rPr>
                <w:lang w:eastAsia="en-US"/>
              </w:rPr>
              <w:t>.Профилактика суицидального п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гностика 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уголка «Детский телефон дове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: «Ради чего стоит жить»(5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: «Неприятность эту мы переживем(5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: «Я личность»(6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: «Я и другие»(6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: «Жизнь прекрасна»(7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: «Мои цели как ценностей»(7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: «Спешите делать добро!»(8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: «Жизненный выбор. Цели с средства»(8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 «Спешите делать добро!»(9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«Трудные ситуации могут научить меня»(9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3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Профилактика проявления терроризма и экстремизма в молодежной сре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памяти жертв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5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ая тренировка по антитеррористической защ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5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 открытый урок ОБЖ, приуроченный ко Дню гражданской оборон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ый День толера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да профилактики  экстремизма и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-организатор, кл ру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 открытый урок по ОБЖ, приуроченный к празднованию Всемирного дня гражданской обороны(01.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Профилактика детского дорожно-транспортного травматиз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ячник безопас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е классные и воспитательские часы по безопасности де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рофилактика ДТП, пожарной безопасности, экстремизма, терроризма; соблюдение техники безопасности,  правил поведения в школе и интернате, о безопасности в сети интерне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глашение сотрудников ГИБД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беседой «Единый день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тажи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е рук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</w:tr>
      <w:tr>
        <w:trPr>
          <w:trHeight w:val="3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л  часы  «Правила эти знай, их не забыв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исунков «Правила дорожного движения глаз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стенда «Дорожная безопасность» (зимни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глашение сотрудников ГИБД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беседой «Правила дорожной безопасности в зимний пери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>
          <w:trHeight w:val="4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 : «Безопасные канику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глашение сотрудников ГИБДД с беседой «Правила дорожной безопасности в летний пери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</w:tbl>
    <w:p>
      <w:pPr>
        <w:pStyle w:val="Normal"/>
        <w:numPr>
          <w:ilvl w:val="0"/>
          <w:numId w:val="35"/>
        </w:numPr>
        <w:jc w:val="center"/>
        <w:rPr/>
      </w:pPr>
      <w:r>
        <w:rPr/>
        <w:t>Модуль  « Профориентация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046"/>
        <w:gridCol w:w="3530"/>
        <w:gridCol w:w="1556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областном конкурсе профессионального мастерства «Абилимпик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рудового обу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работы 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по выявлению интересов обучающихся 9 клас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знаний обучающимися о новых профессиях учителями-предметникам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 Путь в профессию начинается в школе»</w:t>
            </w:r>
          </w:p>
          <w:p>
            <w:pPr>
              <w:pStyle w:val="Normal"/>
              <w:rPr/>
            </w:pPr>
            <w:r>
              <w:rPr/>
              <w:t>(декада инвалид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 с  сотрудниками Центра занятости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 рук  9 класса, воспитатель, социальный педаг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Путешествие в мир профессий </w:t>
            </w:r>
            <w:r>
              <w:rPr>
                <w:lang w:eastAsia="en-US"/>
              </w:rPr>
              <w:t>(профориентационная предметная нед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матические экскурсии профориентационной направленности:</w:t>
            </w:r>
          </w:p>
          <w:p>
            <w:pPr>
              <w:pStyle w:val="Normal"/>
              <w:rPr/>
            </w:pPr>
            <w:r>
              <w:rPr/>
              <w:t>- швейная мастерская;</w:t>
            </w:r>
          </w:p>
          <w:p>
            <w:pPr>
              <w:pStyle w:val="Normal"/>
              <w:rPr/>
            </w:pPr>
            <w:r>
              <w:rPr/>
              <w:t>-цех по изготовлению мебели;</w:t>
            </w:r>
          </w:p>
          <w:p>
            <w:pPr>
              <w:pStyle w:val="Normal"/>
              <w:rPr/>
            </w:pPr>
            <w:r>
              <w:rPr/>
              <w:t>-столовая;</w:t>
            </w:r>
          </w:p>
          <w:p>
            <w:pPr>
              <w:pStyle w:val="Normal"/>
              <w:rPr/>
            </w:pPr>
            <w:r>
              <w:rPr/>
              <w:t>-теплиц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9 класса, воспитатель, социальный педаг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Организация субботников. Акции  по  озеленению  и благоустройству территории школы-интерната «Чистый дво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ВР, воспитатели, классные  руководи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вопросам сбора и оформлению документов в коллед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офессиональных образовательных организаций в «Дни открытых двере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  рук  9 кл, роди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 плану работы </w:t>
            </w:r>
          </w:p>
        </w:tc>
      </w:tr>
    </w:tbl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одуль  «Трудовое воспитание»</w:t>
      </w:r>
    </w:p>
    <w:tbl>
      <w:tblPr>
        <w:tblW w:w="14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046"/>
        <w:gridCol w:w="3544"/>
        <w:gridCol w:w="155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и содержание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 «Мои обязанности в семье и в школ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выбор актива класса, распределение поручений, организация дежурств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дежурства в классе, группе, столов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 рук 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Ежедневно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ботник «Чистый дво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тора ОППТ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орка территории от сне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тора ОППТ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-Мар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«Путешествие в мир професс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 «О профессиях разных, нужных и важных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е часы  «Человек и труд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еля профориент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исунков «Кем быть?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убботник « Чистый дво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структора ОППТ, воспитатели, кл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</w:tr>
    </w:tbl>
    <w:p>
      <w:pPr>
        <w:pStyle w:val="Normal"/>
        <w:numPr>
          <w:ilvl w:val="0"/>
          <w:numId w:val="35"/>
        </w:numPr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Модуль «Патриотическое воспитание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3402"/>
        <w:gridCol w:w="155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церемо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нятия (спуска) государственного флаг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, 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 по программе 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   директора, педагог-организатор, кл 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недельно(понедельник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школьное мероприятие «День окончания  Второй миров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уголков в классах, группах  по патриот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  рук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и в муз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воспитателя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Час общения «День неизвестного солд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лассные часы «День Конституции РФ»(12.12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е часы «Память о Холоко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ячник оборонно-массовой и спорт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-Февра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школьное мероприятие «День защитнико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мотр-конкурс военно-патриотических пе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-организатор, кл 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 гражданственности «С днем рождения ,Курганская облас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е часы: «Всемирный день гражданской обороны»(01.03.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лассные часы: «День воссоединения Крыма и России»(18.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скурсия в муз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лассные часы: « День космонавтики. Космос-это мы»(12.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е часы: «Урок му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е часы « Героями не рождаются, героями становя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школьное мероприятие «День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</w:tbl>
    <w:p>
      <w:pPr>
        <w:pStyle w:val="Normal"/>
        <w:numPr>
          <w:ilvl w:val="0"/>
          <w:numId w:val="35"/>
        </w:numPr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одуль «Социальное партнерство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3402"/>
        <w:gridCol w:w="155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ИБДД МО МВД «Шумихинский»</w:t>
            </w:r>
          </w:p>
          <w:p>
            <w:pPr>
              <w:pStyle w:val="Normal"/>
              <w:rPr/>
            </w:pPr>
            <w:r>
              <w:rPr/>
              <w:t>2.ПДН МО МВД «Шумихинский»</w:t>
            </w:r>
          </w:p>
          <w:p>
            <w:pPr>
              <w:pStyle w:val="Normal"/>
              <w:rPr/>
            </w:pPr>
            <w:r>
              <w:rPr/>
              <w:t>3.МКУК «Шумихинский центр культуры и досуга»</w:t>
            </w:r>
          </w:p>
          <w:p>
            <w:pPr>
              <w:pStyle w:val="Normal"/>
              <w:rPr/>
            </w:pPr>
            <w:r>
              <w:rPr/>
              <w:t>4.Детская библиотека МКУК «Шумихинский ЦКиД»</w:t>
            </w:r>
          </w:p>
          <w:p>
            <w:pPr>
              <w:pStyle w:val="Normal"/>
              <w:rPr/>
            </w:pPr>
            <w:r>
              <w:rPr/>
              <w:t>5.Шумихинский историко-краеведческий музей</w:t>
            </w:r>
          </w:p>
          <w:p>
            <w:pPr>
              <w:pStyle w:val="Normal"/>
              <w:rPr/>
            </w:pPr>
            <w:r>
              <w:rPr/>
              <w:t>6.Кинозал Шумиха ЦДиК «Родина»</w:t>
            </w:r>
          </w:p>
          <w:p>
            <w:pPr>
              <w:pStyle w:val="Normal"/>
              <w:rPr/>
            </w:pPr>
            <w:r>
              <w:rPr/>
              <w:t>7.ГБПОУ» Шумихинский аграрно-строительный колледж»</w:t>
            </w:r>
          </w:p>
          <w:p>
            <w:pPr>
              <w:pStyle w:val="Normal"/>
              <w:rPr/>
            </w:pPr>
            <w:r>
              <w:rPr/>
              <w:t>8.МБУДО «Шумихинская детская школа-искуств»</w:t>
            </w:r>
          </w:p>
          <w:p>
            <w:pPr>
              <w:pStyle w:val="Normal"/>
              <w:rPr/>
            </w:pPr>
            <w:r>
              <w:rPr/>
              <w:t>9.ГБОУ «КЦСОН по Шумихинскому району»</w:t>
            </w:r>
          </w:p>
          <w:p>
            <w:pPr>
              <w:pStyle w:val="Normal"/>
              <w:rPr/>
            </w:pPr>
            <w:r>
              <w:rPr/>
              <w:t>10.МКУДО ДЮЦ «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Модуль « Дополнительное образование»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6095"/>
      </w:tblGrid>
      <w:tr>
        <w:trPr>
          <w:trHeight w:val="5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а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ик про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ружные петель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икова С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едельник, четверг - 15.00-16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Чудесная мастерск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воротова В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торник -15.00-16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Юный маст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в С.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торник, четверг-15.00-16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збука дорожной безопас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дионова В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торник -12.40-13.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портланд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зылов Р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едельник, среда, пятница-16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анцеваль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динцев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едельник, среда, пятница-15.00-16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ая граф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ужинина Н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едельник -14.15-15.15 -5к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торник         -14.15-15.15 -6к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а              -14.15-15.15 -7к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тверг           -14.15-15.15 -8к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ятница         -14.15-15.15  -9к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укоде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епанова С.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торник, четверг-15.00-16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ослушный язы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емеева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едельник -12.40-13.15</w:t>
            </w:r>
          </w:p>
        </w:tc>
      </w:tr>
    </w:tbl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одуль  «Детские общественные объединения»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  <w:gridCol w:w="3119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Информационная десятиминутка»  (важные даты истории, праздники, интересные фак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В соответствии с датам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рганизация и проведение церемоний поднятия (спуска) государственного флаг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аждый понедельник, пятница.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Общешкольная торжественная линейка «День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 сентябр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Организация работы кружков ( запись желающих; утверждение репертуара и содержания занятий; вводный инструктаж;-утверждение расписания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День памяти жертв Беслана. Акция памяти «Мы помним тебя, Беслан», посвящённая Дню солидарности в борьбе с терроризм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3 сентябр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1)Выборы органов самоуправления в классах, группах распределение обяза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2)Заседания советов органов детск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3)Выборы председателя С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- утверждение состава «тропино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- утверждение плана работы СИ на 2022 – 2023 учебный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- разработка КТД «День учителя», «Осенний ба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- распределение работы по «тропинк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-организатор 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Вожатский час: изготовление различных атрибутов к общешкольным меропри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рганизатор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члены «тропи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Концерт «Дары осени» (Осенний бал), выставка поделок и рисунков «Волшебный мир фантаз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рганизатор.,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Осенний легкоатлетический кро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 учитель физ-ры, фельдш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 xml:space="preserve">Сезонный «День Здоровья» - общешкольное мероприят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 учитель физ-ры, фельдш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Конкурс рисунка совместно со школьной библиотекой «Летние воспомин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 – библиотека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Экскурсии по отработке навыков соблюдения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Фотозона ко Дню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-организатор 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Концерт «Дары осени» (Осенний бал), выставка поделок и рисунков «Волшебный мир фантаз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-организатор 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Экскурсия в городскую библиотеку, читальный зал,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-организатор 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Оформление стендов «Дорожная безопасность», «Пожарная безопасность», «Детский телефон доверия». Оформление уголка «Детский телефон дове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Мероприятие «День памяти жертв террориз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Общешкольное мероприятие «День окончания  Второй мировой вой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Концертная программа для ветеранов и учителей «Примите наши поздра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1)Обновление информации в классном уголке ,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 xml:space="preserve">3)Заседание С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- отчёт «тропинок» по работе за сентябр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- разработка КТД «День рождения ШД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- рейды «тропино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4) Конкурс «Лучший островитян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Субботник «Чистота  – залог здоровья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rPr/>
            </w:pPr>
            <w:r>
              <w:rPr/>
              <w:t>- уборка терри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- подготовка территории школы к зи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Фотозона ко Дн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 педаг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Вожатский час:  изготовление атрибутов к общешкольным меропри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члены «тропи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Всероссийский открытый урок ОБЖ, приуроченный ко Дню гражданской обороны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учитель физ-ры, фельдш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Экскурсия в городскую библиотеку, читальный зал,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 педаг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1) Обновление информации в классном уголке,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3)Заседание С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отчёт по работе за октябр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выпуск стенгазеты по итогам меся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разработка КТД «Новогодние приключ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рейды «тропино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3) Работа обучающихся в соответствии с обязан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 педаг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оябрь</w:t>
            </w:r>
          </w:p>
        </w:tc>
      </w:tr>
      <w:tr>
        <w:trPr>
          <w:trHeight w:val="3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формление стенда Дорожная безопас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жатский час:  изготовление атрибутов к общешкольным меропри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-организатор,  педагог,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члены «тропи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нкурс рисунков «Любимая ш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ордвинцева Е.В., Мордвинцева Л.Н., педагог - 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нкурс стенгазет «С днём рождения, Чудо – остров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нцерт ко Дню рождения ШДО «Чудо – остров – жить на нём легко и прост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 педаг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Дискотека «День Рождения - праздник дет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 педаг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нкурс рисунков к Всемирному дню матери «Мамочка моя, я люблю теб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 – библиотека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Мероприятие «Международный День толерантно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 педаг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формление стенда «Дорожная безопасность» (зимний перио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Экскурсия в городскую библиотеку, читальный зал,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 педаг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/>
              <w:t>1 декабря – Всемирный день борьбы с инфекциями (ВИЧ, СПИД) – беседа, конкурс плак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социальный педаг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 декабр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Обновление информации в классном уголке, 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3)Заседание СИ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rPr/>
            </w:pPr>
            <w:r>
              <w:rPr/>
              <w:t>- отчёт о работе за ноябрь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rPr/>
            </w:pPr>
            <w:r>
              <w:rPr/>
              <w:t>- рейды «тропинок»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rPr/>
            </w:pPr>
            <w:r>
              <w:rPr/>
              <w:t>- подготовка к Новому Году;</w:t>
            </w:r>
          </w:p>
          <w:p>
            <w:pPr>
              <w:pStyle w:val="Normal"/>
              <w:rPr/>
            </w:pPr>
            <w:r>
              <w:rPr/>
              <w:t>- выпуск стенгазеты по итогам меся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) Конкурс «Лучший островитян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жатский час:  изготовление атрибутов к общешкольным меропри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члены «тропи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овогоднее оформление вестибюля школы «Новогоднее настро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ткрытие «Мастерских Деда Мороза» - изготовление игрушек на Ёлку, украшений для зала, украшений для городского кон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екабрь</w:t>
            </w:r>
          </w:p>
        </w:tc>
      </w:tr>
      <w:tr>
        <w:trPr>
          <w:trHeight w:val="3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Час общения «День неизвестного солда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езонный «День Здоровья» - общешкольное меропри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нкурс рисунков «Моя любимая зимняя сказ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 – библиотека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Спортивное мероприятие «Весёлый мяч» - комический пионерб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(команда педагогов против команды учени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ь физ-ры, фельдш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овогодняя Ёлка (театрализованное, костюмированное представление, игровая программ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Дискотека «Сказки рядом с нами живут…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ход в РДК на новогоднее предст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Экскурсия в городскую библиотеку, читальный зал,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Игровое конкурс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«Раз в Крещенский вечерок девушки гада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4 январ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Зимняя фотосессия «Зимние пейзаж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1) Обновление информации в классном уголке, 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3)Заседание С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отчёт о работе за меся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рейды «тропино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разработка КТД на февраль, «День всех влюблённых», «Праздник настоящих мужчи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подведение итогов работы за первое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жатский час:- изготовление атрибутов к общешкольным праздн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Месячник оборонно-массовой и спортив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, фельдш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Зимняя фотосессия «Зимние пейзаж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Экскурсия в городскую библиотеку, читальный зал,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Месячник оборонно-массовой и спортив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, фельдш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1) Обновление информации в классном уголке,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3)Заседание С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выпуск стенгазеты по итогам меся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рейд «тропино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решение организационных вопро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разработка КТД «Весна пришла!» к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жатский час: - изготовление атрибутов к общешкольным меропри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члены «тропи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рок гражданственности «С днем рождения, Курганская облас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нкурс рисунков «Моё Лукоморье» по произведениям А.С.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 - библиотека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нкурс «валентинок» ко Дню святого Валент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рганизация «Почты Любв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Дискотека «День святого Валент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отовыставка «Сильные и смелые, ловкие - умел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портивно – интеллектуальное мероприятие  «Ээх, ухнем!»  (команда учеников против команды учите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нцерт ко Дню защитников Отечества «Праздник настоящих мужч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енно-спортивная игра «Зар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,  фельдш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евраль</w:t>
            </w:r>
          </w:p>
        </w:tc>
      </w:tr>
      <w:tr>
        <w:trPr>
          <w:trHeight w:val="3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формление стенда «Антитеррористическая безопасност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Экскурсия в городскую библиотеку, читальный зал,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Декада профилактики  экстремизма и терро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мотр-конкурс военно-патриотических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отозона «Весна пришла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1) Обновление информации в классном уголке, 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3)Заседание С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отчёт о работе за меся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выпуск стенгазеты по итогам меся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решение организационных вопросов об участии в областных конкурс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рейд «тропинок»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rPr/>
            </w:pPr>
            <w:r>
              <w:rPr/>
              <w:t>4) Конкурс «Лучший островитян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жатский час: - изготовление атрибутов к общешкольным меропри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члены «тропи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российский открытый урок по ОБЖ, приуроченный к празднованию Всемирного дня гражданской обороны(01.0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портивно – интеллектуальное мероприятие «Спортсменки, хозяюшки, красавицы»  (команда учениц против команды учите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отовыставка «Весна. Девчонки. Позити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нцерт к Международному женскому дню  «Весна пришла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Дискотека «Сегодня праздник у девча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нкурс стенгазет ко Дню смеха «1 апреля – никому не вер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Экскурсия в городскую библиотеку, читальный зал,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ТД «Штучки - смешнючки» - день смеха, розыгрышей, игровая пр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 апрел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1) Обновление информации в классном уголке,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3)Заседание С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отчёт по работе за меся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рейд «тропино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выпуск стенгазеты по итогам меся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разработка КТД «К подвигу героев сердцем прикоснись» к 9 м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решение организационных вопросов по участию в областных конкур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жатский час:- изготовление атрибутов к общешкольным меропри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 члены «тропи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нкурс рисунков и поделок «Космос – это 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ластной конкурс агитбриг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езонный «День Здоровья» - общешкольное меропри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учитель физ-ры, фельдш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убботник «Мир! Труд! Май!» к 1 мая – Дню весны и труда – уборка на территори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нкурс рисунка «Победный май, Великий май!» к 9 м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 - библиотекарь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Экскурсия в городскую библиотеку, в читальный зал,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нцерт ко Дню победы «К подвигу героев сердцем прикосни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8 ма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Экскурсии по отработке навыков соблюдения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., педагоги, воспитател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1)Обновление информации в классном уголке,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2)Работа обучающихся в соответствии с обязанност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3)Итоговое заседание С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подведение итогов работы за второе полугод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подведение общих итогов работы за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работа с альбомом «Летопись школы» по итогам второго полуго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выпуск стенгазеты по итог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4) Конкурс «Лучший островитян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жатский ча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  <w:t>- изготовление атрибутов к общешкольным меропри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члены «тропи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есенняя фотосессия «Просыпается природа ото с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Линейка «Ну, вот и взрослыми мы стали….» (концер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выпускной класс, классный руководитель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вое заседание СИ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  <w:t>- подведение общих итогов работы за год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  <w:t>- выпуск стенгазеты по итогам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, педагоги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Чаепитие – чествование лучших «островитян» по итогам учёбы и внеклассной работы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ай</w:t>
            </w:r>
          </w:p>
        </w:tc>
      </w:tr>
    </w:tbl>
    <w:p>
      <w:pPr>
        <w:pStyle w:val="Normal"/>
        <w:numPr>
          <w:ilvl w:val="0"/>
          <w:numId w:val="35"/>
        </w:numPr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одуль «Воспитатели»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134"/>
        <w:gridCol w:w="1701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уховно - нравствен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ы  воспитателя «Мы жители одной страны» (о толерантном  отношении  к людям  разных националь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 «Твори добро, ибо ты - Человек»  (об уважительном и заботливом отношении к пожилым люд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ы воспитателя «Об истории, культуре ,народных промыслах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ы воспитателя «Отзывчивость и доб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ы воспитателя « Международный день толерантности»(16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воспитателя: «Международный день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асы воспитателя « Международный день 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ы  воспитателя «Поговорим о воспита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jc w:val="both"/>
              <w:rPr/>
            </w:pPr>
            <w:r>
              <w:rPr/>
              <w:t>Часы воспитателя «Международный день спаси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6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jc w:val="both"/>
              <w:rPr/>
            </w:pPr>
            <w:r>
              <w:rPr/>
              <w:t>Часы воспитателя «Православный вестник: Рождество Христово (07.01), Крещение Господне (19.01)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-1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jc w:val="both"/>
              <w:rPr/>
            </w:pPr>
            <w:r>
              <w:rPr>
                <w:color w:val="0D0D0D"/>
              </w:rPr>
              <w:t>Часы воспитателя «Доброта спасет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-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3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Часы воспитателя «Поступки человека – зеркало ду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ы воспитателя « Правила др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ы воспитателя  «Как общаться со взросл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ы воспитателя « Мой лучший поступ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ы воспитателя ко Дню сме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ы воспитателя « Хлеб всему го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: «Международный день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Эстетическое воспитание и твор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луба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скресен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рирод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 для ветеранов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>
          <w:trHeight w:val="7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 для учителей  школы ко  Дн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и кружков</w:t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 Вместе Ярч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для мам (опеку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-2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Зимня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игантских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 «Природа моего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ологическая викто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А ну-ка,маль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5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девочк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 рук , воспитатели</w:t>
            </w:r>
          </w:p>
        </w:tc>
      </w:tr>
      <w:tr>
        <w:trPr>
          <w:trHeight w:val="3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 «Победный май,Великий ма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3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рудовое воспитание, профориентационная ра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ерация «Чистый двор» Часы воспитате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обязанности в группе»  (выбор актива группы, распределение поручений, организация дежурст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: «Калейдоскоп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Энергосбережение в наше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-1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Труд в наше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ы воспитателя  Все профессии  важ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Мир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 «Профессия пов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 «Профессия стол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Труд украшает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5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Все профессии важны, все профессии нуж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 «Профессия шве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ы воспитателя « Профессия растение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Человек и 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Профессии .Которые мы выбир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будущая проф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Физкультурно – оздоровительная работа, охрана здоровья, эколог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 утренней заря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, подвижные игры на свежем воздух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здоровья в классах, в жилых ком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Правила эти знай  их не забыв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Режим дня - моё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 Правило безопасного поведения на железной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Осторожно, тонкий л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Мы и 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 «Я выбираю 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 «Сохранить природу-сохранить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Чистота залог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 Природа наше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воспитателя  «</w:t>
            </w:r>
            <w:r>
              <w:rPr>
                <w:bCs/>
                <w:kern w:val="2"/>
                <w:sz w:val="24"/>
                <w:szCs w:val="24"/>
              </w:rPr>
              <w:t>Питание и здоровь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</w:t>
            </w:r>
            <w:r>
              <w:rPr>
                <w:rFonts w:eastAsia="Calibri"/>
              </w:rPr>
              <w:t>Судьба планеты в наших ру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 «Моя зелена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Что такое иммунитет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Всемирный День Здоровья»(7.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 Всемирный День Земли»(22.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Уважайте правила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0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Гражданское и военно-патрио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ие уголков в классах и жилых комнатах по патриот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Символ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воспитателя « День солидарности в борьбе с терроризм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Международный день мира»(21.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1.10.- День пожилого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 Моя мала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ы воспитателя  «День народного единства» (04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Моя родина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воспитателя « День конституци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5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воспитателя «Международный день памяти жертв Холокоста(27.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5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воспитателя «День памяти о россиянах, исполнявших служебный долг за пределами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воспитателя «Международный день родн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воспитателя «Всемирный день гражданской оборо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2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воспитателя  «Масленица – широкое весель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воспитателя «День воссоединения Крыма 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ы воспитателя «Первые шаги в косм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асы воспитателя «День памяти о геноциде Советского  на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асы воспитателя «День пожарной ох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Они сражались за род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равовое воспитание</w:t>
            </w:r>
          </w:p>
          <w:p>
            <w:pPr>
              <w:pStyle w:val="Normal"/>
              <w:rPr/>
            </w:pPr>
            <w:r>
              <w:rPr/>
              <w:t>1. Формирование законопослушного поведения</w:t>
            </w:r>
          </w:p>
          <w:p>
            <w:pPr>
              <w:pStyle w:val="Normal"/>
              <w:rPr/>
            </w:pPr>
            <w:r>
              <w:rPr/>
              <w:t>2. Профилактика бродяж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ие уголка «Правознай» в классах, в жилых комна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 Урок безопасности  в сети 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 О правилах поведения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 правовой помощи. </w:t>
            </w:r>
            <w:r>
              <w:rPr/>
              <w:t>Часы воспитателя «Законы, которые нас защища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рисунков « Мои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 «Безопасность на  ули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ко Дню борьбы с коррупцией «Источники и причины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 «Подросток и правонаруш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Терроризм угроза общ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филактика </w:t>
            </w:r>
          </w:p>
          <w:p>
            <w:pPr>
              <w:pStyle w:val="Normal"/>
              <w:rPr/>
            </w:pPr>
            <w:r>
              <w:rPr/>
              <w:t>употребления алкоголя и ПАВ</w:t>
            </w:r>
          </w:p>
          <w:p>
            <w:pPr>
              <w:pStyle w:val="Normal"/>
              <w:rPr/>
            </w:pPr>
            <w:r>
              <w:rPr/>
              <w:t>4. Профилактика ку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 «О вреде табачного ды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Международный день отказа от курения»(21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и: «Международный день борьбы с наркоманией и наркобизнесом» (01.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за 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Влияние алкоголя на организм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филактика жестокого обращения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Как просить помощи в сложных ситу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ы воспитателя «Как решить конфликты мирным пу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: «Уважительное отношение друг дру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Выявление фактов жестокого обращения с деть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34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филактика суиц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Как прекрасен этот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 «Цени свою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Трудные ситуации могут научить ме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лов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«Берегите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воспитателя  «Дружба мальчиков и дев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jc w:val="center"/>
        <w:rPr>
          <w:rFonts w:eastAsia="№Е;Calibri"/>
          <w:b/>
          <w:b/>
          <w:bCs/>
          <w:i/>
          <w:i/>
          <w:iCs/>
        </w:rPr>
      </w:pPr>
      <w:r>
        <w:rPr>
          <w:rFonts w:eastAsia="№Е;Calibri"/>
          <w:b/>
          <w:bCs/>
          <w:i/>
          <w:iCs/>
        </w:rPr>
      </w:r>
    </w:p>
    <w:p>
      <w:pPr>
        <w:pStyle w:val="Normal"/>
        <w:numPr>
          <w:ilvl w:val="1"/>
          <w:numId w:val="17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 проведения общешкольных мероприятий</w:t>
      </w:r>
    </w:p>
    <w:p>
      <w:pPr>
        <w:pStyle w:val="Normal"/>
        <w:spacing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05"/>
        <w:gridCol w:w="3969"/>
        <w:gridCol w:w="3685"/>
      </w:tblGrid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 проведения</w:t>
            </w:r>
          </w:p>
        </w:tc>
      </w:tr>
      <w:tr>
        <w:trPr>
          <w:trHeight w:val="4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жественная лине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01.09.23г</w:t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енний б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з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26.09.23г</w:t>
            </w:r>
          </w:p>
        </w:tc>
      </w:tr>
      <w:tr>
        <w:trPr>
          <w:trHeight w:val="6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05.10.23г</w:t>
            </w:r>
          </w:p>
        </w:tc>
      </w:tr>
      <w:tr>
        <w:trPr>
          <w:trHeight w:val="6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рождения Ш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з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16.11.23г</w:t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мирный день борьбы со СПИДо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ажем наркотикам: «Нет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проведения акции «Красная лента надежды», кинолекторий, тренин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01.12.23г</w:t>
            </w:r>
          </w:p>
        </w:tc>
      </w:tr>
      <w:tr>
        <w:trPr>
          <w:trHeight w:val="9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годняя е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з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28.12.23г</w:t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енно-патриотическая игра «Зар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г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20.02.24г</w:t>
            </w:r>
          </w:p>
        </w:tc>
      </w:tr>
      <w:tr>
        <w:trPr>
          <w:trHeight w:val="6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защитника Оте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21.02.24г</w:t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ый женский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06.03.24г</w:t>
            </w:r>
          </w:p>
        </w:tc>
      </w:tr>
      <w:tr>
        <w:trPr>
          <w:trHeight w:val="6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07.05.24г</w:t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едний зво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жественная лине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24.05.24г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4.4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План работы</w:t>
      </w:r>
      <w:r>
        <w:rPr>
          <w:b/>
          <w:u w:val="single"/>
        </w:rPr>
        <w:t xml:space="preserve">   Совета по профилактике</w:t>
      </w:r>
      <w:r>
        <w:rPr/>
        <w:t xml:space="preserve"> </w:t>
      </w:r>
      <w:r>
        <w:rPr>
          <w:b/>
        </w:rPr>
        <w:t>безнадзорности и</w:t>
      </w:r>
      <w:r>
        <w:rPr/>
        <w:t xml:space="preserve"> </w:t>
      </w:r>
      <w:r>
        <w:rPr>
          <w:b/>
        </w:rPr>
        <w:t>правонарушений среди несовершеннолетних</w:t>
      </w:r>
    </w:p>
    <w:p>
      <w:pPr>
        <w:pStyle w:val="Normal"/>
        <w:spacing w:before="0" w:after="0"/>
        <w:contextualSpacing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Цель работы</w:t>
      </w:r>
      <w:r>
        <w:rPr>
          <w:color w:val="000000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18"/>
        <w:gridCol w:w="6399"/>
        <w:gridCol w:w="3402"/>
        <w:gridCol w:w="232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рабо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lang w:eastAsia="en-US"/>
              </w:rPr>
              <w:t> </w:t>
            </w:r>
            <w:r>
              <w:rPr>
                <w:b/>
                <w:iCs/>
                <w:lang w:eastAsia="en-US"/>
              </w:rPr>
              <w:t>Сентябрь</w:t>
            </w:r>
            <w:r>
              <w:rPr>
                <w:b/>
                <w:lang w:eastAsia="en-US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.09.2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тверждение  плана  работы Совета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филактики на 2023-2024 учебный год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тверждение индивидуальных планов профилактической работы с семьями несовершеннолетних, оказавшихся в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тверждение планов (программ) работы членов Совета профилактики. Ознакомление с планом совместной работы с РОВД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седание Совета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о профилактике правонарушений.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 дир  по В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явление детей, состоящих на профилактическом  учете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новление и корректировка  «банка данных»,  обновление состава социальных групп, составление социального паспорта каждого класса и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зучение личных дел обучающихся. Беседы с вновь прибывшим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учающимися. Посещение семей обучающихс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 дир  по ВР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сихол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. рук., воспитатели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lang w:eastAsia="en-US"/>
              </w:rPr>
              <w:t> </w:t>
            </w:r>
            <w:r>
              <w:rPr>
                <w:b/>
                <w:lang w:eastAsia="en-US"/>
              </w:rPr>
              <w:t>Октябрь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Разработка стратегии работы по формированию и пропаганде здорового образа жизни среди обучающихся.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Профилактика вредных привычек и правонарушений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Выявление детей, склонных к правонарушениям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Выявление семей, оказавшихся в социально опасном по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кетирование родителей и обучающихся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ступление на МО классных руководителей  специалистов СП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сихол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Организация занятости в свободное время обучающихся, состоящих на профилактическом учёте (запись в кружки, секции)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 с обучающимися (беседы, анкетирование, работа с законными представителя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ружков, секций, воспитатели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Права и обязанности обучающихся. Преступления  против личности.</w:t>
            </w:r>
            <w:r>
              <w:rPr>
                <w:lang w:eastAsia="en-US"/>
              </w:rPr>
              <w:t xml:space="preserve"> Профилактика буллинга в шк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Лек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нспектор ПД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рганизация индивидуальной работы с детьми, которые состоят  на профилактическом уч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ставление и реализация планов индивидуальной профилактической работ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lang w:eastAsia="en-US"/>
              </w:rPr>
              <w:t>Зам дир  по ВР; соц. педагог; педагог-психолог, кл. рук.,  воспитатели.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Совместная работа с привлечением различных ведомств  по профилактике правонарушений и профилактике употребления ПАВ среди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ллективная и индивидуальная работа с обучающимися и родителям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сихолог; кл. рук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тавител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ДН, КДН и З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вместные рейды инспектора ПДН с представителями Совета профилактики и классными руководителями в семьи детей, состоящих на профилактическом учете,  в неблагополучные семь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Проведение плановых рейд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 дир  по ВР;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тавител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ДН, кл. рук.</w:t>
            </w:r>
          </w:p>
        </w:tc>
      </w:tr>
      <w:tr>
        <w:trPr>
          <w:trHeight w:val="21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.11.2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iCs/>
                <w:lang w:eastAsia="en-US"/>
              </w:rPr>
              <w:t xml:space="preserve">Информация о выявленныхобучающихся и семьях,  состоящих на  профилактическом учете; постановка на различные виды учёта </w:t>
            </w:r>
            <w:r>
              <w:rPr>
                <w:lang w:eastAsia="en-US"/>
              </w:rPr>
              <w:t>(социальный педагог)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формация о проведении обследования   жилищно-бытовых условии семей, находящихся в социально-опасном положении (кл. рук., соц. педагог).                                           Организация индивидуальной работы с детьми, состоящими на профилактическом учете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лановое заседание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 профилактике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 дир  по ВР; 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сихолог; кл. рук.,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тавител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ДН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lang w:eastAsia="en-US"/>
              </w:rPr>
              <w:t> </w:t>
            </w:r>
            <w:r>
              <w:rPr>
                <w:b/>
                <w:lang w:eastAsia="en-US"/>
              </w:rPr>
              <w:t>Декабрь </w:t>
            </w:r>
          </w:p>
        </w:tc>
      </w:tr>
      <w:tr>
        <w:trPr>
          <w:trHeight w:val="11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дение индивидуальных бесед профилактического характера с обучающимися школы, состоящими на профилактическом уч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 с обучающимися и родителя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 дир  по ВР; 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тавител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ДН, кл. рук.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филактика вредных привычек «Об ответственности за употребление, распространение, хранение наркотических веще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ек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спектор ПДН</w:t>
            </w:r>
          </w:p>
        </w:tc>
      </w:tr>
      <w:tr>
        <w:trPr>
          <w:trHeight w:val="11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дение плановых рейдов в семьи обучающихся состоящих на  профилактическом учете по выявлению безнадзорности несовершеннолетних и невыполнению своих обязанностей законными представ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дение плановых рейд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lang w:eastAsia="en-US"/>
              </w:rPr>
              <w:t>Зам дир  по ВР; соц. педагог; кл. рук., представители ПДН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бота с обучающимися  и их родителями ,имеющими пропуски по неуважительным причи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сещение семей. Родительские собра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  рук;учителя-предметники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lang w:eastAsia="en-US"/>
              </w:rPr>
              <w:t>заместители директора; психол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ц. педагог 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lang w:eastAsia="en-US"/>
              </w:rPr>
              <w:t> </w:t>
            </w:r>
            <w:r>
              <w:rPr>
                <w:b/>
                <w:lang w:eastAsia="en-US"/>
              </w:rPr>
              <w:t>Январь </w:t>
            </w:r>
          </w:p>
        </w:tc>
      </w:tr>
      <w:tr>
        <w:trPr>
          <w:trHeight w:val="14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дение индивидуальных бесед профилактического характера. Работа среди обучающихся школы по выявлению неформальных объединений, выявление обучающихся с девиантным поведе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Выявление склонностей обучающихся: посещение уроков, наблюдение за поведением отдельных обучающихс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ц. педагог, педагог-психолог, кл. рук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тавители ПДН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1.2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неурочная занятость подростков как способ профилактики совершения правонарушений (отчеты педагогов  5-9 к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лановое заседание Совета профилакт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 дир  по ВР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дагог-психол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. рук., представител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ДН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Экстремизм и терроризм в молодежной среде. Недопустимость совершения заведомо ложных сообщений об акте террор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ек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спектор ПДН</w:t>
            </w:r>
          </w:p>
        </w:tc>
      </w:tr>
      <w:tr>
        <w:trPr>
          <w:trHeight w:val="1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нтроль над поведением обучающимися, находящимися на профилактическом учёте . Совместные рейды в семьи обучающихся. Контроль за проведением свободного времени обучающихс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дение рейдов в семьи обучающихся. Анкетирование, собеседование с обучающимис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 дир  по ВР, соц. педагог; кл. рук., представител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ДН.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b/>
                <w:iCs/>
                <w:lang w:eastAsia="en-US"/>
              </w:rPr>
              <w:t>Март</w:t>
            </w:r>
            <w:r>
              <w:rPr>
                <w:b/>
                <w:lang w:eastAsia="en-US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В течение месяц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Встреча с родителями. Индивидуальные беседы о воспитании в семь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бота с родителями, законными представителями, опрос обучающихс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lang w:eastAsia="en-US"/>
              </w:rPr>
              <w:t>Соц. педагог, кл. рук., представители ПДН.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b/>
                <w:iCs/>
                <w:lang w:eastAsia="en-US"/>
              </w:rPr>
              <w:t>Апрель</w:t>
            </w:r>
            <w:r>
              <w:rPr>
                <w:b/>
                <w:lang w:eastAsia="en-US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В течение месяц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вместные рейды инспектора ПДН с представителями Совета профилактики и классными руководителями в семьи детей,  состоящих на профилактическом учёте , в неблагополучные семь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дение плановых рейд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 дир  по ВР, соц. педагог, представители ПДН, кл. рук.</w:t>
            </w:r>
          </w:p>
        </w:tc>
      </w:tr>
      <w:tr>
        <w:trPr>
          <w:trHeight w:val="14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В течение месяц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дение индивидуальных бесед профилактического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  обучающимис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lang w:eastAsia="en-US"/>
              </w:rPr>
              <w:t>Заместители директора; соц. педагог; педагог-психолог; кл рук , представители ПДН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.04.2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Профилактика правонарушений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среди несовершеннолетних. Работа с обучающимися, нарушающими правила поведения в школе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iCs/>
                <w:lang w:eastAsia="en-US"/>
              </w:rPr>
              <w:t>Работа с обучающимися, имеющими пропуски по неуважительным причинам.</w:t>
            </w:r>
            <w:r>
              <w:rPr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лановое заседание Совета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 профилактике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Зам дир  по ВР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дагог-психол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. рук. представител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ДН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b/>
                <w:iCs/>
                <w:lang w:eastAsia="en-US"/>
              </w:rPr>
              <w:t>Май</w:t>
            </w:r>
            <w:r>
              <w:rPr>
                <w:b/>
                <w:lang w:eastAsia="en-US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 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варительный план летней занятости обучающихся, состоящих на уч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Опрос обучающихся и законных представителей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 дир  по ВР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дагог-психол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. рук.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ечение месяц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сть за уголовные и административные правонару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Лек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спектор ПД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В течение месяц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верка данных о количестве несовершеннолетних, состоящих на учёте в КДН и ПДН за истёкший учебный г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правк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 дир  по В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5.2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Анализ работы Совета по профилактике правонарушений за 2023-2024 учебный год.  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тчет  классных руководителей  по работе с обучающимися и семьями, в отношении которых ведется  индивидуальная профилактическая работа.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Составление плана, графика работы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lang w:eastAsia="en-US"/>
              </w:rPr>
              <w:t xml:space="preserve">Совета по профилактике правонарушений среди несовершеннолетних </w:t>
            </w:r>
            <w:r>
              <w:rPr>
                <w:iCs/>
                <w:lang w:eastAsia="en-US"/>
              </w:rPr>
              <w:t>на 2024-2025 учебный год</w:t>
            </w:r>
            <w:r>
              <w:rPr>
                <w:lang w:eastAsia="en-US"/>
              </w:rPr>
              <w:t xml:space="preserve">.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чет о работе Совета по профилактике правонарушений среди несовершеннолетних за 2023-2024 учебный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 дир  по ВР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циальный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дагог-психолог, 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14"/>
        </w:numPr>
        <w:spacing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 работы школьного спортивного клуба «Старт»  на 2023-2024 учебный год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77"/>
        <w:gridCol w:w="2126"/>
        <w:gridCol w:w="2693"/>
      </w:tblGrid>
      <w:tr>
        <w:trPr>
          <w:trHeight w:val="4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 проведения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легкоатлетический кро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ОФ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настольному тенни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иловому  мно</w:t>
            </w:r>
            <w:r>
              <w:rPr>
                <w:color w:val="FF0000"/>
                <w:sz w:val="20"/>
                <w:szCs w:val="20"/>
              </w:rPr>
              <w:t>гобор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 по пионе</w:t>
            </w:r>
            <w:r>
              <w:rPr>
                <w:color w:val="FF0000"/>
                <w:sz w:val="20"/>
                <w:szCs w:val="20"/>
              </w:rPr>
              <w:t>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елые стар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мини-футб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настольному тенни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  <w:bookmarkStart w:id="0" w:name="_GoBack"/>
            <w:bookmarkEnd w:id="0"/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 – спортивное состяз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9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</w:t>
            </w:r>
            <w:r>
              <w:rPr>
                <w:color w:val="FF0000"/>
                <w:sz w:val="20"/>
                <w:szCs w:val="20"/>
              </w:rPr>
              <w:t>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ы( сбор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дарт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9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ыполнению нормативов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(7 апреля - Всемирный день здоровь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енний легкоатлетический кро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ОФ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4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спортивной се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ортивного уг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ортивных мероприятиях различного уровня (муниципального, региональн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 xml:space="preserve">. </w:t>
      </w:r>
      <w:r>
        <w:rPr>
          <w:b/>
          <w:sz w:val="32"/>
          <w:szCs w:val="32"/>
        </w:rPr>
        <w:t>Деятельность служб школы-интер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5.1.</w:t>
      </w:r>
      <w:r>
        <w:rPr>
          <w:b/>
          <w:u w:val="single"/>
        </w:rPr>
        <w:t>План работы социально-педагогической службы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Цель социально-педагогической деятельности</w:t>
      </w:r>
      <w:r>
        <w:rPr/>
        <w:t xml:space="preserve">: создание благоприятных условий для реализации прав детей  в  школе-интернате, их социальной адаптации, т. е. условий для развития нравственной, толерантной, физически здоровой и социально активной личности, способной к творчеству, самоопределению и самосовершенствованию.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930"/>
        <w:gridCol w:w="1921"/>
        <w:gridCol w:w="64"/>
        <w:gridCol w:w="2693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заработы за 2022-2023 учебный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2023-2024 учебный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 в методическихмероприятиях (семинары, предметные недели, открытые мероприятия и т.д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боте ППк, в заседаниях методических объединений педагогов, совещаниях, педагогических советах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просам Департамента образования и науки Курганской области, ПДН, КДН и ЗП,  ГУ СЗН, обучающихся, родителей, учителей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по неблагополучным семьям, опекаемым, обучающимся «группы риска» и по запросам в различные ведомства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пециалистами социальных служб для принятия мер социальной защиты обучающихс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: сбор данных по классам 1-9 к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рук  1-9 клас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, не приступивших к занятия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 рук  1-9 клас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КДН и ЗП, ПД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занятости обучающихся во внеурочное время.</w:t>
            </w:r>
          </w:p>
          <w:p>
            <w:pPr>
              <w:pStyle w:val="Normal"/>
              <w:rPr/>
            </w:pPr>
            <w:r>
              <w:rPr/>
              <w:t>Вовлечение обучающихся к занятиям в кружках, спортивных секциях в школ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рук-ли  1-9 кл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 и классных часах, на заседаниях методических объедине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 рук  1-9 клас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 и воспитателей по различным вопроса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(бесед) по правовому воспитанию обучающихся (по формированию законопослушного поведения, по профилактике вредных привычек, по профилактике жестокости и суицидального поведения и другое)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(для 1 класса)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ставят на учет в КДН и ЗП, ПДН и ВШУ(для 2 класса)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е слова(для 3 класса)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манеры (для 4 класса)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(для 5 класса)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с незнакомыми людьми (для 6 класса)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одноклассниками. Правила поведения в школе (для 7 класса)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выбора профессии (для 8 класса)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вредные привычки (для 9 класса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 воспитательной работ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личных дел прибывших обучающих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 обучающихся:</w:t>
            </w:r>
          </w:p>
          <w:p>
            <w:pPr>
              <w:pStyle w:val="Normal"/>
              <w:rPr/>
            </w:pPr>
            <w:r>
              <w:rPr/>
              <w:t>- организация деятельности классных руководителей по ведению личных дел обучающихся;</w:t>
            </w:r>
          </w:p>
          <w:p>
            <w:pPr>
              <w:pStyle w:val="Normal"/>
              <w:rPr/>
            </w:pPr>
            <w:r>
              <w:rPr/>
              <w:t>- своевременное внесение записей в личные дела;</w:t>
            </w:r>
          </w:p>
          <w:p>
            <w:pPr>
              <w:pStyle w:val="Normal"/>
              <w:rPr/>
            </w:pPr>
            <w:r>
              <w:rPr/>
              <w:t>- своевременное пополнение личных дел недостающими документами;</w:t>
            </w:r>
          </w:p>
          <w:p>
            <w:pPr>
              <w:pStyle w:val="Normal"/>
              <w:rPr/>
            </w:pPr>
            <w:r>
              <w:rPr/>
              <w:t>- оформление документов по приему, переводу обучающихс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работа по повышению профессиональной компетентности (самообразование, дополнительное профессиональное образовани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школьной службе медиации (примирения):</w:t>
            </w:r>
          </w:p>
          <w:p>
            <w:pPr>
              <w:pStyle w:val="Normal"/>
              <w:rPr/>
            </w:pPr>
            <w:r>
              <w:rPr/>
              <w:t>- оказание помощи в оформлении стенда о работе службы медиации;</w:t>
            </w:r>
          </w:p>
          <w:p>
            <w:pPr>
              <w:pStyle w:val="Normal"/>
              <w:rPr/>
            </w:pPr>
            <w:r>
              <w:rPr/>
              <w:t>- оказание помощи в организации информирования просветительской работы для педагогов и работников школы о работе службы медиации;</w:t>
            </w:r>
          </w:p>
          <w:p>
            <w:pPr>
              <w:pStyle w:val="Normal"/>
              <w:rPr/>
            </w:pPr>
            <w:r>
              <w:rPr/>
              <w:t>- оказание помощи в проведении классных часов на тему: «Знакомство со школьной службой медиации»;</w:t>
            </w:r>
          </w:p>
          <w:p>
            <w:pPr>
              <w:pStyle w:val="Normal"/>
              <w:rPr/>
            </w:pPr>
            <w:r>
              <w:rPr/>
              <w:t>- разрешение конфликтных ситуаций в школе, между родителями и детьм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циальных сетей обучающихся с целью своевременного выявления и профилактики деструктивного поведения подростк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, кл. рук-ли, воспитатели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обучающимися, состоящими на учёте в ПДН, КДН, ВШ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об обучающихся, состоящих на различных видах уч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обучающимися, состоящими на различных видахучета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, правила поведения обучающегос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 уголовная ответственность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несовершеннолетнего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амовольного ухода из школы – интерната и из дом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семья. Ласковые слова для мамы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иветствий и обращений к окружающему миру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семь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сти летние каникулы с польз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 1-9 к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 постановке на внутришкольный учет их де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 при возникновении проблемных ситуац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педагогов, воспитателе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 рук  1-9 кл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профилак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словий жизни несовершеннолетнего гражданина и его семьи.</w:t>
            </w:r>
          </w:p>
          <w:p>
            <w:pPr>
              <w:pStyle w:val="Normal"/>
              <w:rPr/>
            </w:pPr>
            <w:r>
              <w:rPr/>
              <w:t>Беседы с родителями (законными представителями) о  надлежащем исполнении родительских обязанносте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руководители 1-9 к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над посещением уроков обучающимися, состоящими на учет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 руководители  1-9 к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«группы риска» и детей, состоящих на ВШУ и ПДН в общешкольные дела и мероприят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 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руководители 1-9 к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 инспектором ПДН МО МВД  «Шумихинский»  в организации профилактической работ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разработке планов индивидуальной работы с несовершеннолетними, находящимися на внутришкольном педагогическом учете и на учете в ПДН, и реализация пла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 руководители 1-9 кл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Работа с родителями (законными представителями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с родителями (законными представителями) по возникающим проблема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словий жизни несовершеннолетнего гражданина и его семь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 руководители 1-9 к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родителями (законными представителями), уклоняющимися от воспитания подростк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руководители 1-9 к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индивидуального плана работыдля семей, состоящих на учете в КДН и ЗП, ПДН и находящихся в социально опасном положении (СОП)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 руководители 1-9 к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родительские собрания для родителей (законных представителей) по вопросам социальной адаптации детей с ОВЗ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руководители 1-9 к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с родителями (законными представителями) по вопросам воспитания и с целью юридической поддержки семь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 руководители 1-9 к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 (законным представителям) в организации летнего оздоровительного отдыха дете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руководители 1-9 кл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опекаемыми детьм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детях, находящихся под опекой.</w:t>
            </w:r>
          </w:p>
          <w:p>
            <w:pPr>
              <w:pStyle w:val="Normal"/>
              <w:rPr/>
            </w:pPr>
            <w:r>
              <w:rPr/>
              <w:t>Формирование списка детей из замещающих семе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 руководители 1-9 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просов  в сектор опеки и попечительства различных районов для обследования условий жизни несовершеннолетнего гражданина и его семь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руководители 1-9 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успеваемостью и поведением опекаемых дете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 рук  1-9 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родительских собраний для опекун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школьному план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ектора по УВР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выпускника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дели по профориентации: экскурсии, классный час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профессиональных образовательных учреждениях для выпускников коррекционных шко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 руководитель 9 к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аттестации выпускник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 рук 9 к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необходимых  документов обучающихсядля обследовании на ЦПМП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 рук 9 кл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бота с детьми- инвалида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 и формирование списка детей – инвалид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олнения рекомендаций ИП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 руководители 1-9 кл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декады инвалидов (проведение кинолектория  «Я такой же, как ты»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12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, педагог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 и проведение Дня борьбы со СПИДом  (проведение акции «Красная ленточка надежды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5.2.</w:t>
      </w:r>
      <w:r>
        <w:rPr>
          <w:b/>
          <w:u w:val="single"/>
        </w:rPr>
        <w:t>План работы психологической служб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numPr>
          <w:ilvl w:val="0"/>
          <w:numId w:val="8"/>
        </w:numPr>
        <w:rPr/>
      </w:pPr>
      <w:r>
        <w:rPr/>
        <w:t>Организационно – методическая деятельность</w:t>
      </w:r>
    </w:p>
    <w:tbl>
      <w:tblPr>
        <w:tblW w:w="1545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59"/>
        <w:gridCol w:w="142"/>
        <w:gridCol w:w="1481"/>
        <w:gridCol w:w="4473"/>
        <w:gridCol w:w="850"/>
        <w:gridCol w:w="992"/>
        <w:gridCol w:w="851"/>
        <w:gridCol w:w="567"/>
        <w:gridCol w:w="1134"/>
      </w:tblGrid>
      <w:tr>
        <w:trPr>
          <w:trHeight w:val="3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спортизация учебного кабинета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абинета к работе в новом учебном год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 деятельности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 уточнение перспективного плана работы на г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методической базы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подготовка к работе методик для диагностики обучающихся: распечатка, подготовка бланков, стимульного материала для обследо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методической базы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Подготовка к занятиям с детьми, подбор содержания, материалов, составление коррекционно-развивающих програм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методической базы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формление тематических пап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методической базы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сширение картотеки диагностических методик, комплектование инструментар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методической базы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мплектование и систематизация картотеки коррекционных, развивающих методик и програм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новление и корректировка «банка данных» обучающихся, состоящих на ВШП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ндивидуальной программы сопровождения подростков, состоящих на ВШП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екомендаций для педагог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6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новление базы данных обучающихся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Заполнение карт индивидуального сопровождения обучающихс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новление базы данных обучающихся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полнение дневников наблю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организационно-методической помощи педагогам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дбор литературы; помощь в организации, разработке и проведении уроков, внеклассных занятий, родительских собр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13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профессионального уровня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 индивидуальной программы профессионального развития педагога-психолога « Психологическое сопровождение образовательного процесса в рамках внедрения ФГОС для детей с умственной отсталостью (интеллектуальными нарушениям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деятельность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ичная диагностика обучающихся 1-го класса  с целью изучения готовности к школьному обучению и дальнейшее планирование коррекционно-развивающей деятельности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обучающимися на уроках и во внеурочное врем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диагностического миниму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ботка результатов, заполнение индивидуальных карт разви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характеристик и рекомендаций для педагогического коллекти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равствуйте,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Я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ичная диагностика  вновь прибывших обучающихся с целью изучения готовности к школьному обучению и дальнейшее планирование коррекционно-развивающей деятельности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обучающимися на уроках и во внеурочное врем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диагностического миниму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ботка результа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характеристик и рекомендаций для педагогического коллекти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равствуйте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Я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овь прибывшие 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ь после прибытия ребенка в школ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процесса адаптации обучающихся 5 класса и дальнейшее планирование коррекционно-развивающей деятельности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обучающимися на уроках и во внеурочное врем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диагностического миниму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ботка результа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характеристик и рекомендаций для педагогического коллекти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га в 5 клас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психического статуса обучающихся школы с целью определения детей, нуждающихся в психологической помощи и дальнейшее планирование коррекционно-развивающей деятельности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психического статуса 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ботка результатов, составление рекоменд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армония жизн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индивидуальных особенностей когнитивной, эмоционально-волевой и личностной сфер обучающихся и дальнейшее планирование коррекционно-развивающей деятельности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обучающимися на уроках и во внеурочное врем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диагностического миниму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ботка результа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характеристик и рекомендаций для педагогического коллекти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армония жизн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ес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по выявлению склонности у обучающихся к совершению  правонарушений, наличия вредных привычек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обучающимися на уроках и во внеурочное врем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признаков отклоняющегося по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отношения учеников к проблеме наличия вредных привыче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ботка результатов, составление рекоменд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девиантного повед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азание психолого-педагогического содействия педагогическому коллективу по созданию комфортных условий для педагогической деятельности и профилактика профессионального самовыгорания.  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«Исследование профессиональной направленности личности педагог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ботка результатов, составление рекомендац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 педаго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ческая работа с  детьми, состоящими на ВШПУ и дальнейшее планирование коррекционно-развивающей деятельности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индивидуальных особенностей 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ализация индивидуальных программ работы с  детьми, состоящих на ВШП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девиантного повед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, состоящие на ВШ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по выявлению случаев жестокого обращения с детьми и дальнейшее планирование коррекционно-развивающей деятельности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кета по выявлению случаев жестокого обра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ник «Исследование проявлений жестокости в детско-родительских отношениях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ботка результатов, составление рекомендац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тво без слез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. 1-9 кл., р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по выявлению склонности  у обучающихся к суицидальному поведению и дальнейшее планирование коррекционно-развивающей деятельности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-экспресс диагностики суицидального рис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а риска суици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ботка результатов, составление рекомендац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ени свою жизн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ить существующие потребности и трудности замещающей семьи, ее социально-психологическое благополучие или неблагополучие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кета для детей, родителей «Взаимоотношения в семь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исунок семь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вмест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нимание и поддерж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и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межличностных отношений обучающихся и дальнейшее планирование коррекционно-развивающей деятельности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«Эмоциональное благополучие в классном коллективе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армония жизн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-с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ая диагностика детей «группы риска» и дальнейшее планирование коррекционно-развивающей деятельности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уровня тревожности, агрессивности, импульсив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ботка результатов, составление рекоменд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девиантного повед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 1-9 кл.  «группы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адаптации обучающихся 1 класса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индивидуальных особенностей обучающихс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равствуйте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Я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процесса адаптацииобучающихся 5 класс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обучающимися на уроках и во внеурочное врем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уровней: школьной тревожности,  школьной мотивации, личности, межличностных отношений, уровня самооцен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га в 5 клас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изучения профессиональной ориентации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обучающимися на уроках и во внеурочное время.Исследование сферы интересов обучающихся,уровня развития мотив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га 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по выявлению у обучающихся вредных привычек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кетирование « Есть ли у меня вредные привыч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девиантного повед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-с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ление особенностей детско-родительских взаимоотношений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кетирование  «Я и моя семья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вместе»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армония жизн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индивидуальных особенностей обучающихс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ящих на ВШПУ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кета «Твоя жизненная позиция». Исследование отношения учеников к проблеме наличия вредных привыче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девиантного повед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ВШ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уровня развития коллектив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сихологический климат в педагогич. коллективе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 педаго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 склонности  у обучающихся к суицидальному поведению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-экспресс диагностики суицидального рис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а риска суицида. Обработка результатов, составление рекомендац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ени свою жизн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изучения профессиональной ориентации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кета « Пути выбора професси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ботка результатов,составление рекомендац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га 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 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 межличностных отношений обучающихся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ометрия Дж.Море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ботка результатов, составление рекомендац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Гармония жизн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по выявлению случаев жестокого обращения с детьми и дальнейшее планирование коррекционно-развивающей деятельности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кетирование «Выявление фактов проявления жестокого обращения с детьми». Опросник «Исследование проявлений жестокости в детско-родительских отношениях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тво без слез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.я 1-9 кл.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изучения психического статуса обучающихся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следование психического статуса обучающихс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работка результатов, составление заключен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армония жизн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.1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азание психолого-педагогического содействия пед. коллективу по созданию комфортных условий для пед. деятельности и профилактика профвыгорания.  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овое анкетирование педагогов «Насколько я эффективно работаю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 педаго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   эмоционально-волевой и личностной сфер обучающихся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моциональное благополучие классного коллекти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ботка результа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армония жизн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-май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изучения профессиональной ориентации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уровня развития мотивации, уровня тревожности, самооценки обучающихс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га 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. и групповая диагностическая работа с обуч-ся по запросу педагогов,  админ-ии школы, родителей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сихологической помощи в учебно-воспитательном процесс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. 1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>Коррекционно-развивающая деятельность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сихолого-педагогической поддержки и помощи обучающимся 1-го класса в адаптации к обучению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ррекционно-реабилитационной работы по программе адаптации  обучающихся 1 класса к условиям школьного обуч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равствуйте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Я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го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, по план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сихолого-педагогической поддержки и помощи  вновь прибывшим обучающимся в процессе адаптации к обучению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ррекционно-реабилитационной работы по программе адаптации вновь прибывших обучающихся к условиям школьного обуч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равствуйте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Я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овь приб.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, в соответствии с план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ррекционно-развивающая работа направленная на   успешное освоение АООП, преодоление или ослабление имеющихся нарушений.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овые коррекционно-развивающие занят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сихокоррекц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планом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азание психолого-педагогической поддержки и помощи обучающимся 5-го класса в адаптации к обучению.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граммы по адаптации обучающихся  (воспитанников) 5 клас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5 класс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янва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рекционно-развивающая работа, направленная на формирование эмоционально-личностной  сферы  детей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ые и групповые коррекционно - развивающие занятия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армония жизн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сихолого-педагогической поддержки и помощи воспитанникам в успешной подготовке к трудовой самостоятельной жизни, к осознанному выбору професси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дивидуальные и  групповые занятия профориентационной направлен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жизн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, 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ечение года, в соответствии с планом.</w:t>
            </w:r>
          </w:p>
        </w:tc>
      </w:tr>
      <w:tr>
        <w:trPr>
          <w:trHeight w:val="11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безнадзорности, правонарушений, употребления ПАВ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е и групповые занятия с целью коррекции отклоняющихся форм повед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филактика девиантного повед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-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, в соответст. с плано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безнадзорности, правонарушений, употребления ПАВ(дети, состоящие на  ВШПУ)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дивидуальных программ сопровождения подростков, состоящих на ВШП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филактика девиантного повед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еся, состоящие на ВШ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, в соответствии с плано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жестокого обращения с детьми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е и групповые занятия, направленные на профилактику негативных отклонений личностного развит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тство без слез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-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9 кл., родители, 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, в соответст. с план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суицидального поведения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 программы по профилактике суицидального повед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дивидуальные коррекционно-развивающие занятия в случае выявления суицидальных попыто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дивидуальные и групповые занятия, направленные на формирование навыков преодоления тревожности и адекватного поведения в ситуациях, вызывающих тревог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Цени свою жизн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9 клас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, в соответствии с план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сихолого-педагогическое сопровождение замещающих семей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комплексной программы психолого-педагогического сопровождения замещающих семей и их подопечн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ы вмест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и из замещающих се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, в соот. с план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хранение и укрепление психологического, психического здоровья педагогического коллекти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ий цикл практических групповых и индивидуальных занятий с элементами тренинга, направленных на сплочение педагогического коллектива, установление благоприятного эмоционального климата в коллекти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доровье педаго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.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, в соответствии с план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b/>
                <w:bCs/>
              </w:rPr>
              <w:t>Профилактическая деятель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комфортных условий для успешной адаптации пятиклассников к новым условиям обучения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нинг «Я выбираю дружбу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еся 5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школе условий для сохранения и укрепления психологического здоровья обучающихся (воспитанников)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да  психологического здоровь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9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ние у школьников познания себя и окружающих, уважения своих прав и прав других людей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циально-психологический тренин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авила на всю жизн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оптимального развития обучающихся и их успешной реализации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овое занятие с элементами тренинга «Будь самим собо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и-инвалиды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 клас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навыков  высказывать свою точку зрения, аргументировать и отстаивать свою позицию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овой тренинг «Можно быть счастливы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суицидального пове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дружеских взаимоотношений, развитие умения понимать свое и чужое эмоциональное состояние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овая игра с элементами тренинга «Друзь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навыков преодоления стресса как предпосылки для предотвращения жестокого обращения  с детьми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овой тренинг «Я дарю тебе радост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позитивного образа будущего выпускников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овой тренинг «Моя будущая семь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навыков толерантного взаимодействия с окружающими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овой тренинг «Волшебный мир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</w:tr>
      <w:tr>
        <w:trPr/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Cs/>
              </w:rPr>
              <w:t>5. Просветительская деятель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>
          <w:trHeight w:val="1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упления на педагогических советах, совещаниях, заседаниях методических объеди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 психо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. уч. года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вебинарах, семинарах, про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 психо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.уч.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кации на школьном сай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 психо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. уч.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ые материалы для родителей, педагогов, касающиеся вопросов адаптации, обучения, воспи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 психо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. уч. года</w:t>
            </w:r>
          </w:p>
        </w:tc>
      </w:tr>
      <w:tr>
        <w:trPr/>
        <w:tc>
          <w:tcPr>
            <w:tcW w:w="15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>
                <w:b/>
                <w:bCs/>
              </w:rPr>
              <w:t>Консультативная деятель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ранение психол.-педагог. проблем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ое консультирование педагогов школы по психолого-педагогическим проблем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дагог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ешение конфликтных ситуаций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.консультирование обучающихся школы по вопросам обучения, поведения, взаимоотношений  с взрослыми и сверстниками по запросу обучающихся, педагог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9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психодиагностики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ации для коррекц.-развивающей работы педагог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уровня психологической компетентности родителей, разрешение конфликтных ситуаций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ое консультирование родителей по вопросам обучения, воспитания и развития ребен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провождение замещающих семей и их подопечных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.консультирование замещ. семей и их подопечных по вопросам обучения, воспитания и развития ребен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. родители и их подопечны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 работы медицинской службы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8"/>
        <w:gridCol w:w="5953"/>
        <w:gridCol w:w="5023"/>
        <w:gridCol w:w="2686"/>
      </w:tblGrid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Запланирова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Срок  исполнения</w:t>
            </w:r>
          </w:p>
        </w:tc>
      </w:tr>
      <w:tr>
        <w:trPr>
          <w:trHeight w:val="116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18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ая работа. Работа с документацией</w:t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вышение квалификации медицинских работник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 раз в 5 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астие в областных семинарах медицинских работников ОУ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ещение планерок в ЦРБ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средам</w:t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астие в родительских собраниях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 необход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астие в общешкольных мероприятиях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плану воспитательной рабо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медицинского кабинета к приему дете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 01.09.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ём вновь прибывших детей согласно документа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рибытию 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полнение на каждого прибывшего ребенка ф.63, ф.2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рибыт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ить списки детей для детской консультации в прививочный кабине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о 12.09.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 о проведенных профилактических прививках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жемесячно в ЦР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 числа каждого меся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полнение листов здоровья в классных журналах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 18.09.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работы медицинской службы за 2022 год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одовой отчет в ЦРБ</w:t>
              <w:br/>
              <w:t>Декабрь 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работы медицинской службы за 2023-2024учебный год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юнь 2024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педагогическом совете школы - интерна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кварт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работе консультативного пун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меся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вещение родителей о результатах диспансериза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двух недель после получения итогов диспансериз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информации для школьного ППК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ицинское сопровождение обучающихся лагеря дневного пребыва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180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Лечебно-профилактическая работа</w:t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проведение углубленных медосмотр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 раз в год специалистами ГБУ «Шумихинская межрайонная больница №7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-графику ЦРБ</w:t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дение антропометр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 1 по 4 к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5.09.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 5 по 7 к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6.09.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 8 по 9 к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7.09.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вести до сведения родителей, педагогов и воспитателей данные по медосмотру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ле медосмот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ставить план оздоровительных мероприятий  индивидуально для каждого обучающегос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ле медосмот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 детьми, входящими в группу риска по нарушению остроты зрения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нтрольный  осмотр окулис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 раза в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ррекция зре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оказания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амбулаторное лечен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оказания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стационарное лечен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оказания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нтроль за проведением гимнастики глаз(на занятиях в школе, после учебы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работы с детьми, входящими в группу риска с нарушением осанк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осмотр ортопед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 раза в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нтроль за осанкой ребенка во время уроков со стороны педагог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рассаживание согласно росту ребен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начале учебного года, в начале третьей четвер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ЛФК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2 раза в год в условиях ЦРБ, санатор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оздоровление в местных санаториях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работы с детьми, входящими в группу риска часто и длительно болеющих (более 3 раз в год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осмотр врача-педиатра с рекомендациями по оздоровлению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 в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витаминотерап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ь, зима, вес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иммуностимуляторы (иммунал, эхинацея и пр.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ь, зима, вес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оздоровление в местных санаториях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еобход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работы с детьми, входящими в группу риска с заболеванием ЖК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осмотр гастроэнтеролога с рекомендациями по оздоровлению и лечению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-2 раза в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санаторно-курортное лечен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еобход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работы с детьми, входящими в группу риска  с положительной реакцией Манту(диаскинтест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нсультация фтизиатра, рекомендации по оздоровлению и лечению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ле постановки проб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санаторно-курортное лечение в санатории  «Лесные горки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еобход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работы с детьми, входящими в группу риска  с заболеваниями нервной системы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осмотр и консультация невролога, психиатра, оздоровление и лечение по рекомендациям специалис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-2 раза в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нсультация в ЦМСР г. Курган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 необход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работы с детьми, входящими в группу риска  с заболеваниями верхних дыхательных путей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осмотр и консультация пульмонолога-аллерголога при необходимост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-2 раза в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выполнение рекомендаций по оздоровлению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назначен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стационарное лечен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санаторное лечен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работы с детьми, входящими в группу риска  с подозрением на инфекционные заболева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изоляция больног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медле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выявление контактных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медле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извещение в Роспотребнадзор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медле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нсультация врача-инфекционис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обращен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проведение противоэпидемических мероприят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медле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профилактика инфекционных заболеваний (беседа, санбюллетень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>. Охрана жизни и здоровья обучающихся</w:t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 за соблюдением личной гигиен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 за санитарным состоянием всех помещен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 за температурным режимом помещений школ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 за питьевым режимом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за физическим развитием детей с оценкой плотности и эффективности физкультурных занят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 раз в меся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 1 по 2кл. ритми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нтябрь 2023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 кл. физкультур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тябрь 2023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 кл. физкультур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оябрь 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 кл. физкультур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кабрь 2023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 кл. физкультур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Январь 2024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 кл. физкультур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евраль 2024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 3 по 4 кл. ритми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 2024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ФК (разновозрастная групп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прель 2024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за соблюдением режима дня 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едение утренней гимнастики на свежем воздухе с 1 по 4 к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нтябрь 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нтроль за мытьем в душе –5 к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тябрь 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форма одежды на физкультурных занятиях-в 6 к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ябрь 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общественно-полезный труд-в 7 к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кабрь 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соблюдение правил личной гигиены, наличие индивидуальных предметов личной гигиены в 8 к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Январь 2024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блюдение правил поведения во время приёма пищи и соблюдение личной гигиены учащихся в 9 к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враль 2024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нчас с 1 по 4 к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рт 2024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Организация проведения прогулки. Время, отведенное на прогулку, одежда, культура поведения во время прогулки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прель 2024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обеспечение и контроль наполняемости аптечки первой помощи в кабинетах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 раза в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5.09.2023 г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.02.2024 г.</w:t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БО</w:t>
              <w:br/>
              <w:t>- Швейное дело</w:t>
              <w:br/>
              <w:t>- Спортзал</w:t>
              <w:br/>
              <w:t>- Мастерская</w:t>
              <w:br/>
              <w:t>- С/хоз. кабинет</w:t>
              <w:br/>
              <w:t>- Пищеблок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Организация питания</w:t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 списка детей, имеющих аллергическую реакцию на цитрусовые, шоколад  и т.д.по возможности  с заменой продукт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нтябрь 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>полноценного сбалансированного  пятиразового питания по возрас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 согласно СанПиН 2.3/2.4.3590 – 20 от 27.10.2020 г.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за качеством поступающих продуктов, за транспортировкой и хранением, за сроками реализации продуктов пита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за наличием сопроводительных документов к продуктам пита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прибыт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за количественным и качественным составом рациона пита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за технологией приготовления пищ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за качеством готовых блюд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за наличием суточной проб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за соблюдением личной гигиены сотрудников пищеблока и дежурных по столовой дете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 санитарным состоянием пищебло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 режимом мытья посуд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за своевременным прохождением медосмотров, сан.минимум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 раз в год(по графику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- за витаминизацией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блюд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ение документации на пищеблок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ставление отчета по питанию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 раз в кварт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/>
              </w:rPr>
              <w:t>V.</w:t>
            </w:r>
            <w:r>
              <w:rPr>
                <w:rFonts w:eastAsia="Calibri"/>
                <w:b/>
              </w:rPr>
              <w:t>Санитарно – просветительная работа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200"/>
              <w:ind w:left="644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новы гигиены и здорового образа жизн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нтябрь 2023г.Беседа 45 минут.</w:t>
            </w:r>
            <w:r>
              <w:rPr>
                <w:rFonts w:eastAsia="Calibri"/>
                <w:lang w:eastAsia="en-US"/>
              </w:rPr>
              <w:t>1-10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200"/>
              <w:ind w:left="64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начение режима дня для школьник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нтябрь 2023г.Беседа 45 минут.7 -10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200"/>
              <w:ind w:left="64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филактика школьного травматизма, правила поведения во время перемен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нтябрь 2023 г.Беседа 45 минут.5 – 6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200"/>
              <w:ind w:left="64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ение как фактор риска хронических неинфекционных заболеван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тябрь 2023 г..Беседа 45 минут.9 – 10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200"/>
              <w:ind w:left="64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ляйся, если хочешь быть здоров!                           Закаливание организм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тябрь 2023 г.Беседа 45 минут.6-8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200"/>
              <w:ind w:left="64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збука пита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тябрь 2023 г.Беседа 45 минут.8 – 9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200"/>
              <w:ind w:left="64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ро начинается с улыб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игиена полости рта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оябрь 2023 г.Беседа 45 минут.8-9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200"/>
              <w:ind w:left="64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Физиология и гигиена девочек, девушек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 2023 г.Беседа 45 минут.7- 10к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200"/>
              <w:ind w:left="64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ль физкультуры и спорта в жизни школьни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ябрь 2023 г.Беседа 45 минут.9 - 10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200"/>
              <w:ind w:left="64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актика ОРВИ, гриппа, </w:t>
            </w:r>
            <w:r>
              <w:rPr>
                <w:rFonts w:eastAsia="Calibri"/>
                <w:lang w:val="en-US" w:eastAsia="en-US"/>
              </w:rPr>
              <w:t>COVID</w:t>
            </w:r>
            <w:r>
              <w:rPr>
                <w:rFonts w:eastAsia="Calibri"/>
                <w:lang w:eastAsia="en-US"/>
              </w:rPr>
              <w:t>-1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кабрь 2023г.Беседа 45 минут.1- 10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200"/>
              <w:ind w:left="64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режима дня школьни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кабрь 2023г.Беседа 45  минут.4-9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200"/>
              <w:ind w:left="64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обморожен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кабрь 2023 г.Беседа 45 минут.1 – 10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200"/>
              <w:ind w:left="64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филактика туберкулёз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Январь 2024 г.Беседа 45 минут.1- 10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200"/>
              <w:ind w:left="64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зни грязных рук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Январь 2024 г.Беседа 45 минут.1- 4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before="0" w:after="200"/>
              <w:ind w:left="64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д табакокурения, способы отказ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Январь 2024 г.Беседа 45 минут.8 – 10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-их значение, влияние на организм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.Беседа 45 мин.1 -4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современных наркотик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.Беседа 45 мин.9- 10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и гигиена мальчиков, юноше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.Беседа 45 мин.5 - 7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ещевой энцефалит: сезон откры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 2024 г.Беседа 45 минут.7- 10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а овощей и фрукт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  2024 г.Беседа 45 минут.1- 6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дросткового пивного алкоголизма, способы отказа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 2024 г.Беседа 45 минут.9 - 10 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доровья. Пути сохранения и укрепления здоровья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прель  2024 г.Беседа 45 минут.1 - 10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ре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прель  20234г.Беседа 45 минут.7 - 10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ишечных инфекц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прель  2024 г.Беседа 45 минут.1 - 10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  профессиональной пригодности и профессиональной  ориентации подростков с учетом состояния их здоровья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й 2024 г.Беседа 45 минут .9 – 10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: педикулёз!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й 2024 г.Беседа 45 минут .1 – 10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лоскостопия, нарушения осанк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й 2024 г.Беседа 45 минут.8 – 10 к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филактика травматизма в период летних каникул. Безопасность на вод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ивая улыбка на всю жизнь. Уход за полостью рта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групп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6.2024 г..</w:t>
            </w:r>
          </w:p>
        </w:tc>
      </w:tr>
      <w:tr>
        <w:trPr>
          <w:trHeight w:val="10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 групп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 г.</w:t>
            </w:r>
          </w:p>
        </w:tc>
      </w:tr>
      <w:tr>
        <w:trPr>
          <w:trHeight w:val="1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ёртая групп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6.2024 г.</w:t>
            </w:r>
          </w:p>
        </w:tc>
      </w:tr>
      <w:tr>
        <w:trPr>
          <w:trHeight w:val="22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торожно! Солнце! Профилактика теплового и солнечного ударов, солнечных ожогов; первая доврачебная помощь при них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групп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 г.</w:t>
            </w:r>
          </w:p>
        </w:tc>
      </w:tr>
      <w:tr>
        <w:trPr>
          <w:trHeight w:val="21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 групп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 г.</w:t>
            </w:r>
          </w:p>
        </w:tc>
      </w:tr>
      <w:tr>
        <w:trPr>
          <w:trHeight w:val="2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ёртая групп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 г.</w:t>
            </w:r>
          </w:p>
        </w:tc>
      </w:tr>
      <w:tr>
        <w:trPr>
          <w:trHeight w:val="37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укусов насекомых, животных; первая доврачебная помощь при них. Соль+йод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групп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4 г.</w:t>
            </w:r>
          </w:p>
        </w:tc>
      </w:tr>
      <w:tr>
        <w:trPr>
          <w:trHeight w:val="35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 групп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4 г.</w:t>
            </w:r>
          </w:p>
        </w:tc>
      </w:tr>
      <w:tr>
        <w:trPr>
          <w:trHeight w:val="4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ёртая групп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4 г.</w:t>
            </w:r>
          </w:p>
        </w:tc>
      </w:tr>
      <w:tr>
        <w:trPr>
          <w:trHeight w:val="2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уск санбюллетеней на тему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лактика ротавирусной, энтеровирусной, менингококковой инфекц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нтябрь 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лактика гриппа, ОРВ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тябрь 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тим зубы правильн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оябрь 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 день борьбы со СПИДом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кабрь 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коронавирусной инфек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Январь 2024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заболеваний, передающихся половым путём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враль 2024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ж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ческие прививки и их значение для здоровья челове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2024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 туберкулезом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прель 2024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й 2024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астие в общешкольных мероприятиях, направленных на пропаганду здорового образа жизни 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едение декады здоровь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прель 2024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сещение кружка « Спортландия », кроссов, весёлых старт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кружковой рабо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едение декады инвалид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кабрь  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едение дня борьбы со СПИДом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кабрь  202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>. Организация работы мобильная «школы здоровья »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консультирование по темам 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томатологических заболеваний у дете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 г.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 у детей, признаки, причины, меры профилактики и лече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 г.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едикулёз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23 г.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пецифической и неспецифической профилактики инфекционных заболеваний у дете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2023 г.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лизорукости у дете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2023 г.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. Необходимость прохождения для раннего выявления заболевания или патологии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2023 г.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болеющий ребенок – диагноз или симптом? Причины, меры профилактик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23 г.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 у дете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г.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, ОРВИ, коронавирусной инфек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23 г.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казания первой неотложной помощи детям в домашних условиях. Принципы формирования домашней аптечк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23 г.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АВ (курительные смеси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23 г.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бморожений, замерзаний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24 г.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-физиологические особенности женского организма.   Гигиена девочек, девушек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24 г.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 употребления  ПАВ( алкоголизма)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24 г.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руда и отдыха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24 г.</w:t>
            </w:r>
          </w:p>
        </w:tc>
      </w:tr>
      <w:tr>
        <w:trPr>
          <w:trHeight w:val="6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-чума ХХ</w:t>
            </w:r>
            <w:r>
              <w:rPr>
                <w:lang w:val="en-US"/>
              </w:rPr>
              <w:t>I</w:t>
            </w:r>
            <w:r>
              <w:rPr/>
              <w:t xml:space="preserve"> века.  ЗППП, ранние половые связи и их последствия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24 г.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-физиологические особенности мужского организма.   Гигиена мальчиков, юношей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 г.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 употребления  ПАВ (наркомания, токсикомания)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24 г.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сохранения и укрепления здоровья. ЗОЖ как фактор немедикаментозной профилактики заболеваний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 г.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лноценного сна и отдыха для здоровья человека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24 г.</w:t>
            </w:r>
          </w:p>
        </w:tc>
      </w:tr>
      <w:tr>
        <w:trPr>
          <w:trHeight w:val="8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1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 профессиональной пригодности и профессиональной  ориентации подростков с учетом состояния их здоровья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24 г.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2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ллергических заболеваний у дете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24 г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200"/>
        <w:ind w:left="60" w:hanging="0"/>
        <w:contextualSpacing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orient="landscape" w:w="16838" w:h="11906"/>
      <w:pgMar w:left="1418" w:right="1103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8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28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sz w:val="28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28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sz w:val="28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sz w:val="28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sz w:val="28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sz w:val="28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15" w:hanging="21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8"/>
        </w:tabs>
        <w:ind w:left="3839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5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19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39" w:hanging="2520"/>
      </w:pPr>
      <w:rPr/>
    </w:lvl>
  </w:abstractNum>
  <w:abstractNum w:abstractNumId="27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44444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2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31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3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3">
    <w:name w:val="WW8Num22z3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44444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1">
    <w:name w:val="c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i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36"/>
      <w:szCs w:val="24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2 Знак"/>
    <w:qFormat/>
    <w:rPr/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TML1">
    <w:name w:val="Стандартный HTML Знак1"/>
    <w:qFormat/>
    <w:rPr>
      <w:rFonts w:ascii="Consolas" w:hAnsi="Consolas" w:eastAsia="Calibri" w:cs="Times New Roman"/>
    </w:rPr>
  </w:style>
  <w:style w:type="character" w:styleId="12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15">
    <w:name w:val="Основной текст с отступом Знак1"/>
    <w:qFormat/>
    <w:rPr>
      <w:rFonts w:ascii="Calibri" w:hAnsi="Calibri" w:eastAsia="Calibri" w:cs="Times New Roman"/>
      <w:sz w:val="22"/>
      <w:szCs w:val="22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Calibri" w:cs="Times New Roman"/>
      <w:sz w:val="22"/>
      <w:szCs w:val="22"/>
    </w:rPr>
  </w:style>
  <w:style w:type="character" w:styleId="312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C12">
    <w:name w:val="c12"/>
    <w:basedOn w:val="Style5"/>
    <w:qFormat/>
    <w:rPr/>
  </w:style>
  <w:style w:type="character" w:styleId="24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17">
    <w:name w:val="Заголовок №1_"/>
    <w:basedOn w:val="Style5"/>
    <w:qFormat/>
    <w:rPr>
      <w:b/>
      <w:bCs/>
      <w:sz w:val="40"/>
      <w:szCs w:val="40"/>
      <w:shd w:fill="FFFFFF" w:val="clear"/>
    </w:rPr>
  </w:style>
  <w:style w:type="character" w:styleId="25">
    <w:name w:val="Основной текст (2) + Полужирный"/>
    <w:basedOn w:val="2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33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basedOn w:val="2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5">
    <w:name w:val="c5"/>
    <w:basedOn w:val="Style5"/>
    <w:qFormat/>
    <w:rPr/>
  </w:style>
  <w:style w:type="character" w:styleId="Bsharebtnwrap">
    <w:name w:val="b-share-btn__wrap"/>
    <w:basedOn w:val="Style5"/>
    <w:qFormat/>
    <w:rPr/>
  </w:style>
  <w:style w:type="character" w:styleId="C28">
    <w:name w:val="c28"/>
    <w:basedOn w:val="Style5"/>
    <w:qFormat/>
    <w:rPr/>
  </w:style>
  <w:style w:type="character" w:styleId="C4">
    <w:name w:val="c4"/>
    <w:basedOn w:val="Style5"/>
    <w:qFormat/>
    <w:rPr/>
  </w:style>
  <w:style w:type="character" w:styleId="C26">
    <w:name w:val="c26"/>
    <w:basedOn w:val="Style5"/>
    <w:qFormat/>
    <w:rPr/>
  </w:style>
  <w:style w:type="character" w:styleId="C34">
    <w:name w:val="c34"/>
    <w:basedOn w:val="Style5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Calibri" w:hAnsi="Calibri" w:eastAsia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arkedcontent">
    <w:name w:val="markedcontent"/>
    <w:basedOn w:val="Style5"/>
    <w:qFormat/>
    <w:rPr/>
  </w:style>
  <w:style w:type="character" w:styleId="C9">
    <w:name w:val="c9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39" w:after="39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360"/>
      <w:ind w:left="851" w:hanging="851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Style21">
    <w:name w:val="Цитата"/>
    <w:basedOn w:val="Normal"/>
    <w:qFormat/>
    <w:pPr>
      <w:ind w:left="851" w:right="-2" w:hanging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111">
    <w:name w:val="стиль11"/>
    <w:basedOn w:val="Normal"/>
    <w:qFormat/>
    <w:pPr>
      <w:spacing w:before="280" w:after="280"/>
    </w:pPr>
    <w:rPr/>
  </w:style>
  <w:style w:type="paragraph" w:styleId="Podzagolovki1">
    <w:name w:val="podzagolovki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left="360" w:hanging="0"/>
    </w:pPr>
    <w:rPr>
      <w:sz w:val="32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27" w:after="0"/>
      <w:ind w:left="103" w:hanging="0"/>
    </w:pPr>
    <w:rPr>
      <w:rFonts w:ascii="Century Schoolbook" w:hAnsi="Century Schoolbook" w:eastAsia="Century Schoolbook" w:cs="Century Schoolbook"/>
      <w:sz w:val="22"/>
      <w:szCs w:val="22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380"/>
    </w:pPr>
    <w:rPr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653" w:before="4200" w:after="0"/>
      <w:jc w:val="center"/>
      <w:outlineLvl w:val="0"/>
    </w:pPr>
    <w:rPr>
      <w:b/>
      <w:bCs/>
      <w:sz w:val="40"/>
      <w:szCs w:val="4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 w:before="0" w:after="120"/>
    </w:pPr>
    <w:rPr>
      <w:b/>
      <w:bCs/>
      <w:sz w:val="28"/>
      <w:szCs w:val="28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3">
    <w:name w:val="Заголовок 11"/>
    <w:basedOn w:val="Normal"/>
    <w:qFormat/>
    <w:pPr>
      <w:ind w:left="1733" w:hanging="0"/>
      <w:outlineLvl w:val="1"/>
    </w:pPr>
    <w:rPr>
      <w:rFonts w:ascii="Arial" w:hAnsi="Arial" w:eastAsia="Arial" w:cs="Arial"/>
      <w:b/>
      <w:bCs/>
      <w:sz w:val="22"/>
      <w:szCs w:val="22"/>
      <w:lang w:bidi="ru-RU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ospitatelmznaya_rabot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4:05:00Z</dcterms:created>
  <dc:creator>User</dc:creator>
  <dc:description/>
  <cp:keywords/>
  <dc:language>en-US</dc:language>
  <cp:lastModifiedBy>Завуч</cp:lastModifiedBy>
  <cp:lastPrinted>2022-06-27T09:53:00Z</cp:lastPrinted>
  <dcterms:modified xsi:type="dcterms:W3CDTF">2023-10-13T05:33:00Z</dcterms:modified>
  <cp:revision>348</cp:revision>
  <dc:subject/>
  <dc:title>ГОДОВОЙ  ПЛАН  РАБОТЫ</dc:title>
</cp:coreProperties>
</file>