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</w:rPr>
        <w:t>Государственное   бюджетное  общеобразовательное   учрежд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Шумихинская   специальная (коррекционная)  школа-интернат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 заседании</w:t>
            </w:r>
            <w:r>
              <w:rPr>
                <w:color w:val="000000"/>
                <w:sz w:val="22"/>
                <w:szCs w:val="22"/>
              </w:rPr>
              <w:t xml:space="preserve"> педагогического сов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3.2022г., протокол  №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школы-интерната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 О.Н.Тхор.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21 от 25.03. 2022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1. Библиотека руководствуется в своей деятельности федеральными законами, указами и  распоряжениями Департамента образования и науки Курганской области, Уставом школы, положением  о библиотеке (далее – Положение).    </w:t>
      </w:r>
    </w:p>
    <w:p>
      <w:pPr>
        <w:pStyle w:val="Normal"/>
        <w:rPr/>
      </w:pPr>
      <w:r>
        <w:rPr/>
        <w:t xml:space="preserve">1.2.  Библиотека является структурным подразделением школы-интерната,  участвующим в учебно-воспитательном процессе в целях обеспечения права  участников образовательного процесса на бесплатное пользование библиотечно- информационными ресурс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3.. Деятельность библиотеки основывается на принципах демократии, гуманизма,           общедоступности, приоритета общечеловеческих ценностей, гражданственности,            свободного развития лич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1.4. Организация обслуживания участников образовательного процесса производится в            соответствии с правилами   безопасности и противопожарными, санитарно-         гигиеническими требованиями.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2. Основные 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2.1. Обеспечение участникам общеобразовательного процесса - обучающимся,  педагогическим работникам, родителям обучающихся – доступа к  информации, знаниям, идеям, культурным ценностям посредством использования библиотечно-информационных ресурсов школы-интерн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2.2.  Воспитание культурного и гражданского самосознания, помощь в социализац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>обучающих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3. Основные фун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3.1. Формирование фонда библиотечно-информационных ресурсов школы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- комплектование фонда учебными, художественными, научными, справочными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педагогическими и научно-популярными докумен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- осуществление размещения, организации и сохранности документ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3.2. Создание информационной проду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- осуществление аналитико-синтетической переработк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 xml:space="preserve">  </w:t>
      </w:r>
      <w:r>
        <w:rPr/>
        <w:t>- организация и ведение справочно-библиографического аппарата (каталоги,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 xml:space="preserve">     </w:t>
      </w:r>
      <w:r>
        <w:rPr/>
        <w:t>картотеки)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 xml:space="preserve">  </w:t>
      </w:r>
      <w:r>
        <w:rPr/>
        <w:t>- разработка рекомендательных библиографических пособ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3.3. Осуществление дифференцированного библиотечно-информационного 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 xml:space="preserve">  </w:t>
      </w:r>
      <w:r>
        <w:rPr/>
        <w:t>обслуживания обучающих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- предоставление информационных ресурсов на основе изучения интересов</w:t>
      </w:r>
    </w:p>
    <w:p>
      <w:pPr>
        <w:pStyle w:val="Normal"/>
        <w:rPr/>
      </w:pPr>
      <w:r>
        <w:rPr/>
        <w:t xml:space="preserve">    </w:t>
      </w:r>
      <w:r>
        <w:rPr/>
        <w:t>воспитанников.</w:t>
      </w:r>
    </w:p>
    <w:p>
      <w:pPr>
        <w:pStyle w:val="Normal"/>
        <w:rPr/>
      </w:pPr>
      <w:r>
        <w:rPr/>
        <w:t xml:space="preserve">  </w:t>
      </w:r>
      <w:r>
        <w:rPr/>
        <w:t>- создание условий для реализации самостоятельности в обучении;</w:t>
      </w:r>
    </w:p>
    <w:p>
      <w:pPr>
        <w:pStyle w:val="Normal"/>
        <w:rPr/>
      </w:pPr>
      <w:r>
        <w:rPr/>
        <w:t xml:space="preserve">  </w:t>
      </w:r>
      <w:r>
        <w:rPr/>
        <w:t>- обучение навыкам независимого библиотечного пользователя информаци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 xml:space="preserve">- оказание информационной поддержки в решении задач, возникающих в процессе  учебной, самообразовательной и досуговой деятельности;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- организация массовых мероприятий, ориентированных  на развитие обще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</w:t>
      </w:r>
      <w:r>
        <w:rPr/>
        <w:t>и читательской лич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3.4.  Осуществление дифференцированного библиотечно-информацион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обслуживания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 xml:space="preserve">- выявление потребностей связанных с обучением, воспитанием и здоровь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де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- содействие повышению профессиональной компетен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- осуществление текущего информирования по вопросам обучения и воспит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- способствование проведению занятий по формированию информацион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>культуры;</w:t>
      </w:r>
    </w:p>
    <w:p>
      <w:pPr>
        <w:pStyle w:val="Normal"/>
        <w:rPr>
          <w:u w:val="single"/>
        </w:rPr>
      </w:pPr>
      <w:r>
        <w:rPr>
          <w:u w:val="single"/>
        </w:rPr>
        <w:t>4. Организация деятельности библиотеки:</w:t>
      </w:r>
    </w:p>
    <w:p>
      <w:pPr>
        <w:pStyle w:val="Normal"/>
        <w:rPr/>
      </w:pPr>
      <w:r>
        <w:rPr/>
        <w:t xml:space="preserve">     </w:t>
      </w:r>
      <w:r>
        <w:rPr/>
        <w:t xml:space="preserve">4.1. Режим работы определяется педагогом- библиотекарем  в соответствии с  </w:t>
      </w:r>
    </w:p>
    <w:p>
      <w:pPr>
        <w:pStyle w:val="Normal"/>
        <w:ind w:firstLine="708"/>
        <w:rPr/>
      </w:pPr>
      <w:r>
        <w:rPr/>
        <w:t>правилами внутреннего трудового распорядка.</w:t>
      </w:r>
    </w:p>
    <w:p>
      <w:pPr>
        <w:pStyle w:val="Normal"/>
        <w:rPr/>
      </w:pPr>
      <w:r>
        <w:rPr/>
        <w:t xml:space="preserve">     </w:t>
      </w:r>
      <w:r>
        <w:rPr/>
        <w:t>4.2. Педагог-библиотекарь  создает условия для сохранности библиотечного фонда</w:t>
      </w:r>
    </w:p>
    <w:p>
      <w:pPr>
        <w:pStyle w:val="Normal"/>
        <w:rPr/>
      </w:pPr>
      <w:r>
        <w:rPr/>
        <w:t xml:space="preserve">            </w:t>
      </w:r>
      <w:r>
        <w:rPr/>
        <w:t>и иму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7:00Z</dcterms:created>
  <dc:creator>USER</dc:creator>
  <dc:description/>
  <cp:keywords/>
  <dc:language>en-US</dc:language>
  <cp:lastModifiedBy>Завуч</cp:lastModifiedBy>
  <dcterms:modified xsi:type="dcterms:W3CDTF">2022-05-06T08:17:00Z</dcterms:modified>
  <cp:revision>46</cp:revision>
  <dc:subject/>
  <dc:title/>
</cp:coreProperties>
</file>