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</w:rPr>
        <w:t>Государственное   бюджетное  общеобразовательное   учрежде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«Шумихинская   специальная (коррекционная)  школа-интернат»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9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 заседании</w:t>
            </w:r>
            <w:r>
              <w:rPr>
                <w:color w:val="000000"/>
                <w:sz w:val="22"/>
                <w:szCs w:val="22"/>
              </w:rPr>
              <w:t xml:space="preserve"> педагогического сов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03.2022г., протокол  № 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школы-интерната: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 О.Н.Тхор.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21 от 25.03. 2022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методической службе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1"/>
          <w:numId w:val="10"/>
        </w:numPr>
        <w:ind w:left="0" w:firstLine="180"/>
        <w:jc w:val="both"/>
        <w:rPr/>
      </w:pPr>
      <w:r>
        <w:rPr/>
        <w:t>Настоящее положение разработано в соответствии с Федеральным  Законом от 27.12.12 №273-ФЗ «Об образовании в РФ», Уставом  ГБОУ «Шумихинская школа – интернат»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b/>
          <w:i/>
        </w:rPr>
        <w:t>Методическая служба школы</w:t>
      </w:r>
      <w:r>
        <w:rPr/>
        <w:t xml:space="preserve"> (далее - МС) – целостная система взаимосвязанных методических,  информационных, диагностических и других подсистем, осуществляющая руководство методической работой и работой педагогического коллектива школы.</w:t>
      </w:r>
    </w:p>
    <w:p>
      <w:pPr>
        <w:pStyle w:val="Normal"/>
        <w:numPr>
          <w:ilvl w:val="1"/>
          <w:numId w:val="8"/>
        </w:numPr>
        <w:ind w:left="0" w:firstLine="180"/>
        <w:jc w:val="both"/>
        <w:rPr/>
      </w:pPr>
      <w:r>
        <w:rPr/>
        <w:t>Цель МС – повышение результативности образовательной деятельности через непрерывное совершенствование  уровня педагогического мастерства и компетентности учителей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Функции М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функции по отношению с «внешней средой»: с общегосударственной системой образования, с психолого-педагогическими учрежд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функции по отношению к педагогическому колл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функции по отношению к конкретному учителю, классному руководителю, которые реализуют ее основную цель – помощь учителю в росте его мастерства, профессиональной компетентности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Задачи М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оздает единое информационное пространство и регулирует информационные потоки управленческой и научно-методической документации, концентрирует ценный опыт достижений в образовательной практике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беспечивает эффективную и оперативную информацию о новых методиках, технологиях, организации и диагностике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пособствует созданию программно-методического обеспечения образовательного процесса, условий внедрения и распространения положительного педагогического опыта, инноваций и различных видов твор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беспечивает поведение диагностических и аттестационных процедур для объективного анализа процесса развития и достигнутых результатов, стимулирования педагогическ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правляет процессами повышения квалификации непрерывного образования педагогических работников, способствует организации рационального педагогического труд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i/>
        </w:rPr>
        <w:t>Принципы деятельност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ау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целост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истем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ерспек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актуа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лективность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Управление МС осуществляется  в соответствии с Законом РФ «Об образовании» и Уставом школы на принципах демократичности, открытости, охраны жизни и здоровья человека, свободного развития личности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Руководитель  МС назначаются приказом директора шко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руктура методическ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b/>
          <w:i/>
        </w:rPr>
        <w:t xml:space="preserve">Педагогический совет </w:t>
      </w:r>
      <w:r>
        <w:rPr/>
        <w:t>(далее – педсовет) – высший орган в организационной структуре МС школ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b/>
          <w:i/>
        </w:rPr>
        <w:t xml:space="preserve">Методический совет </w:t>
      </w:r>
      <w:r>
        <w:rPr/>
        <w:t>(далее – методсовет) – координирующий орган, который формируется из руководителей методических объединений. Методсовет координирует деятельность школьных методических объединений учителей, творческих групп по реализации единой методической темы школы, отслеживает инновационные процесс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b/>
          <w:i/>
        </w:rPr>
        <w:t>Школьные методические объединения</w:t>
      </w:r>
      <w:r>
        <w:rPr/>
        <w:t xml:space="preserve"> (далее – ШМО) – профессиональные  сообщества, создаются по предметам, циклам предметов, по видам воспитательной деятельности, по формам работы (педагоги дополнительного образования). Работа ШМО направлена на изучение и практическое решение  частно- методических межпредметных проблем, выработку  единых педагогических требований по реализации федерального государственного образовательного стандарта, профессионального стандарта педагог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b/>
          <w:i/>
        </w:rPr>
        <w:t>Творческие, временные  группы учителей</w:t>
      </w:r>
      <w:r>
        <w:rPr/>
        <w:t xml:space="preserve"> – постоянная или временная группа учителей, проявляющих общий интерес к проблеме, желающая исследовать ее и предъявить результат профессиональному сообществу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b/>
          <w:i/>
        </w:rPr>
        <w:t>Школа молодого учителя</w:t>
      </w:r>
      <w:r>
        <w:rPr/>
        <w:t xml:space="preserve"> -  объединение начинающих учителей, создается для оказания методической помощи и сопровождения, для становления педагогической компетентност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ругие структуры, отражающие конкретную специфику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Направления деятельности методическ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b/>
          <w:i/>
        </w:rPr>
        <w:t>Информационно-аналитическая деятельность</w:t>
      </w:r>
      <w:r>
        <w:rPr/>
        <w:t xml:space="preserve"> (диагностика и анализ деятельности всех структурных подразделений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u w:val="single"/>
        </w:rPr>
      </w:pPr>
      <w:r>
        <w:rPr>
          <w:b/>
          <w:i/>
        </w:rPr>
        <w:t>Мотивационная деятельность</w:t>
      </w:r>
      <w:r>
        <w:rPr/>
        <w:t xml:space="preserve">  </w:t>
      </w:r>
      <w:r>
        <w:rPr>
          <w:u w:val="single"/>
        </w:rPr>
        <w:t>(</w:t>
      </w:r>
      <w:r>
        <w:rPr/>
        <w:t>инициирование педагогов для участия в конкурсном движении, работа по обобщению передового педагогического опыта и аттестации педагогических кадров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Планово-прогностическая деятельность </w:t>
      </w:r>
      <w:r>
        <w:rPr/>
        <w:t>(согласование планов деятельности всех структурных подразделений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онно-аналитическая деятельность </w:t>
      </w:r>
      <w:r>
        <w:rPr/>
        <w:t>(организация и анализ деятельности всех структурных подразделений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онтрольно-оценочная деятельность </w:t>
      </w:r>
      <w:r>
        <w:rPr/>
        <w:t>(контроль и оценка эффективности деятельности структурных подразделений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Регулятивно-коррекционная деятельность </w:t>
      </w:r>
      <w:r>
        <w:rPr/>
        <w:t>(корректировка плана работы школы и структурных подразделений МС).</w:t>
      </w:r>
    </w:p>
    <w:p>
      <w:pPr>
        <w:pStyle w:val="Normal"/>
        <w:jc w:val="both"/>
        <w:rPr/>
      </w:pPr>
      <w:r>
        <w:rPr/>
        <w:t xml:space="preserve">3.7      </w:t>
      </w:r>
      <w:r>
        <w:rPr>
          <w:b/>
          <w:i/>
        </w:rPr>
        <w:t xml:space="preserve">Обучающаяся деятельность </w:t>
      </w:r>
      <w:r>
        <w:rPr/>
        <w:t>( максимальное использование внутренних ресурсо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 взаимо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МС  осуществляет свою деятельность  во взаимодействии с психолого- педагогическим консилиумом школы, библиотекой, школьными методическими объединениями.</w:t>
      </w:r>
    </w:p>
    <w:p>
      <w:pPr>
        <w:pStyle w:val="Normal"/>
        <w:jc w:val="both"/>
        <w:rPr/>
      </w:pPr>
      <w:r>
        <w:rPr/>
        <w:t>4.2 Внешнее взаимодействие (сетевое: Департамент образования,  ИРОСТ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Документация методической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ложения  о МС и школьных методических объединения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каз о создании МС, школьных методических объединений и назначении руководителей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ункциональные обязанности руководителей  МС и школьных методических объединен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Анализ работы за прошедший год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анк данных о педагогах (форма свободная, отражающая включенность педагогов в методическую деятельность школы, результативность и т.д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спективный план повышения квалификации педагогов, график на текущий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  </w:t>
      </w:r>
      <w:r>
        <w:rPr/>
        <w:t>Планы и протоколы заседаний методического совета школы, ШМО, творческих групп.</w:t>
      </w:r>
    </w:p>
    <w:sectPr>
      <w:type w:val="nextPage"/>
      <w:pgSz w:w="11906" w:h="16838"/>
      <w:pgMar w:left="1361" w:right="851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04"/>
        </w:tabs>
        <w:ind w:left="1004" w:hanging="284"/>
      </w:pPr>
      <w:rPr>
        <w:rFonts w:ascii="Courier New" w:hAnsi="Courier New" w:cs="Courier New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004"/>
        </w:tabs>
        <w:ind w:left="1004" w:hanging="284"/>
      </w:pPr>
      <w:rPr>
        <w:rFonts w:ascii="Courier New" w:hAnsi="Courier New" w:cs="Courier New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1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strike w:val="false"/>
      <w:dstrike w:val="false"/>
      <w:u w:val="none" w:color="000000"/>
    </w:rPr>
  </w:style>
  <w:style w:type="character" w:styleId="WW8Num9z1">
    <w:name w:val="WW8Num9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5:41:00Z</dcterms:created>
  <dc:creator>User</dc:creator>
  <dc:description/>
  <cp:keywords/>
  <dc:language>en-US</dc:language>
  <cp:lastModifiedBy>Завуч</cp:lastModifiedBy>
  <cp:lastPrinted>2011-11-12T14:50:00Z</cp:lastPrinted>
  <dcterms:modified xsi:type="dcterms:W3CDTF">2022-05-11T04:45:00Z</dcterms:modified>
  <cp:revision>8</cp:revision>
  <dc:subject/>
  <dc:title>Положение о методической службе</dc:title>
</cp:coreProperties>
</file>