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умихинская специальная (коррекционная) школа-интернат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4. 03. 2022 г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Style17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:</w:t>
            </w:r>
          </w:p>
          <w:p>
            <w:pPr>
              <w:pStyle w:val="Style17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Н.Тхор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марта 2022г.,  приказ № 21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й форме и внешнем виде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38 ФЗ № 273  «Об образовании в Российской Федерации »,  письмом Министерства образования  и науки РФ от 28 марта 2013 г № ДЛ-65/08 «Об установлении требований к одежде обучающихся»  в школе вводится школьная форма установленного образца для обучающихся 1-9 клас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школьной форме и внешнем виде обучающегося (далее – Положение) 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ранение 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школьной форме и внешнему виду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черного цвета, туфли, галстук (или бабочка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белая блуза ниже талии, глухо застегнутая или с небольшим декольте, юбка черного цвета, туфли на невысоком каблуке (не более 7 см), аккуратная прическа (уложенные в косу, хвост или пучок) или стриж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 голубого и черного цветов,  галстук, брюки классического покроя черного цвета, пиджак в цвет брюкам, туфли, аккуратная стрижка. Допускается ношение вместо пиджака  жил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 черного цвета: костюм,  жилет, юбка, сарафан, блузка (водолазка) розового цвета, туфли  на невысоком каблуке (не более 7 см.) аккуратная прическа (уложенные в косу, хвост или пучок) или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 Сменная обувь должна быть чист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ю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повседневную школьную форму ежедневно. 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форма в дни уроков физической культуры приносится с собой. 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Обучаю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  <w:sz w:val="24"/>
          <w:szCs w:val="24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1. В случае, 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Обучающийся может вернуться домой и надеть школьную форм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ава родителей</w:t>
      </w:r>
    </w:p>
    <w:p>
      <w:pPr>
        <w:pStyle w:val="Normal"/>
        <w:shd w:fill="FFFFFF" w:val="clear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1.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язанности родителей</w:t>
      </w:r>
    </w:p>
    <w:p>
      <w:pPr>
        <w:pStyle w:val="Normal"/>
        <w:shd w:fill="FFFFFF" w:val="clear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состоянием школьной  формы сво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4. 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6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обучаю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67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1:00Z</dcterms:created>
  <dc:creator>Ленка</dc:creator>
  <dc:description/>
  <cp:keywords/>
  <dc:language>en-US</dc:language>
  <cp:lastModifiedBy>Завуч</cp:lastModifiedBy>
  <cp:lastPrinted>2017-05-15T13:10:00Z</cp:lastPrinted>
  <dcterms:modified xsi:type="dcterms:W3CDTF">2022-05-06T05:03:00Z</dcterms:modified>
  <cp:revision>12</cp:revision>
  <dc:subject/>
  <dc:title>Положение о школьной форме и внешнем виде учащегося</dc:title>
</cp:coreProperties>
</file>