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038"/>
      </w:tblGrid>
      <w:tr>
        <w:trPr>
          <w:trHeight w:val="968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щеобразовательное учрежд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Шумихинская специальная (коррекционная) школа-интернат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  <w:gridCol w:w="4692"/>
            </w:tblGrid>
            <w:tr>
              <w:trPr>
                <w:trHeight w:val="1322" w:hRule="atLeast"/>
              </w:trPr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О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заседании педагогического совета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4.03. 2022г., протокол № 4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20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О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школы-интерната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 О.Н.Тхор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03.2022г., приказ № 21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приема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обучение  в образовательное 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eading1"/>
        <w:spacing w:before="108" w:after="108"/>
        <w:contextualSpacing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1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.1.  Настоящие Правила разработаны в соответствии с ФЗ «Об образовании в РФ » от 29.12.2012г  № 273 ст.55, ч 8, Приказом  Министерства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просвещения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РФ   №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458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2 сентября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20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года  «Об утверждении Порядка приема 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действующим </w:t>
      </w:r>
      <w:r>
        <w:rPr>
          <w:rFonts w:cs="Times New Roman" w:ascii="Times New Roman" w:hAnsi="Times New Roman"/>
          <w:b w:val="false"/>
          <w:color w:val="000000"/>
        </w:rPr>
        <w:t>Типовым положением  о специальном (коррекционном) образовательном учреждении  для обучающихся, воспитанников с отклонениями в развитии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,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Постановлением Главного государственного санитарного врача РФ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 от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>28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 xml:space="preserve">сентября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 20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 г. N 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 xml:space="preserve">28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 "Об утверждении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>санитарных правил С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 xml:space="preserve"> 2.4.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>3648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 xml:space="preserve">20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"Санитарно-эпидемиологические требования к о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lang w:val="ru-RU"/>
          </w:rPr>
          <w:t>рганизациям  воспитания и обучения, отдыха и оздоровления детей и молодеж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"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,  </w:t>
      </w:r>
      <w:r>
        <w:rPr>
          <w:rFonts w:cs="Times New Roman" w:ascii="Times New Roman" w:hAnsi="Times New Roman"/>
          <w:b w:val="false"/>
          <w:color w:val="000000"/>
        </w:rPr>
        <w:t>Уставом образовательного учрежд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Настоящие  Правила регламентируют прием граждан Российской Федерации  (далее - граждане, дети) на обучение в  Государственное бюджетное общеобразовательное учреждение  «Шумихинская специальная (коррекционная) школа-интернат» (далее – учреждение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приёма иностранных граждан, лиц без гражданства и их учёт осуществляются в соответствии с международными договорами Российской Федерации, ФЗ от 29.12.2012 года №273-ФЗ «Об образовании в Российской Федера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ждение вправе объявлять приём граждан только при наличии лицензии на правоведение образовательной деятельности по соответствующим образовательным программ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5. Прием детей в учреждение осуществляется только с согласия </w:t>
      </w:r>
      <w:r>
        <w:rPr>
          <w:rFonts w:cs="Times New Roman" w:ascii="Times New Roman" w:hAnsi="Times New Roman"/>
          <w:spacing w:val="4"/>
          <w:sz w:val="24"/>
          <w:szCs w:val="24"/>
        </w:rPr>
        <w:t>родителей    (законных  представителей)  и  по заключению   центральной (областной) ПМПК в течение всего календарного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контингента обучающихся и воспитанников образователь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Данные правила   приема  в  учреждение на уровень начального общего образования и основного общего  образования  должны обеспечивать прием всех граждан, которые имеют право на получение образования соответствующего уровня и проживают на закрепленной за школой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данном случае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риеме обучающегося  в учреждение  послед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о  ознакомить  поступающего  и  (или)  его   родителей (законных представителей) со своим уставом, с лицензией на осуществление образовательной  деятельности,  с    адаптированными образовательными  программами  и  другими   документами, регламентирующими   организацию   и   осуществление       образовательной деятельности, права и обязанности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 Учреждение 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2.3. Прием граждан </w:t>
      </w:r>
      <w:r>
        <w:rPr>
          <w:rFonts w:cs="Times New Roman" w:ascii="Times New Roman" w:hAnsi="Times New Roman"/>
          <w:sz w:val="24"/>
          <w:szCs w:val="24"/>
        </w:rPr>
        <w:t xml:space="preserve"> в учреждение осуществляется по личному заявлению родителей (законных представителей) ребенк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ъявлении оригинала документа, удостоверяющего  личность  родителя  (законного  представителя),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N 115-ФЗ  "О  правовом   положении иностранных граждан 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детей в школу - интернат проводится  при отсутствии медицинских противопоказаний для их пребывания   в  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Руководитель учреждения при приеме заявления родителей о приеме ребенка обязан ознакомиться с документом, удостоверяющим личность заявителя, для установления права полномочий законного представителя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На обучение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учреждение   принимаются дети, проживающие на территории Курганской области и имеющие ограниченные возможности здоровья, достигшие возраста 6 лет 6 месяцев, при отсутствии противопоказаний по состоянию здоровья. </w:t>
      </w: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чредитель вправе разрешить   прием детей в учреждение  для обучения в более раннем возра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рием заявлений в первый класс начинается  не позднее 30 марта текуще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При приеме детей в учреждение  представляются следующие документы:</w:t>
      </w:r>
    </w:p>
    <w:p>
      <w:pPr>
        <w:pStyle w:val="Normal"/>
        <w:shd w:fill="FFFFFF" w:val="clear"/>
        <w:spacing w:lineRule="auto" w:line="240" w:before="10" w:after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явление родителей (законных представителей) о приеме в учреждение;                                                                </w:t>
      </w:r>
    </w:p>
    <w:p>
      <w:pPr>
        <w:pStyle w:val="Normal"/>
        <w:shd w:fill="FFFFFF" w:val="clear"/>
        <w:spacing w:lineRule="auto" w:line="240" w:before="10" w:after="1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игинал и копия  свидетельства о рождении;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лючение ЦПМПК;   </w:t>
      </w:r>
    </w:p>
    <w:p>
      <w:pPr>
        <w:pStyle w:val="Normal"/>
        <w:shd w:fill="FFFFFF" w:val="clear"/>
        <w:spacing w:lineRule="auto" w:line="240" w:before="10" w:after="1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ри приеме ребенка в учреждение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 ро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адрес  места  жительства  ребенка,  его  родителей     (законных представителей);                         д) контактные телефоны родителей (законных представителей) ребенка.                                       Примерная форма заявления размещается  на  информационном стенде и  официальном  сайте школы  в сети "Интернет"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2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При приеме в первый класс детей из другой образовательной организации 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 Зачисление в учреждение  оформляется приказом директора  школы  в течение 3 рабочих дней после приема документов и доводится до сведения родителей (законных представител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приказе о приеме обучающегося указывается класс, в который принят обучающий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Лица, перешедшие из других образовательных учреждений, могут приниматься в соответствующий класс в течение всего учебно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казы размещаются в открытом доступе в день их из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Учреждение самостоятельно формирует контингент обучающихся в пределах  оговоренной лицензией квот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01"/>
          <w:lang w:val="en-US"/>
        </w:rPr>
        <w:t>III</w:t>
      </w:r>
      <w:r>
        <w:rPr>
          <w:rStyle w:val="Fontstyle01"/>
        </w:rPr>
        <w:t>. Порядок приема обучающихся в десятый класс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1"/>
        </w:rPr>
        <w:t>3.1. Обучение в десятом классе организуется с целью подготовки обучающихся</w:t>
      </w:r>
      <w:r>
        <w:rPr>
          <w:color w:val="000000"/>
        </w:rPr>
        <w:br/>
      </w:r>
      <w:r>
        <w:rPr>
          <w:rStyle w:val="Fontstyle21"/>
        </w:rPr>
        <w:t>окончивших 9 класс к индивидуальной трудов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2.Комплектование десятых классов проводится школой с соблюдением принципов</w:t>
      </w:r>
      <w:r>
        <w:rPr>
          <w:color w:val="000000"/>
        </w:rPr>
        <w:br/>
      </w:r>
      <w:r>
        <w:rPr>
          <w:rStyle w:val="Fontstyle21"/>
        </w:rPr>
        <w:t>общедоступности и бесплатности получения трудовой подготовки обучающимися с</w:t>
      </w:r>
      <w:r>
        <w:rPr>
          <w:color w:val="000000"/>
        </w:rPr>
        <w:br/>
      </w:r>
      <w:r>
        <w:rPr>
          <w:rStyle w:val="Fontstyle21"/>
        </w:rPr>
        <w:t>различными формами умственной отсталости (интеллектуальными нарушениями).</w:t>
      </w:r>
      <w:r>
        <w:rPr>
          <w:color w:val="000000"/>
        </w:rPr>
        <w:br/>
      </w:r>
      <w:r>
        <w:rPr>
          <w:rStyle w:val="Fontstyle21"/>
        </w:rPr>
        <w:t>На обучение в десятый класс для углубленного изучения отдельных учебных</w:t>
      </w:r>
      <w:r>
        <w:rPr>
          <w:color w:val="000000"/>
        </w:rPr>
        <w:br/>
      </w:r>
      <w:r>
        <w:rPr>
          <w:rStyle w:val="Fontstyle21"/>
        </w:rPr>
        <w:t>предметов, предметных областей в части трудового обучения (профиля трудовой подготовки:</w:t>
      </w:r>
      <w:r>
        <w:rPr>
          <w:color w:val="000000"/>
        </w:rPr>
        <w:br/>
      </w:r>
      <w:r>
        <w:rPr>
          <w:rStyle w:val="Fontstyle21"/>
        </w:rPr>
        <w:t>швейное дело, столярное дело, сельскохозяйственный труд) принимаются граждане, имеющие</w:t>
      </w:r>
      <w:r>
        <w:rPr>
          <w:color w:val="000000"/>
        </w:rPr>
        <w:br/>
      </w:r>
      <w:r>
        <w:rPr>
          <w:rStyle w:val="Fontstyle21"/>
        </w:rPr>
        <w:t>свидетельство об окончании 9 классов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3. При приеме обучающихся в десятый класс могут быть сформированы отдельные</w:t>
      </w:r>
      <w:r>
        <w:rPr>
          <w:color w:val="000000"/>
        </w:rPr>
        <w:br/>
      </w:r>
      <w:r>
        <w:rPr>
          <w:rStyle w:val="Fontstyle21"/>
        </w:rPr>
        <w:t>классы и (или) инклюзивные группы обучаю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4. Прием обучающихся в десятый класс осуществляется по личному заявлению</w:t>
      </w:r>
      <w:r>
        <w:rPr>
          <w:color w:val="000000"/>
        </w:rPr>
        <w:br/>
      </w:r>
      <w:r>
        <w:rPr>
          <w:rStyle w:val="Fontstyle21"/>
        </w:rPr>
        <w:t>родителей (законных представителей) несовершеннолетних обучающихся или личному</w:t>
      </w:r>
      <w:r>
        <w:rPr>
          <w:color w:val="000000"/>
        </w:rPr>
        <w:br/>
      </w:r>
      <w:r>
        <w:rPr>
          <w:rStyle w:val="Fontstyle21"/>
        </w:rPr>
        <w:t xml:space="preserve">заявлению совершеннолетних обучающихся.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1"/>
        </w:rPr>
        <w:t>3.5. Прием заявлений в 10 класс начинается с 1 июня в рабочий день (с понедельника по пятницу), и до 5 сентября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5.Прием заявлений в десятый класс для выпускников школы начинается на</w:t>
      </w:r>
      <w:r>
        <w:rPr>
          <w:color w:val="000000"/>
        </w:rPr>
        <w:br/>
      </w:r>
      <w:r>
        <w:rPr>
          <w:rStyle w:val="Fontstyle21"/>
        </w:rPr>
        <w:t>следующий рабочий день после получения обучающимися свидетельства об обучени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6. Зачисление обучающегося в десятый класс оформляется приказом директора и</w:t>
      </w:r>
      <w:r>
        <w:rPr>
          <w:color w:val="000000"/>
        </w:rPr>
        <w:br/>
      </w:r>
      <w:r>
        <w:rPr>
          <w:rStyle w:val="Fontstyle21"/>
        </w:rPr>
        <w:t>доводится до сведения обучающегося и родителей (законных представителей)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br/>
      </w:r>
      <w:r>
        <w:rPr>
          <w:rStyle w:val="Fontstyle21"/>
        </w:rPr>
        <w:t>3.7.Зачисление гражданина в десятый класс выпускника другой образовательной</w:t>
      </w:r>
      <w:r>
        <w:rPr>
          <w:color w:val="000000"/>
        </w:rPr>
        <w:br/>
      </w:r>
      <w:r>
        <w:rPr>
          <w:rStyle w:val="Fontstyle21"/>
        </w:rPr>
        <w:t>организации осуществляется при наличии свободных мест на обу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br/>
      </w:r>
      <w:r>
        <w:rPr>
          <w:rStyle w:val="Fontstyle21"/>
        </w:rPr>
        <w:t>3.8. В приеме в десятый класс может быть отказано по причине отсутствия в ней</w:t>
      </w:r>
      <w:r>
        <w:rPr>
          <w:color w:val="000000"/>
        </w:rPr>
        <w:br/>
      </w:r>
      <w:r>
        <w:rPr>
          <w:rStyle w:val="Fontstyle21"/>
        </w:rPr>
        <w:t>свободных мест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6486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4</dc:creator>
  <dc:description/>
  <cp:keywords/>
  <dc:language>en-US</dc:language>
  <cp:lastModifiedBy>Программист</cp:lastModifiedBy>
  <cp:lastPrinted>2022-04-11T13:44:00Z</cp:lastPrinted>
  <dcterms:modified xsi:type="dcterms:W3CDTF">2023-04-12T06:03:00Z</dcterms:modified>
  <cp:revision>48</cp:revision>
  <dc:subject/>
  <dc:title>Главное управление образования Курганской области</dc:title>
</cp:coreProperties>
</file>