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jc w:val="center"/>
        <w:rPr>
          <w:color w:val="000000"/>
        </w:rPr>
      </w:pPr>
      <w:r>
        <w:rPr>
          <w:color w:val="000000"/>
        </w:rPr>
        <w:t>ГБОУ «ШУМИХИНСКАЯ ШКОЛА-ИНТЕРНАТ»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  <w:t>СОГЛАСОВАНО</w:t>
        <w:tab/>
        <w:tab/>
        <w:t xml:space="preserve">                    УТВЕРЖДАЮ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>
          <w:color w:val="000000"/>
        </w:rPr>
        <w:t>Председатель Профкома:</w:t>
        <w:tab/>
        <w:tab/>
        <w:t xml:space="preserve">                Директор школы-интерната: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>
          <w:color w:val="000000"/>
        </w:rPr>
        <w:t>___________Мордвинцева Л.Н.</w:t>
        <w:tab/>
        <w:t xml:space="preserve">                                                  _______________ Тхор О.Н..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>
          <w:color w:val="000000"/>
        </w:rPr>
        <w:t>« 20 » мая 2020 г</w:t>
        <w:tab/>
        <w:tab/>
        <w:t xml:space="preserve">                « 20 » мая 2020 г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РОИЗВОДСТВЕННАЯ  ИНСТРУКЦИЯ № 1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я-машинист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  <w:r>
        <w:rPr>
          <w:b/>
          <w:color w:val="000000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1. Настоящая должностная инструкция определяет должностные обязанности, права и ответственность секретаря-машинистк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2. На должность секретаря-машинистки назначается лицо, имеющее 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3. Секретарь-машинистка должна знать положения, инструкции, другие руководящие материалы и нормативные документы по ведению делопроизводства; структуру и руководящий состав учреждения и его подразделений; машинопись; правила орфографии и пунктуации; порядок расположения материала при печатании различных документов; правила печатания деловых писем с использованием типовых форм; правила эксплуатации пишущих машин, диктофонов, магнитофонов; правила пользования приемно-переговорными устройствами; стандарты унифицированной системы организационно-распорядительной документации; основы организации труда; основы законодательства о труде; правила внутреннего трудового распорядка; правила и нормы охраны труд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4. Секретарь-машинистка назначается на должность и освобождается от должности приказом руководителя учреждения в соответствии с действующим законодательством РФ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. Секретарь-машинистка непосредственно подчиняется руководителю своего структурного подразделе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</w:rPr>
        <w:t>2. Должностные обязанн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Выполняет технические функции по обеспечению и обслуживанию работы руководителя учреждения или его подразделени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-Получает необходимые руководителю сведения от подразделений или исполнителей, вызывает по его поручению работников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-Организует телефонные переговоры руководителя, принимает и передает телефонограммы, записывает в его отсутствие принятые сообщения и доводит до сведения руководителя их содержание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-Осуществляет работу по подготовке заседаний и совещаний, проводимых руководителем (сбор необходимых материалов, оповещение участников о времени, месте, повестке дня заседания или совещания, их регистрация), ведет и оформляет протоколы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-Обеспечивает рабочее место руководителя канцелярскими принадлежностями, средствами организационной техники, создает условия, способствующие эффективной работе руководител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- Передает и принимает информацию по приемно-переговорным устройствам (телекс, факс, телефакс и др.)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-Печатает по указанию руководителя различные материалы. Ведет делопроизводство, принимает поступающую на имя руководителя корреспонденцию, осуществляет ее систематизацию в соответствии с принятым в учреждении порядком и передает после ее рассмотрения руководителем в подразделения или конкретным исполнителям для использования в процессе их работы либо подготовки ответ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- Следит за сроками выполнения поручений руководителя, взятых на контроль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-Принимает документы на подпись руководителю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-Организует прием посетителей, содействует оперативности рассмотрения просьб и предложений работников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-Формирует дела в соответствии с утвержденной номенклатурой, обеспечивает их сохранность и в установленные сроки сдает в архив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Подготавливает документы для тиражирования на множительной технике, а также копирует документы на персональном ксерокс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/>
        <w:t>- Выполняет отдельные служебные поручения своего непосредственного руководител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 Пра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-машинистка имеет право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осить предложения руководству учреждения по вопросам организации и условий своей трудовой деятельности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ьзоваться информационными материалами и нормативно-правовыми документами, необходимыми для исполнения своих должностных обязанностей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ходить в установленном порядке аттестацию с правом получения соответствующего квалификационного разряда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ать свою квалификаци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-машинистка пользуется всеми трудовыми правами в соответствии с Трудовым кодексом РФ. 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Ответственнос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-машинистка несет ответственность за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оевременное и качественное осуществление возложенных на него должностных обязанностей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ю своей работы, своевременное и квалифицированное выполнение приказов, распоряжений и поручений руководства, нормативно-правовых актов по своей деятельности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блюдение правил внутреннего распорядка, противопожарной безопасности и техники безопасности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дение документации, предусмотренной действующими нормативно-правовыми актами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еративное принятие мер, включая своевременное информирование руководства, по устранению нарушений техники безопасности, противопожарных и иных правил, создающих угрозу деятельности учреждения, его работникам и иным лица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нарушение трудовой дисциплины, законодательных и нормативно-правовых актов секретарь-машинистка может быть привлечена в соответствии с действующим законодательством в зависимости от тяжести проступка к дисциплинарной, материальной, административной и уголовной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>С инструкцией ознакомлен (а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/______________________/</w:t>
      </w:r>
    </w:p>
    <w:p>
      <w:pPr>
        <w:pStyle w:val="Style15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подпись)           (расшифровка подписи)</w:t>
      </w:r>
    </w:p>
    <w:p>
      <w:pPr>
        <w:pStyle w:val="Style15"/>
        <w:rPr/>
      </w:pPr>
      <w:r>
        <w:rPr/>
        <w:t>«____»__________________20___ г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/______________________/</w:t>
      </w:r>
    </w:p>
    <w:p>
      <w:pPr>
        <w:pStyle w:val="Style15"/>
        <w:rPr/>
      </w:pPr>
      <w:r>
        <w:rPr/>
        <w:t xml:space="preserve">      </w:t>
      </w:r>
      <w:r>
        <w:rPr>
          <w:sz w:val="20"/>
          <w:szCs w:val="20"/>
        </w:rPr>
        <w:t>(подпись)         (расшифровка подписи)</w:t>
      </w:r>
    </w:p>
    <w:p>
      <w:pPr>
        <w:pStyle w:val="Style15"/>
        <w:rPr/>
      </w:pPr>
      <w:r>
        <w:rPr/>
        <w:t>«____»__________________20___ го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/______________________/</w:t>
      </w:r>
    </w:p>
    <w:p>
      <w:pPr>
        <w:pStyle w:val="Style15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подпись)         (расшифровка подписи)</w:t>
      </w:r>
    </w:p>
    <w:p>
      <w:pPr>
        <w:pStyle w:val="Style15"/>
        <w:rPr/>
      </w:pPr>
      <w:r>
        <w:rPr/>
        <w:t>«____»__________________20___ го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/______________________/</w:t>
      </w:r>
    </w:p>
    <w:p>
      <w:pPr>
        <w:pStyle w:val="Style15"/>
        <w:rPr/>
      </w:pPr>
      <w:r>
        <w:rPr/>
        <w:t xml:space="preserve">      </w:t>
      </w:r>
      <w:r>
        <w:rPr>
          <w:sz w:val="20"/>
          <w:szCs w:val="20"/>
        </w:rPr>
        <w:t>(подпись)         (расшифровка подписи)</w:t>
      </w:r>
    </w:p>
    <w:p>
      <w:pPr>
        <w:pStyle w:val="Style15"/>
        <w:rPr/>
      </w:pPr>
      <w:r>
        <w:rPr/>
        <w:t>«____»__________________20___ го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/______________________/</w:t>
      </w:r>
    </w:p>
    <w:p>
      <w:pPr>
        <w:pStyle w:val="Style15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подпись)         (расшифровка подписи)</w:t>
      </w:r>
    </w:p>
    <w:p>
      <w:pPr>
        <w:pStyle w:val="Style15"/>
        <w:rPr/>
      </w:pPr>
      <w:r>
        <w:rPr/>
        <w:t>«____»__________________2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84"/>
        </w:tabs>
        <w:ind w:left="984" w:hanging="624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47:00Z</dcterms:created>
  <dc:creator>User</dc:creator>
  <dc:description/>
  <cp:keywords/>
  <dc:language>en-US</dc:language>
  <cp:lastModifiedBy>Admin</cp:lastModifiedBy>
  <cp:lastPrinted>2020-06-05T13:22:00Z</cp:lastPrinted>
  <dcterms:modified xsi:type="dcterms:W3CDTF">2022-05-12T03:25:00Z</dcterms:modified>
  <cp:revision>33</cp:revision>
  <dc:subject/>
  <dc:title/>
</cp:coreProperties>
</file>