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___Мордвинцева Л.Н.                                                         _______________ Тхор О.Н.</w:t>
      </w:r>
    </w:p>
    <w:p>
      <w:pPr>
        <w:pStyle w:val="Normal"/>
        <w:rPr/>
      </w:pPr>
      <w:r>
        <w:rPr>
          <w:color w:val="000000"/>
        </w:rPr>
        <w:t>« 01 » сентября 20</w:t>
      </w:r>
      <w:r>
        <w:rPr>
          <w:color w:val="000000"/>
          <w:u w:val="single"/>
        </w:rPr>
        <w:t>20</w:t>
      </w:r>
      <w:r>
        <w:rPr>
          <w:color w:val="000000"/>
        </w:rPr>
        <w:t>г</w:t>
        <w:tab/>
        <w:t xml:space="preserve">                                                       </w:t>
        <w:tab/>
        <w:tab/>
        <w:t xml:space="preserve">  « 01 » сентября  20</w:t>
      </w:r>
      <w:r>
        <w:rPr>
          <w:color w:val="000000"/>
          <w:u w:val="single"/>
        </w:rPr>
        <w:t>20</w:t>
      </w:r>
      <w:r>
        <w:rPr>
          <w:color w:val="000000"/>
        </w:rPr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ИЗВОДСТВЕННАЯ  ИНСТРУКЦИЯ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тё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Настоящая должностная инструкция разработана на основе Единого тарифно-квалификационного    справочника  работ и профессий рабочих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/>
        <w:t xml:space="preserve">Вахтер  принимается на работу и освобождается от должности директором школы-интернат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/>
        <w:t>Вахтер  подчиняется непосредственно заведующему хозяй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/>
        <w:t>В своей работе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школы-интерната и Правилами внутреннего распорядка школы и настоящей инструкци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На  должность вахтера принимается лицо не моложе 18 лет, имеющее   образование не ниже среднего, без предъявления   требований  к стажу работы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lineRule="auto" w:line="276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/>
        <w:t>Основное назначение должности «Вахтер» -  охрана здания и территории школы-интерната в дневно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Организация пропускного режима,  обеспечения безопасности пребывания сотрудников и обучающихся в школе – интерна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/>
        <w:t>Выполнение требований СанПиН на вверенной ей территор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spacing w:lineRule="auto" w:line="276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есет дежурство на определенном мест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инимает  и сдает  дежурство  в 08.00 и 20.00 с отметкой в журнал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оизводит осмотры запасных выходов. Проверяет целостность замков, стекол, дверей, исправность систем видеонаблюдения, пожарной сигнализации, КЭВП, наличие ключе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Обеспечивает порядок  и сохранность верхней одежды в гардеробе. Следит за  поддержанием порядка во время уроков, препятствует  самовольным уходам обучающихся из  школы- интерната во время уроков и на перемене. Нарушителям порядка делает вежливое замечание. В случае грубых нарушений докладывает дежурному учителю или дежурному администратору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существляет записи в журнале выдачи ключей от помещений школы сотрудника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Контролирует пропуск посторонних лиц в школу- интернат, выясняет у них цель прихода для принятия  дальнейшего  решения о возможности  и необходимости посещения данными лицами школы-интерната и уведомления руководства школы-интерната.  Ведет журнал регистрации посещения школы-интерната сторонними лицам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существляет наблюдение за помещениями и территорией с помощью видеокамер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Контролирует въезд автотранспорта на территорию школы- интерната, не допускает нахождения посторонних автомобилей на территории школы- интернат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и срабатывании  пожарной сигнализации действует в соответствии с инструкцией  при возникновении  пожар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онтролирует  функционирование КЭВП, обо всех  аварийных ситуациях  с отметкой в соответствующем журнал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В случае обнаружения неисправностей в работе системы видеонаблюдения, пожарной сигнализации, КЭВП незамедлительно сообщает заведующему хозяйством  или дежурному администратору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Строго соблюдает инструкции по охране руда, технике безопасности, пожарной безопасност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оходит ежегодный медицинский осмотр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Не оставляет рабочее место без присмотра. В случае необходимости обеспечивает себе замену из числа сотрудников на короткое время.</w:t>
      </w:r>
    </w:p>
    <w:p>
      <w:pPr>
        <w:pStyle w:val="Normal"/>
        <w:spacing w:lineRule="auto" w:line="276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spacing w:lineRule="auto" w:line="276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На обеспечение спецодеждой согласно перечня (приложение к коллективному договору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На обеспечение необходимым хозяйственным инвентаре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На внесение предложения по улучшению деятельности вахте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На знакомство с проектами  решений руководства школы- интерната, касающихся его деятельно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На требование от обучающихся, сотрудников и посетителей выполнения правил внутреннего распорядка школы.</w:t>
      </w:r>
    </w:p>
    <w:p>
      <w:pPr>
        <w:pStyle w:val="Normal"/>
        <w:widowControl w:val="false"/>
        <w:autoSpaceDE w:val="false"/>
        <w:spacing w:lineRule="auto" w:line="276"/>
        <w:ind w:left="8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/>
        <w:t>За неисполнение или ненадлежащее исполнение без уважительных причин Правил внутреннего трудового распорядка школы-интерната, законных приказов и распоряжений администрации школы-интерната и иных локальных нормативных актов, должностных обязанностей, установленных настоящей Инструкцией,  вахтер 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/>
        <w:t>За виновное причинение школе-интернату или участникам образовательного процесса ущерба в связи с исполнением (неисполнением) своих должностных обязанностей  вахтер 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6. Должен знать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6.1.  </w:t>
      </w:r>
      <w:r>
        <w:rPr>
          <w:color w:val="2D2D2D"/>
          <w:spacing w:val="2"/>
          <w:shd w:fill="FFFFFF" w:val="clear"/>
        </w:rPr>
        <w:t>Положения и инструкции о пропускном режиме.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2.  Правила и инструкции по охране  зданий и сооружений.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6.3.  Границы охраняемого объекта. 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6.4.  Номера телефонов представителей администрации школы- интерната, 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 </w:t>
      </w:r>
      <w:r>
        <w:rPr>
          <w:color w:val="2D2D2D"/>
          <w:spacing w:val="2"/>
          <w:shd w:fill="FFFFFF" w:val="clear"/>
        </w:rPr>
        <w:t xml:space="preserve">служб пожарной охраны, полиции, охранного предприятия. 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5.  Инструктажи  по действиям на случай пожара.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6.6.  Инструкции по эксплуатации КЭВП,  пожарной сигнализации, систем 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 </w:t>
      </w:r>
      <w:r>
        <w:rPr>
          <w:color w:val="2D2D2D"/>
          <w:spacing w:val="2"/>
          <w:shd w:fill="FFFFFF" w:val="clear"/>
        </w:rPr>
        <w:t>видеонаблюдения.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7. Правила ведения установленной документации.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8.  Местонахождение  запасных ключей от кабинетов,  помещений,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 </w:t>
      </w:r>
      <w:r>
        <w:rPr>
          <w:color w:val="2D2D2D"/>
          <w:spacing w:val="2"/>
          <w:shd w:fill="FFFFFF" w:val="clear"/>
        </w:rPr>
        <w:t xml:space="preserve">чердаков, запасных выходов, гаражей, складов, прачечной, пожарных </w:t>
      </w:r>
    </w:p>
    <w:p>
      <w:pPr>
        <w:pStyle w:val="Normal"/>
        <w:widowControl w:val="false"/>
        <w:autoSpaceDE w:val="false"/>
        <w:spacing w:lineRule="auto" w:line="276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        </w:t>
      </w:r>
      <w:r>
        <w:rPr>
          <w:color w:val="2D2D2D"/>
          <w:spacing w:val="2"/>
          <w:shd w:fill="FFFFFF" w:val="clear"/>
        </w:rPr>
        <w:t xml:space="preserve">ящиков и т.п.  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С должностной инструкцией ознакомлен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/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/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35:00Z</dcterms:created>
  <dc:creator>Albert</dc:creator>
  <dc:description/>
  <cp:keywords/>
  <dc:language>en-US</dc:language>
  <cp:lastModifiedBy>Admin</cp:lastModifiedBy>
  <cp:lastPrinted>2020-12-29T09:56:00Z</cp:lastPrinted>
  <dcterms:modified xsi:type="dcterms:W3CDTF">2022-05-12T03:28:00Z</dcterms:modified>
  <cp:revision>44</cp:revision>
  <dc:subject/>
  <dc:title/>
</cp:coreProperties>
</file>