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:</w:t>
        <w:tab/>
        <w:tab/>
        <w:t xml:space="preserve">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Председатель Профкома</w:t>
        <w:tab/>
        <w:tab/>
        <w:t xml:space="preserve">                       И.о.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__________Мордвинцева Л.Н.</w:t>
        <w:tab/>
        <w:t xml:space="preserve">                                                          ______________  Тхор О.Н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« 20 » января  2022 г</w:t>
        <w:tab/>
        <w:tab/>
        <w:t xml:space="preserve">                        « 20 » января 2022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№ 2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/>
      </w:pPr>
      <w:r>
        <w:rPr/>
        <w:br/>
        <w:t>1.  Педагог дополнительного образования относится к категории специалистов.</w:t>
        <w:br/>
        <w:t>2. На должность педагога дополнительного образования назначается лицо, имеющее среднее профессиональное образование или высшее профессиональное образование (без предъявления требований к стажу работы).</w:t>
        <w:br/>
        <w:t>3. Назначение на должность педагога дополнительного образования и освобождение от нее производится приказом директора учреждения .</w:t>
        <w:br/>
        <w:t>4. Педагог дополнительного образования должен знать:</w:t>
        <w:br/>
        <w:t>4.1. Конституцию Российской Федерации.</w:t>
        <w:br/>
        <w:t>4.2. Законы Российской Федерации, постановления и решения Правительства Российской Федерации и органов управления образованием по вопросам образования.</w:t>
        <w:br/>
        <w:t>4.3. Конвенцию о правах ребенка.</w:t>
        <w:br/>
        <w:t>4.4. Возрастную и специальную педагогику и психологию, физиологию, гигиену.</w:t>
        <w:br/>
        <w:t>4.5. Специфику развития интересов и потребностей обучающихся (воспитанников), основы их творческой деятельности.</w:t>
        <w:br/>
        <w:t>4.6. Методику поиска и поддержки талантов.</w:t>
        <w:br/>
        <w:t>4.7. Содержание, методику и организацию научно-технической, эстетической, туристско-краеведческой, оздоровительно-спортивной, досуговой деятельности, отдыха и развлечений.</w:t>
        <w:br/>
        <w:t>4.8. Программы занятий кружков, секций, студий, клубных объединений.</w:t>
        <w:br/>
        <w:t>4.9. Основы деятельности детских коллективов, организаций и ассоциаций.</w:t>
        <w:br/>
        <w:t>4.10. Нормы и правила охраны труда, техники безопасности и противопожарной защиты.</w:t>
        <w:br/>
        <w:t>5. Педагог дополнительного образования подчиняется  заместителю директора по воспитательной работе.</w:t>
      </w:r>
    </w:p>
    <w:p>
      <w:pPr>
        <w:pStyle w:val="Normal"/>
        <w:ind w:left="360" w:hanging="0"/>
        <w:rPr/>
      </w:pPr>
      <w:r>
        <w:rPr/>
        <w:t>6. На время отсутствия педагога дополнительного образования (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  <w:br/>
        <w:br/>
        <w:t xml:space="preserve">                                           </w:t>
      </w:r>
      <w:r>
        <w:rPr>
          <w:b/>
        </w:rPr>
        <w:t>2. Должностные обязанности</w:t>
      </w:r>
      <w:r>
        <w:rPr/>
        <w:br/>
        <w:t>Педагог дополнительного образования:</w:t>
        <w:br/>
        <w:t>1. Осуществляет дополнительное образование обучающихся (воспитанников), развивает их разнообразную творческую деятельность.</w:t>
        <w:br/>
        <w:t>2. Комплектует состав обучающихся (воспитанников) кружка, секции, студии, клубного и другого детского объединения и принимает меры по сохранению их в течение срока обучения.</w:t>
        <w:br/>
        <w:t>3. Обеспечивает педагогически обоснованный выбор форм, средств и методов работы (обучения) исходя из психофизиологической целесообразности.</w:t>
        <w:br/>
        <w:t>4. Обеспечивает соблюдение прав и свобод обучающихся (воспитанников).</w:t>
        <w:br/>
        <w:t>5. Участвует в разработке и реализации образовательных программ, несет ответственность за качество их выполнения, жизнь и здоровье обучающихся (воспитанников)</w:t>
        <w:br/>
        <w:t>6. Составляет планы и программы занятий, обеспечивает их выполнение.</w:t>
        <w:br/>
        <w:t>7. Выявляет творческие способности обучающихся (воспитанников), способствует их развитию, формированию устойчивых профессиональных интересов и склонностей.</w:t>
        <w:br/>
        <w:t>8. Поддерживает одаренных и талантливых обучающихся (воспитанников), в т.ч. детей, имеющих отклонения в развитии.</w:t>
        <w:br/>
        <w:t>9. Организует участие обучающихся (воспитанников) в массовых мероприятиях.</w:t>
        <w:br/>
        <w:t>10. Оказывает консультативную помощь родителям (лицам, их заменяющим), а также педагогическим работникам в пределах своей компетенции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11. Проводит работу по профилактике суицидального поведения у детей и подростков.</w:t>
      </w:r>
    </w:p>
    <w:p>
      <w:pPr>
        <w:pStyle w:val="Normal"/>
        <w:ind w:left="360" w:hanging="0"/>
        <w:rPr/>
      </w:pPr>
      <w:r>
        <w:rPr/>
        <w:t>12.  Обеспечивает при проведении занятий соблюдение правил и норм охраны труда, техники безопасности и противопожарной защиты.</w:t>
        <w:br/>
        <w:t>13. Участвует в деятельности методических объединений и других формах методической работы.</w:t>
        <w:br/>
        <w:t>14. Повышает свою профессиональную квалификацию.</w:t>
        <w:br/>
        <w:br/>
        <w:t xml:space="preserve">                                                            </w:t>
      </w:r>
      <w:r>
        <w:rPr>
          <w:b/>
        </w:rPr>
        <w:t>3. Права</w:t>
      </w:r>
      <w:r>
        <w:rPr/>
        <w:br/>
        <w:t>Педагог дополнительного образования вправе:</w:t>
        <w:br/>
        <w:t>1. Знакомиться с проектами решений руководства учреждения, касающихся его деятельности.</w:t>
        <w:br/>
        <w:t>2. По вопросам, находящимся в его компетенции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.</w:t>
        <w:br/>
        <w:t>3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.</w:t>
        <w:br/>
        <w:t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  <w:br/>
        <w:t>5. Требовать от руководства учреждения оказания содействия в исполнении им его должностных обязанностей и прав.</w:t>
        <w:br/>
        <w:br/>
        <w:t xml:space="preserve">                                                    </w:t>
      </w:r>
      <w:r>
        <w:rPr>
          <w:b/>
        </w:rPr>
        <w:t>4. Ответственность</w:t>
      </w:r>
      <w:r>
        <w:rPr/>
        <w:br/>
        <w:t>Педагог дополнительного образования несет ответственность:</w:t>
        <w:br/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  <w:br/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 (а):</w:t>
      </w:r>
    </w:p>
    <w:p>
      <w:pPr>
        <w:pStyle w:val="Normal"/>
        <w:jc w:val="both"/>
        <w:rPr/>
      </w:pPr>
      <w:r>
        <w:rPr/>
        <w:t xml:space="preserve">____________/______________________/                       ____________/______________________/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                 (расшифровка подписи)                                                         (подпись)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__________________20___ года.                           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                       ____________/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(расшифровка подписи)                                                              (подпись)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__________________20___ года.                            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84"/>
        </w:tabs>
        <w:ind w:left="984" w:hanging="624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8:00Z</dcterms:created>
  <dc:creator>User</dc:creator>
  <dc:description/>
  <cp:keywords/>
  <dc:language>en-US</dc:language>
  <cp:lastModifiedBy>Завуч</cp:lastModifiedBy>
  <cp:lastPrinted>2020-06-16T11:18:00Z</cp:lastPrinted>
  <dcterms:modified xsi:type="dcterms:W3CDTF">2022-05-12T09:01:00Z</dcterms:modified>
  <cp:revision>26</cp:revision>
  <dc:subject/>
  <dc:title/>
</cp:coreProperties>
</file>