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СОГЛАСОВАНО:</w:t>
        <w:tab/>
        <w:tab/>
        <w:t xml:space="preserve">                  УТВЕРЖДАЮ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Председатель Профкома:</w:t>
        <w:tab/>
        <w:tab/>
        <w:t xml:space="preserve">                  И.о. директора  школы-интерната: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__________Мордвинцева Л.Н.</w:t>
        <w:tab/>
        <w:t xml:space="preserve">                                                  ______________  Тхор О.Н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 20 » января  2022 г</w:t>
        <w:tab/>
        <w:tab/>
        <w:t xml:space="preserve">                « 20 » января  2022 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а по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3" w:after="120"/>
        <w:ind w:firstLine="426"/>
        <w:jc w:val="center"/>
        <w:textAlignment w:val="top"/>
        <w:rPr>
          <w:color w:val="000000"/>
        </w:rPr>
      </w:pPr>
      <w:r>
        <w:rPr>
          <w:b/>
        </w:rPr>
        <w:t>1. Общие положения</w:t>
      </w:r>
      <w:r>
        <w:rPr/>
        <w:br/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1.1. Инструктор по труду назначается и освобождается от должности директором школы по представлению заместителя директора школы по учебно-воспитательной работе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1.2. Инструктор по труду должен иметь как минимум среднее (полное) общее образование или среднее (полное) общее образование, специальную подготовку и стаж работы по профилю не менее 3 лет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1.3. Инструктор по труду подчиняется непосредственно заместителю директора школы по учебно-воспитательной работе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1.4. В своей деятельности инструктор по труду руководствуется Конституцией и законами Российской Федерации, Уставом и законами Курганской  области, указами Президента Российской Федерации, решениями Правительства Российской Федерации, приказами начальника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, коллективным договором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Инструктор по труду соблюдает Конвенцию о правах ребенка. </w:t>
      </w:r>
    </w:p>
    <w:p>
      <w:pPr>
        <w:pStyle w:val="Normal"/>
        <w:autoSpaceDE w:val="false"/>
        <w:spacing w:before="33" w:after="120"/>
        <w:ind w:firstLine="426"/>
        <w:jc w:val="center"/>
        <w:textAlignment w:val="top"/>
        <w:rPr>
          <w:color w:val="000000"/>
        </w:rPr>
      </w:pPr>
      <w:r>
        <w:rPr>
          <w:b/>
        </w:rPr>
        <w:t>2.  Должностные обязанности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Инструктор по труду выполняет следующие должностные обязанности: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1. Проводит с обучающимися (воспитанниками) профориентационную работу, организует их общественно- полезный труд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2. Обеспечивает выполнение программы обучения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3. Принимает необходимые меры по оснащению мастерских оборудованием, техническими средствами, инструментами и материалами, отвечает за их бережное и рациональное использование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4. Осуществляет текущий и профилактический ремонт оборудования и технических средств или организует его проведение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5. Выполняет правила и нормы охраны труда и техники безопасности; и противопожарной защит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6. Обеспечивает выполнение обучающимися (воспитанниками) требований охраны труда и техники безопасности; оказывает при необходимости первую доврачебную помощь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7. Вносит предложения по улучшению и оздоровлению условий проведения образовательного процесса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8. Систематически повышает свою профессиональную квалификацию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9. Участвует в работе педагогического совета школы и совещаниях, проводимых администрацией школ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2.10. Проходит периодические бесплатные медицинские обследования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2.11. 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2.12. </w:t>
      </w:r>
      <w:r>
        <w:rPr>
          <w:u w:val="single"/>
        </w:rPr>
        <w:t>Проводит работу по профилактике суицидального поведения у детей и подростков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</w:rPr>
        <w:t>3. Права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Инструктор по труду имеет право: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1. Самостоятельно выбирать формы и методы работы с обучающимися и планировать ее, исходя из общего плана работы школы и педагогической целесообразности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 2. Участвовать в управлении школой в порядке, определяемом Уставом школы; участвовать в работе педагогического совета школ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3. На защиту профессиональной чести и достоинства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4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5. Защищать свои интересы самостоятельно 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6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7. Повышать квалификацию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3.9.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</w:rPr>
        <w:t>4. Ответственность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4.1. В установленном законодательством Российской Федерации порядке инструктор по труду несет ответственность за жизнь и здоровье обучающихся (воспитанников) во время образовательного процесса, а также за нарушение прав и свобод обучающихся (воспитанников)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4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инструктор по труду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4.3. За виновное причинение школе или участникам образовательного процесса ущерба в связи с исполнением (неисполнением) своих должностных обязанностей инструктор по труду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3" w:after="120"/>
        <w:ind w:firstLine="426"/>
        <w:jc w:val="center"/>
        <w:textAlignment w:val="top"/>
        <w:rPr/>
      </w:pPr>
      <w:r>
        <w:rPr>
          <w:b/>
          <w:color w:val="000000"/>
        </w:rPr>
        <w:t>5. Взаимоотношения. Связи по должности</w:t>
      </w:r>
      <w:r>
        <w:rPr>
          <w:color w:val="000000"/>
        </w:rPr>
        <w:t>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Инструктор по труду: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5.1. Работает по графику, составленному, исходя из 36-часовой рабочей недели и утвержденному директором школ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5.2. Поддерживает тесные контакты с органами самоуправления, заинтересованными предприятиями и организациями, образовательными учреждениями дополнительного образования детей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5.3. Самостоятельно планирует свою работу на каждый учебный год и каждую учебную четверть. План работы утверждается заместителем директора школы по учебно-воспитательной работе не позднее пяти дней с начала планируемого периода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5.4. Представляет заместителю директора школы по учебно-воспитательной работе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/>
      </w:pPr>
      <w:r>
        <w:rPr>
          <w:color w:val="000000"/>
        </w:rPr>
        <w:t>5.5. 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5.6. Систематически обменивается информацией по вопросам, входящим в его компетенцию, с педагогическими работниками школы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540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_________/</w:t>
      </w:r>
    </w:p>
    <w:p>
      <w:pPr>
        <w:pStyle w:val="Normal"/>
        <w:ind w:left="900" w:hanging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</w:t>
      </w:r>
      <w:r>
        <w:rPr/>
        <w:t xml:space="preserve">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«____»__________________20___ года.</w:t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3" w:after="120"/>
        <w:ind w:firstLine="426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9:00Z</dcterms:created>
  <dc:creator>User</dc:creator>
  <dc:description/>
  <cp:keywords/>
  <dc:language>en-US</dc:language>
  <cp:lastModifiedBy>Admin</cp:lastModifiedBy>
  <cp:lastPrinted>2020-06-16T11:26:00Z</cp:lastPrinted>
  <dcterms:modified xsi:type="dcterms:W3CDTF">2022-05-12T03:37:00Z</dcterms:modified>
  <cp:revision>33</cp:revision>
  <dc:subject/>
  <dc:title/>
</cp:coreProperties>
</file>