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</w:t>
        <w:tab/>
        <w:tab/>
        <w:t xml:space="preserve">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Председатель Профкома</w:t>
        <w:tab/>
        <w:tab/>
        <w:t xml:space="preserve">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_Мордвинцева Л.Н.</w:t>
        <w:tab/>
        <w:t xml:space="preserve">                                                     ___________Тхор О.Н.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 20 » мая  2020 г</w:t>
        <w:tab/>
        <w:tab/>
        <w:t xml:space="preserve">                  « 20 » мая  2020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ИЗВОДСТВЕННАЯ  ИНСТРУКЦИЯ № 31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</w:rPr>
      </w:pPr>
      <w:r>
        <w:rPr>
          <w:b/>
          <w:bCs/>
        </w:rPr>
        <w:t xml:space="preserve">                                                            </w:t>
      </w: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br/>
        <w:t xml:space="preserve">1.1. Повар назначается и освобождается от должности директором школы-интерната по представлению шеф-повара. </w:t>
        <w:br/>
        <w:t xml:space="preserve">1.2. Повар подчиняется непосредственно шеф-повару. </w:t>
        <w:br/>
        <w:t xml:space="preserve">1.3. Повар должен знать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цептуру, технологию приготовления всех видов блюд и кулинарных издел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ебования к качеству, срокам, условиям хранения продукт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ы определения доброкачественности продукт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характеристику диет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люда и продукты, запрещенные к применению по отдельным диета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зменения, происходящие при тепловой обработке с белками, жирами, углеводами, витаминами, красящими и др. веществами, содержащимися в пищевых продукта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ила порционирования, оформления и подачи блюд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ила раздачи, сроки и условия хранения блюд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ила, приемы и последовательность выполнения операций по подготовке продуктов к тепловой обработк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азначение, правила использования технологического оборудования, производственного инвентаря, инструмента, весоизмерительных приборов, посуды и правила ухода за ними. </w:t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/>
        <w:br/>
        <w:t xml:space="preserve">1.4. Повар в своей деятельности руководствуется Конституцией РФ и Законом РФ "Об образовании", указами Президента РФ, решениями Правительства РФ и органов управления образованием; трудовым законодательством; правилами и нормами охраны труда, техники безопасности и противопожарной защиты, а также Уставом и локальными актами школы-интерната. </w:t>
        <w:br/>
        <w:br/>
        <w:t xml:space="preserve">                                             </w:t>
      </w:r>
      <w:r>
        <w:rPr>
          <w:rStyle w:val="StrongEmphasis"/>
        </w:rPr>
        <w:t xml:space="preserve">2. Должностные обязанности </w:t>
      </w:r>
    </w:p>
    <w:p>
      <w:pPr>
        <w:pStyle w:val="Normal"/>
        <w:spacing w:before="280" w:after="280"/>
        <w:rPr/>
      </w:pPr>
      <w:r>
        <w:rPr/>
        <w:br/>
      </w:r>
      <w:r>
        <w:rPr>
          <w:rStyle w:val="StrongEmphasis"/>
          <w:b w:val="false"/>
        </w:rPr>
        <w:t>Повар школы-интерната выполняет следующие должностные обязанности</w:t>
      </w:r>
      <w:r>
        <w:rPr>
          <w:rStyle w:val="StrongEmphasis"/>
        </w:rPr>
        <w:t xml:space="preserve">: </w:t>
      </w:r>
      <w:r>
        <w:rPr/>
        <w:br/>
        <w:t xml:space="preserve">2.1. Готовит блюда и кулинарные изделия согласно установленным технологическим и санитарно-гигиеническим правилам. </w:t>
        <w:br/>
        <w:t xml:space="preserve">2.2. Получает необходимый набор продуктов для приготовления пищи у шеф- повара. </w:t>
        <w:br/>
        <w:t xml:space="preserve">2.3. Отвечает за своевременную закладку продуктов питания и точное соблюдение раскладок. </w:t>
        <w:br/>
        <w:t xml:space="preserve">2.4. Выполняет при приготовлении пищи установленные санитарно-гигиенические и технологические правила, добиваясь максимального сохранения ее питательной ценности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2.5. Обеспечивает правильное хранение и расходование продуктов по назначению;</w:t>
      </w:r>
    </w:p>
    <w:p>
      <w:pPr>
        <w:pStyle w:val="Normal"/>
        <w:spacing w:before="280" w:after="280"/>
        <w:rPr/>
      </w:pPr>
      <w:r>
        <w:rPr/>
        <w:t>2.6. Закладывает и хранит суточные пробы всего дневного рациона согласно требованиям санитарным правилам и нормам.</w:t>
      </w:r>
    </w:p>
    <w:p>
      <w:pPr>
        <w:pStyle w:val="Normal"/>
        <w:spacing w:before="280" w:after="0"/>
        <w:rPr/>
      </w:pPr>
      <w:r>
        <w:rPr/>
        <w:br/>
        <w:t xml:space="preserve">2.7. Сдает готовую пищу медицинской сестре по диетпитанию. . </w:t>
        <w:br/>
        <w:t xml:space="preserve">2.8. Отвечает за санитарное состояние своего рабочего места и строго соблюдает правила личной гигиены. </w:t>
        <w:br/>
        <w:t xml:space="preserve">2.9.  Проверяет перед началом работы санитарное состояние посуды и оборудования. </w:t>
        <w:br/>
        <w:t xml:space="preserve">2.10. Своевременно информирует руководителя службы по организации питания обо всех недостатках, выявленных при приготовлении пищи, о необходимости ремонта оборудования, посуды и инвентаря, находящегося в его ведении. </w:t>
        <w:br/>
        <w:t xml:space="preserve">2.11. Порционирует, оформляет и производит раздачу блюд. </w:t>
      </w:r>
    </w:p>
    <w:p>
      <w:pPr>
        <w:pStyle w:val="Normal"/>
        <w:spacing w:before="280" w:after="0"/>
        <w:rPr/>
      </w:pPr>
      <w:r>
        <w:rPr/>
        <w:t>2.12. Выполняет правила работы на оборудовании при приготовлении пищи и содержит их в надлежащей чистоте во время всего рабочего дня.</w:t>
      </w:r>
    </w:p>
    <w:p>
      <w:pPr>
        <w:pStyle w:val="Normal"/>
        <w:spacing w:before="280" w:after="0"/>
        <w:rPr>
          <w:rStyle w:val="StrongEmphasis"/>
        </w:rPr>
      </w:pPr>
      <w:r>
        <w:rPr/>
        <w:t xml:space="preserve">2.13. Проходит периодически инструктаж по санитарному минимуму и бесплатные медицинские обследования. </w:t>
        <w:br/>
        <w:t xml:space="preserve">2.14. Получает от заведующего столовой моющие средства и необходимый инвентарь. Производит маркировку данного инвентаря, обеспечивает его сохранность. </w:t>
        <w:br/>
        <w:t xml:space="preserve">2.15. Выполняет правила и нормы охраны труда, техники безопасности и пожарной безопасности. </w:t>
        <w:br/>
        <w:t>2.16. Соблюдает этические нормы поведения в школе, быту, общественных местах, соответствующие общественному положению работника образовательного учреж</w:t>
        <w:softHyphen/>
        <w:t xml:space="preserve">дения. </w:t>
        <w:br/>
        <w:br/>
        <w:t xml:space="preserve">                                                             </w:t>
      </w:r>
      <w:r>
        <w:rPr>
          <w:rStyle w:val="StrongEmphasis"/>
        </w:rPr>
        <w:t xml:space="preserve">3. Права </w:t>
      </w:r>
    </w:p>
    <w:p>
      <w:pPr>
        <w:pStyle w:val="Normal"/>
        <w:spacing w:before="280" w:after="280"/>
        <w:rPr>
          <w:rStyle w:val="StrongEmphasis"/>
        </w:rPr>
      </w:pPr>
      <w:r>
        <w:rPr/>
        <w:br/>
        <w:t xml:space="preserve">Повар при исполнении профессиональных обязанностей имеет право в пределах своей компетенции: </w:t>
        <w:br/>
        <w:t xml:space="preserve">3.1. Участвовать в управлении школой-интернатом в порядке, определяемом Уставом учреждения, защищать свою профессиональную честь и достоинство. </w:t>
        <w:br/>
        <w:t xml:space="preserve">3.2. Требовать от руководства школы-интерната оказания содействия в исполнении должностных обязанностей. </w:t>
        <w:br/>
        <w:t xml:space="preserve">3.3. Знакомиться с жалобами и др. документами, содержащими оценку его работы, давать по ним объяснения. </w:t>
        <w:br/>
        <w:t xml:space="preserve">3.4. Получать от руководителей и специалистов школы-интерната информацию, необходимую для осуществления своей деятельности. </w:t>
        <w:br/>
        <w:t xml:space="preserve">3.5. Представлять на рассмотрение директора школы-интерната предложения по вопросам своей деятельности. </w:t>
        <w:br/>
        <w:t xml:space="preserve">3.6. На рабочее место, соответствующее требованиям охраны труда, получение от работодателя достоверной информации об условиях и охране труда на рабочем месте. </w:t>
        <w:br/>
        <w:t xml:space="preserve">3.7. На конфиденциальность дисциплинарного (служебного) расследования, за исключением случаев, предусмотренных законом. </w:t>
        <w:br/>
        <w:br/>
        <w:t xml:space="preserve">                                                     </w:t>
      </w:r>
      <w:r>
        <w:rPr>
          <w:rStyle w:val="StrongEmphasis"/>
        </w:rPr>
        <w:t xml:space="preserve">4. Ответственность </w:t>
      </w:r>
    </w:p>
    <w:p>
      <w:pPr>
        <w:pStyle w:val="Normal"/>
        <w:spacing w:before="280" w:after="280"/>
        <w:rPr/>
      </w:pPr>
      <w:r>
        <w:rPr/>
        <w:br/>
        <w:t xml:space="preserve">4.1. Повар несет ответственность за жизнь и здоровье воспитанников во время исполнения профессиональных обязанностей, нарушение прав и свобод воспитанников в соответствии с законодательством РФ. </w:t>
        <w:br/>
        <w:t xml:space="preserve">4.2. За неисполнение или ненадлежащее исполнение без уважительных причин своих должностных обязанностей, Устава и локальных нормативных актов школы-интерната повар несет дисциплинарную ответственность в порядке, определенном трудовым законодательством. </w:t>
        <w:br/>
        <w:t xml:space="preserve">4.3. За виновное причинение школе-интернату или участникам образовательного процесса ущерба в связи с исполнением (неисполнением) своих должностных обязанностей повар несет материальную ответственность в порядке и пределах, установленных трудовым и (или) гражданским законодательством. </w:t>
        <w:br/>
      </w:r>
      <w:r>
        <w:rPr>
          <w:b/>
          <w:bCs/>
        </w:rPr>
        <w:br/>
        <w:t xml:space="preserve">                                     </w:t>
      </w:r>
      <w:r>
        <w:rPr>
          <w:rStyle w:val="StrongEmphasis"/>
        </w:rPr>
        <w:t xml:space="preserve">5. Взаимоотношения. Связи по должности </w:t>
      </w:r>
      <w:r>
        <w:rPr/>
        <w:br/>
        <w:t xml:space="preserve">5.1. Повар работает согласно графику, составленному, исходя из 40-часовой рабочей недели и утвержденному директором школы-интерната. </w:t>
        <w:br/>
        <w:t xml:space="preserve">5.2. В период школьных каникул, не совпадающих с отпуском, повар может привлекаться администрацией школы-интерната к другим видам работ, не связанным с его профессиональной деятельностью. </w:t>
        <w:br/>
        <w:t xml:space="preserve">5.3. Повар получает от шеф – повара информацию нормативно-правового и организационного характера. </w:t>
        <w:br/>
        <w:t xml:space="preserve">5.4. Систематически обменивается информацией по вопросам, входящим в свою компетенцию, со всеми работниками школы-интер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9:00Z</dcterms:created>
  <dc:creator>User</dc:creator>
  <dc:description/>
  <cp:keywords/>
  <dc:language>en-US</dc:language>
  <cp:lastModifiedBy>Admin</cp:lastModifiedBy>
  <cp:lastPrinted>2020-06-17T10:41:00Z</cp:lastPrinted>
  <dcterms:modified xsi:type="dcterms:W3CDTF">2022-05-12T03:39:00Z</dcterms:modified>
  <cp:revision>33</cp:revision>
  <dc:subject/>
  <dc:title/>
</cp:coreProperties>
</file>