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23"/>
      </w:tblGrid>
      <w:tr>
        <w:trPr>
          <w:trHeight w:val="726" w:hRule="atLeast"/>
        </w:trPr>
        <w:tc>
          <w:tcPr>
            <w:tcW w:w="10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/>
            </w:pPr>
            <w:r>
              <w:rPr>
                <w:color w:val="000000"/>
              </w:rPr>
              <w:t>ГБОУ «ШУМИХИНСКАЯ ШКОЛА-ИНТЕРНА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ГЛАСОВАНО</w:t>
              <w:tab/>
              <w:tab/>
              <w:t xml:space="preserve">                               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Профкома</w:t>
              <w:tab/>
              <w:tab/>
              <w:t xml:space="preserve">                               Директор школы-интерна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  <w:tab w:val="left" w:pos="540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Мордвинцева Л.Н.                                                               _______________ Тхор О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20 » мая 2020 г</w:t>
              <w:tab/>
              <w:t xml:space="preserve">                                                                                    « 20 » мая  202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ОДСТВЕННАЯ  ИНСТРУКЦИЯ № 35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его по  комплексно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ю и ремонту зданий</w:t>
            </w:r>
          </w:p>
          <w:p>
            <w:pPr>
              <w:pStyle w:val="Style15"/>
              <w:tabs>
                <w:tab w:val="clear" w:pos="708"/>
                <w:tab w:val="left" w:pos="3600" w:leader="none"/>
                <w:tab w:val="center" w:pos="51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.Общие положения</w:t>
            </w:r>
          </w:p>
          <w:p>
            <w:pPr>
              <w:pStyle w:val="Style15"/>
              <w:rPr/>
            </w:pPr>
            <w:r>
              <w:rPr/>
              <w:br/>
              <w:t>1.1.Рабочий по обслуживанию и ремонту зданий назначается и освобождается от должности директором школы. На период отпуска или временной нетрудоспособности рабочего по обслуживанию и ремонту здания его обязанности могут быть возложены на других сотрудников МОП. Временное исполнение обязанностей в этих случаях осуществляются на основании приказа директора школы, изданного с соблюдением требований законодательства о труде.</w:t>
              <w:br/>
              <w:t>1.2.Рабочий по обслуживанию и ремонту зданий должен иметь опыт работы по данной профессии и разряд не ниже третьего.</w:t>
              <w:br/>
              <w:t>1.3.Рабочий по обслуживанию и ремонту зданий подчиняется непосредственно заместителю директора по административно-хозяйственной работе.</w:t>
              <w:br/>
              <w:t>1.4.В своей деятельности рабочий по обслуживанию и ремонту здания руководствуется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Рабочий по обслуживанию и ремонту зданий соблюдает Конвенцию о правах ребенка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. Функции</w:t>
            </w:r>
          </w:p>
          <w:p>
            <w:pPr>
              <w:pStyle w:val="Style15"/>
              <w:rPr/>
            </w:pPr>
            <w:r>
              <w:rPr/>
              <w:br/>
              <w:t>2.1. Основными направлениями деятельности рабочий по обслуживанию и ремонту зданий является обеспечение комплексного обслуживания и ремонта зданий, сооружений и оборудования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.Должностные обязанности</w:t>
            </w:r>
          </w:p>
          <w:p>
            <w:pPr>
              <w:pStyle w:val="Style15"/>
              <w:rPr/>
            </w:pPr>
            <w:r>
              <w:rPr/>
              <w:br/>
              <w:t xml:space="preserve">Рабочий по обслуживанию и ремонту зданий </w:t>
              <w:br/>
              <w:t>3.1.производит систематический осмотр технического состояния закрепленных за ним объектов (зданий, сооружений, оборудования и механизмов);</w:t>
              <w:br/>
              <w:t>3.2.производит техническое обслуживание согласно правилам эксплуатации и текущий ремонт закрепленных за ним объектов с выполнением всех видов ремонтных и строительных работ (в т.ч. штукатурных, бетонных, плотницких, столярных, слесарных, малярных);</w:t>
              <w:br/>
              <w:t>3.3.при проведении ремонтно-строительных работ применяет подмостки, люльки, подвесные и другие страховочные и подъемные приспособления;</w:t>
              <w:br/>
              <w:t>3.4.выполняет текущий ремонт и техническое обслуживание систем центрального отопления, водоснабжения, канализации и другого оборудования, механизмов, инструкций с выполнением слесарных, паяльных, электротехнических  и сварочных работ;</w:t>
              <w:br/>
              <w:t>3.5.поддерживает нормальную температуру в помещениях, соответствующий температурный режим согласно местным инструкциям по вопросам санитарии и содержания зданий, ведет учет расхода тепловой энергии;</w:t>
              <w:br/>
              <w:t>3.6.производит уборку и поддерживает надлежащее санитарное состояние закрепленных за ним объектов;</w:t>
              <w:br/>
              <w:t>3.7.производит сезонную подготовку обслуживаемых зданий, сооружений, оборудования и механизмов;</w:t>
              <w:br/>
              <w:t>3.8.устраняет повреждения и неисправности по заявкам персонала школы;</w:t>
              <w:br/>
              <w:t>3.9.соблюдает технологию выполнения ремонтно-строительных работ, правила эксплуатации и содержания здания, оборудования, механизмов, машин сооружений, правила техники безопасности и противопожарной охраны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.Права</w:t>
            </w:r>
          </w:p>
          <w:p>
            <w:pPr>
              <w:pStyle w:val="Style15"/>
              <w:rPr/>
            </w:pPr>
            <w:r>
              <w:rPr/>
              <w:br/>
              <w:t>Рабочий по обслуживанию и ремонту зданий, сооружений и оборудования имеет право:</w:t>
              <w:br/>
              <w:t>4.1.запрещать пользование неисправными и опасными объектами обслуживания (оборудованием, машинами, сооружениями, механизмами, приборами, конструкциями);</w:t>
              <w:br/>
              <w:t>4.2.отказываться от выполнения опасных для жизни и здоровья работ;</w:t>
              <w:br/>
              <w:t>4.3.представлять к дисциплинарной ответственности заместителя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</w:t>
              <w:br/>
              <w:t>4.4.вносить предложения по совершенствованию работы МОП и технического обслуживания школы;</w:t>
              <w:br/>
              <w:t>4.5.повышать свою квалификацию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. Ответственность</w:t>
            </w:r>
          </w:p>
          <w:p>
            <w:pPr>
              <w:pStyle w:val="Style15"/>
              <w:rPr/>
            </w:pPr>
            <w:r>
              <w:rPr/>
              <w:br/>
              <w:t>5.1.За неиспользование или ненадлежащее использование без уважительных причин Устава и Правил внутреннего тур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 рабочий по обслуживанию и ремонту здания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      <w:br/>
              <w:t>????5.2.За применение, в том числе однократное, методов воспитания, связанных с психическим и (или) физическим насилием над личностью обучающегося, рабочий по обслуживанию и ремонту здания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        <w:br/>
              <w:t>5.3.За нарушение правил пожарной безопасности, охраны труда санитарно-гигиенических правил организации учебно-воспитательного процесса рабочий по обслуживанию и ремонту здания привлекается к административной ответственности в порядке и в случаях, предусмотренных административным законодательством.</w:t>
              <w:br/>
      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рабочий по обслуживанию и ремонту здания несет материальную ответственность в порядке и в пределах, предусмотренных гражданским законодательством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.Взаимоотношения. Связи по должности</w:t>
            </w:r>
          </w:p>
          <w:p>
            <w:pPr>
              <w:pStyle w:val="Style15"/>
              <w:rPr/>
            </w:pPr>
            <w:r>
              <w:rPr/>
              <w:br/>
              <w:t>Рабочие по обслуживанию и ремонту здания:</w:t>
              <w:br/>
              <w:t>6.1.работает по графику, составленному исходя из 40-часовой рабочей недели и утвержденному директором школы.</w:t>
              <w:br/>
              <w:t>6.2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        <w:br/>
              <w:t>6.3.систематически обменивается информацией по вопросам, входящих в свою компетенцию, с директором, заместителем по АХР и учителями.</w:t>
              <w:br/>
              <w:t>6.4.исполняет обязанности других сотрудников МОП в период их временного отсутствия (отпуск, болезнь и т.д.). Исполнение обязанностей осуществляется в соответствии с законодательством о труде и Уставом Школы на основании приказа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shd w:fill="FCF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нструкцией ознакомлен (а):</w:t>
            </w:r>
          </w:p>
          <w:p>
            <w:pPr>
              <w:pStyle w:val="Normal"/>
              <w:jc w:val="both"/>
              <w:rPr/>
            </w:pPr>
            <w:r>
              <w:rPr/>
              <w:t>____________/______________________/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подпись) </w:t>
            </w:r>
            <w:r>
              <w:rPr/>
              <w:t xml:space="preserve">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20___ года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/______________________/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подпись) </w:t>
            </w:r>
            <w:r>
              <w:rPr/>
              <w:t xml:space="preserve">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20___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/______________________/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подпись) </w:t>
            </w:r>
            <w:r>
              <w:rPr/>
              <w:t xml:space="preserve">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20___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/______________________/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подпись) </w:t>
            </w:r>
            <w:r>
              <w:rPr/>
              <w:t xml:space="preserve">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20___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1:00Z</dcterms:created>
  <dc:creator>Formoza</dc:creator>
  <dc:description/>
  <cp:keywords/>
  <dc:language>en-US</dc:language>
  <cp:lastModifiedBy>Admin</cp:lastModifiedBy>
  <cp:lastPrinted>2020-06-17T11:14:00Z</cp:lastPrinted>
  <dcterms:modified xsi:type="dcterms:W3CDTF">2022-05-12T03:42:00Z</dcterms:modified>
  <cp:revision>35</cp:revision>
  <dc:subject/>
  <dc:title>Должностная инструкция рабочего по обслуживанию и текущему ремонту здания</dc:title>
</cp:coreProperties>
</file>