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20" w:leader="none"/>
          <w:tab w:val="left" w:pos="54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БОУ «ШУМИХИНСКАЯ ШКОЛА-ИНТЕРНАТ»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left" w:pos="5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20" w:leader="none"/>
          <w:tab w:val="left" w:pos="5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  <w:tab/>
        <w:tab/>
        <w:t>УТВЕРЖДАЮ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left" w:pos="5400" w:leader="none"/>
        </w:tabs>
        <w:rPr/>
      </w:pPr>
      <w:r>
        <w:rPr>
          <w:color w:val="000000"/>
          <w:sz w:val="24"/>
          <w:szCs w:val="24"/>
        </w:rPr>
        <w:t>Председатель Профкома</w:t>
        <w:tab/>
        <w:tab/>
        <w:t>И.о.директора школы-интерната: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left" w:pos="5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Мордвинцева Л.Н.     </w:t>
        <w:tab/>
        <w:t>____________________ Тхор О.Н..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left" w:pos="5400" w:leader="none"/>
        </w:tabs>
        <w:rPr/>
      </w:pPr>
      <w:r>
        <w:rPr>
          <w:color w:val="000000"/>
          <w:sz w:val="24"/>
          <w:szCs w:val="24"/>
        </w:rPr>
        <w:t>« 20 » января  20</w:t>
      </w:r>
      <w:r>
        <w:rPr>
          <w:color w:val="000000"/>
          <w:sz w:val="24"/>
          <w:szCs w:val="24"/>
          <w:u w:val="single"/>
        </w:rPr>
        <w:t>22</w:t>
      </w:r>
      <w:r>
        <w:rPr>
          <w:color w:val="000000"/>
          <w:sz w:val="24"/>
          <w:szCs w:val="24"/>
        </w:rPr>
        <w:t>г</w:t>
        <w:tab/>
        <w:tab/>
        <w:t>« 20 »  января 20</w:t>
      </w:r>
      <w:r>
        <w:rPr>
          <w:color w:val="000000"/>
          <w:sz w:val="24"/>
          <w:szCs w:val="24"/>
          <w:u w:val="single"/>
        </w:rPr>
        <w:t>22</w:t>
      </w:r>
      <w:r>
        <w:rPr>
          <w:color w:val="000000"/>
          <w:sz w:val="24"/>
          <w:szCs w:val="24"/>
        </w:rPr>
        <w:t>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АЯ ИНСТРУКЦИЯ № 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директора школы-интерн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о-воспитательной раб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ая должностная инструкция определяет должностные обязанности, права и ответственность заместителя директора школы-интерната по учебно-воспитательной работе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учебно-воспитательной работе назначается и освобождается от должности директором школы.</w:t>
      </w:r>
    </w:p>
    <w:p>
      <w:pPr>
        <w:pStyle w:val="Normal"/>
        <w:ind w:left="960" w:hanging="0"/>
        <w:jc w:val="both"/>
        <w:rPr/>
      </w:pPr>
      <w:r>
        <w:rPr>
          <w:sz w:val="24"/>
          <w:szCs w:val="24"/>
        </w:rPr>
        <w:t>На период отпуска и временной нетрудоспособности заместителя директора по       учебно-воспитательной работе его обязанности могут  быть возложены на заместителя директора по воспитательной работе  или учителя из числа наиболее опытных педагогов.</w:t>
      </w:r>
    </w:p>
    <w:p>
      <w:pPr>
        <w:pStyle w:val="Normal"/>
        <w:ind w:left="960" w:hanging="0"/>
        <w:jc w:val="both"/>
        <w:rPr/>
      </w:pPr>
      <w:r>
        <w:rPr>
          <w:sz w:val="24"/>
          <w:szCs w:val="24"/>
        </w:rPr>
        <w:t>Временное исполнение обязанностей в этих случаях осуществляется   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учебно-воспитательной работе должен иметь высшее профессиональное образование и стаж работы на менее 5 лет на педагогических или руководящих должностях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учебно-воспитательной работе подчиняется непосредственно директору школы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директора школы по учебно-воспитательной работе непосредственно подчиняются: учителя-предметники,  педагоги дополнительного образования, учитель-логопед, социальный педагог, заведующий библиотекой, классные руководител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заместитель директора школы по учебно-воспитательной работе руководствуется Конституцией и законами Российской Федерации, указами Президента РФ, решениями Правительства РФ,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школы по учебно-воспитательной работе соблюдает Конвенцию о правах ребенка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заместителя директора школы по учебно-воспитательной работе являютс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-воспитательного процесса в школе, руководство им и контроль развития этого процесс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руководство педагогическим коллективом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циальной защиты воспитанников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жима соблюдения норм и правил техники безопасности и охраны труда в учебном проце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бязанност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Заместитель директора школы по учебно-воспитательной работе выполняет следующие должностные обязанности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текущее и перспективное планирование деятельности педагогического коллектив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у учителей и других педагогических работников по выполнению учебных планов и программ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планирует разработку необходимой учебно-методической документации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истематический контроль за качеством образовательного и воспитательного процессов и объективностью оценки результатов образовательной подготовки обучающихся, работой кружков и факультативов; посещает уроки и другие виды учебных занятий, проводимые педагогическими работниками школы (не менее 180 часов в учебный год), анализирует их форму и содержание, доводит результаты анализа до сведения педагогов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подготовке и проведению экзаменов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светительскую работу для родителей (лиц, их заменяющих), принимает родителей (лиц, их заменяющих) по вопросам организации учебно-воспитательного процесс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педагогическим работникам в освоении и разработке инновационных программ и технологий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учебной нагрузкой обучающихс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оставляет расписание учебных занятий и других видов учебной и воспитательной (в том числе культурно-досуговой) деятельности, обеспечивает качественную и своевременную замену уроков временно отсутствующих учителей, ведет журнал учета пропущенных и замещенных уроков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воевременное составление установленной отчетной документации, контролирует правильное и своевременное ведение учителями и воспитателями классных журналов, журналов групп продленного дня, другой документации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комплектовании школы, принимает меры по сохранению контингента обучающихся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соблюдение обучающимися Правил для учащихся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коллективам обучающихся в проведении культурно-просветительских и оздоровительных мероприятий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одборе и расстановке педагогических кадров, организует повышение их квалификации и профессионального мастерств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совершенствованию образовательного процесса, участвует в работе педагогического совета школы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подготовке и проведении аттестации педагогических и других работников школы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т, подписывает и передает директору школы табель учета рабочего времени педагогов и учебно-воспитательного состав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по оснащению учебных кабинетов современным оборудованием, наглядными пособиями и техническими средствами обучения, пополнением библиотеки учебно-методической и художественной литературой, журналами и газетами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у социально-педагогической и логопедической службы в школе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соблюдению в образовательном процессе норм и правил охраны труд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безопасности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шает проведение образовательного процесса с обучающимися, воспитанниками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организует с участием заместителя директора по административно-хозяйственной работе своевременное  качественное проведение паспортизации учебных кабинетов, мастерских, спортзала, а также подсобных помещений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ет на основании полученных от медицинских учреждений материалов списки лиц, подлежащих периодическим медицинским осмотрам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организует разработку и периодический пересмотр не реже 1 раза в 5 лет инструкций по охране труда, а также разделов требований техники безопасности жизнедеятельности и методических указаний по выполнению практических и лабораторных работ; проводит инструктажи педагогов на рабочем месте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своевременное проведение инструктажа обучающихся, воспитанников и его регистрацию в журнале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ет методику, порядок обучения правилам дорожного движения, поведения на воде и улице, пожарной безопасности. Осуществляет проверку знаний обучающихся, воспитанников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 совместно с профкомом административно-общественный контроль безопасности использования, хранения учебных приборов и оборудования, наглядных пособий, школьной мебели. Своевременно принимает меры к изъятию химических реактивов,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опасные условия здоровью работников, обучающихся и воспитанников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яет обстоятельства несчастных случаев, происшедших с работающими, обучающимися, воспитанниками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взаимодействие между представителями педагогической науки и практики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ет юридическую ответственность за сохранность материальных ценностей, находящихся в подотчете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одготовке школы-интерната к новому учебному году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лагеря труда и отдыха в летний период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реализации комплекса мероприятий государственных программ Курганской    области, финансируемых Фондом поддержки детей, находящихся в трудной жизненной ситуации.</w:t>
      </w:r>
      <w:bookmarkStart w:id="0" w:name="_GoBack"/>
      <w:bookmarkEnd w:id="0"/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ует работу педагогического коллектива по профилактике суицидального поведения у детей и подростков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учебно-воспитательной работе имеет право в пределах своей компетенции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я)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ать обязательные распоряжения учителям, воспитателям, лаборантам, работникам школьной библиотеки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школы, правилами внутреннего распорядка и Правилами о поощрениях и взысканиях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станавливать образовательный процесс в помещениях и кабинетах, если создаются условия, опасные для здоровья учащихся и сотрудников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ить проекты приказов по основной деятельности школы-интерната в пределах своей компетенц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 дисциплинарного наказания может быть применено увольнение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 заместитель директора школы по учебно-воспитательной работе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 учебно-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учебно-воспитательной работе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left="9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заимоотношения. Связи по долж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учебно-воспитательной работе: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6.1    работает в режиме ненормированного рабочего дня по графику, составленному исходя из 40-часовой рабочей недели и утвержденному директором школы;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6.2  самостоятельно планирует свою работу на каждый учебный год и каждую учебную четверть. План работы утверждается директором школы не позднее 5 дней с начала планируемого периода;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6.3  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;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6.4  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6.5   визирует приказы директора школы по вопросам организации учебно-воспитательного процесса;</w:t>
      </w:r>
    </w:p>
    <w:p>
      <w:pPr>
        <w:pStyle w:val="Normal"/>
        <w:ind w:left="900" w:hanging="540"/>
        <w:jc w:val="both"/>
        <w:rPr/>
      </w:pPr>
      <w:r>
        <w:rPr>
          <w:sz w:val="24"/>
          <w:szCs w:val="24"/>
        </w:rPr>
        <w:t>6.6. систематически обменивается информацией по вопросам, входящим в свою компетенцию, с педагогическими работниками школы, заместителями директора школы по воспитательной и административно-хозяйственной работе;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6.7  исполняет обязанности директора школы в период его временного отсутствия (отпуск, болезнь и т.п.), исполнение обязанностей осуществляется в соответствии с законодательством о труде и Уставом школы на основании приказа директора или решения Совета школы, если соответствующий приказ не может быть издан по объективным причинам.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 (а):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____________/______________________/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)       (расшифровка подписи)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540"/>
        <w:jc w:val="both"/>
        <w:rPr/>
      </w:pPr>
      <w:r>
        <w:rPr>
          <w:sz w:val="24"/>
          <w:szCs w:val="24"/>
        </w:rPr>
        <w:t>«____»__________________2022 года.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84"/>
        </w:tabs>
        <w:ind w:left="984" w:hanging="624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84"/>
        </w:tabs>
        <w:ind w:left="984" w:hanging="624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1:00Z</dcterms:created>
  <dc:creator>Ольга и Вера</dc:creator>
  <dc:description/>
  <cp:keywords/>
  <dc:language>en-US</dc:language>
  <cp:lastModifiedBy>Завуч</cp:lastModifiedBy>
  <cp:lastPrinted>2020-06-02T14:27:00Z</cp:lastPrinted>
  <dcterms:modified xsi:type="dcterms:W3CDTF">2022-05-12T08:52:00Z</dcterms:modified>
  <cp:revision>8</cp:revision>
  <dc:subject/>
  <dc:title/>
</cp:coreProperties>
</file>