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/>
      </w:pPr>
      <w:r>
        <w:rPr>
          <w:color w:val="000000"/>
        </w:rPr>
        <w:t>ГБОУ «ШУМИХИНСКАЯ ШКОЛА-ИНТЕРНАТ»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СОГЛАСОВАНО</w:t>
        <w:tab/>
        <w:tab/>
        <w:t xml:space="preserve">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Председатель Профкома:</w:t>
        <w:tab/>
        <w:tab/>
        <w:t xml:space="preserve">                           Директор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_______Мордвинцева Л.Н.                                                                         ___________ Тхор О.Н.</w:t>
      </w:r>
    </w:p>
    <w:p>
      <w:pPr>
        <w:pStyle w:val="Normal"/>
        <w:rPr/>
      </w:pPr>
      <w:r>
        <w:rPr>
          <w:color w:val="000000"/>
        </w:rPr>
        <w:t>«20» мая 2020 г</w:t>
        <w:tab/>
        <w:t xml:space="preserve">                                                                                  «20» мая 2020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ИЗВОДСТВЕННАЯ  ИНСТРУКЦИЯ № 41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Сторож принимается на работу и увольняется с работы директором школы- интерната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без предъявления требований к образованию и опыту работ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Сторож подчиняется непосредственно заведующему  хозяйст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воей работе сторож руководствуется правилами и инструкциями по охране зданий и сооружений;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- интерната и настояще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унк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сновное назначение должности сторожа – охрана зданий, сооружений и имущества школы-интерната во внеурочное время, поддержание надлежащего санитарного состояния и общественного порядка на пришкольном участке и прилегающей к школе территор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лжностные обяза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торож  выполняет следующие обязанност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ряет целостность охраняемого объекта (замков и других запорных устройств; наличия пломб, противопожарного инвентаря; исправности сигнализации, телефонов, освещения) совместно со сменяемым дежурным работнико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ршает наружный и внутренний обход охраняемого объекта не менее трех раз за смену; использует в своей работе систему видеонаблюдения установленную в школе-интерна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выявлении неисправностей (взломанные двери, окна, замки, отсутствие пломб и печатей и др.), не позволяющих принять объект под охрану, докладывает об этом лицу, которому он подчинен, представителю администрации и дежурному по отделению полиции и осуществляет охрану следов преступления до прибытия представителей поли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возникновении пожара на объекте (или любой другой нештатной ситуации) поднимает тревогу, извещает пожарную команду и дежурного по отделению полиции, производит вызов тревожной группы ЧОП, используя «тревожную» кнопку, принимает меры по ликвидации пожа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изводит прием и сдачу дежурства, с соответствующей записью в журнал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гулярно очищает мусорные контейнеры от мусо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воевременно очищает от снега и льда, опавших листьев, прочего мусора крыльцо и прилегающий к школе-интернату участок, пешеходные тропы, переходной мостик через теплотрассу, при необходимости посыпает песком скользкие участк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торож  имеет право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выделение и оборудование караульного помещ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получение инвентаря и выделение помещения для его 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неисполнение или ненадлежащее исполнение без уважительной причины Правил внутреннего трудового распорядка школы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сторож несет дисциплинарную ответственность в порядке, определенном трудовым законодательст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сторож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заимоотношения. Связи по долж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торож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тает в режиме нормированного рабочего дня (без права сна) по графику, составленному исходя из 40-часовой рабочей недели и утвержденному директором школы по представлению заведующего хозяйство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ходит инструктаж по технике безопасности и пожарной безопасности, по правилам уборки под руководством заведующего хозяй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 (а): _____________   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18"/>
          <w:szCs w:val="18"/>
        </w:rPr>
        <w:t>(подпись)                                (расшифровка подпис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«_______»___________________________20    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/>
        <w:t>_____________    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18"/>
          <w:szCs w:val="18"/>
        </w:rPr>
        <w:t>(подпись)                                (расшифровка подпис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«_______»___________________________20   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    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«_______»___________________________20    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/>
        <w:t>_____________    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одпись)                                (расшифровка подпис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«_______»___________________________20    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/>
        <w:t>_____________    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«_______»___________________________20    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0"/>
          <w:szCs w:val="20"/>
        </w:rPr>
        <w:t xml:space="preserve">                    </w:t>
      </w:r>
      <w:r>
        <w:rPr/>
        <w:t>_____________    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«_______»___________________________20    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/>
        <w:t>_____________    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«_______»___________________________20    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44"/>
        </w:tabs>
        <w:ind w:left="744" w:hanging="384"/>
      </w:pPr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40:00Z</dcterms:created>
  <dc:creator>User</dc:creator>
  <dc:description/>
  <cp:keywords/>
  <dc:language>en-US</dc:language>
  <cp:lastModifiedBy>Admin</cp:lastModifiedBy>
  <cp:lastPrinted>2017-05-16T14:23:00Z</cp:lastPrinted>
  <dcterms:modified xsi:type="dcterms:W3CDTF">2022-05-12T03:47:00Z</dcterms:modified>
  <cp:revision>26</cp:revision>
  <dc:subject/>
  <dc:title/>
</cp:coreProperties>
</file>