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20" w:leader="none"/>
          <w:tab w:val="left" w:pos="540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ШУМИХИНСКАЯ ШКОЛА-ИНТЕРНАТ»</w:t>
      </w:r>
    </w:p>
    <w:p>
      <w:pPr>
        <w:pStyle w:val="Normal"/>
        <w:shd w:fill="FFFFFF" w:val="clear"/>
        <w:tabs>
          <w:tab w:val="clear" w:pos="708"/>
          <w:tab w:val="left" w:pos="3420" w:leader="none"/>
          <w:tab w:val="left" w:pos="540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420" w:leader="none"/>
          <w:tab w:val="left" w:pos="540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w:t>
        <w:tab/>
        <w:tab/>
        <w:t>УТВЕРЖДАЮ</w:t>
      </w:r>
    </w:p>
    <w:p>
      <w:pPr>
        <w:pStyle w:val="Normal"/>
        <w:shd w:fill="FFFFFF" w:val="clear"/>
        <w:tabs>
          <w:tab w:val="clear" w:pos="708"/>
          <w:tab w:val="left" w:pos="3420" w:leader="none"/>
          <w:tab w:val="left" w:pos="540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рофкома</w:t>
        <w:tab/>
        <w:tab/>
        <w:t>Директор школы-интерната:</w:t>
      </w:r>
    </w:p>
    <w:p>
      <w:pPr>
        <w:pStyle w:val="Normal"/>
        <w:shd w:fill="FFFFFF" w:val="clear"/>
        <w:tabs>
          <w:tab w:val="clear" w:pos="708"/>
          <w:tab w:val="left" w:pos="3420" w:leader="none"/>
          <w:tab w:val="left" w:pos="540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Мордвинцева Л.Н.</w:t>
        <w:tab/>
        <w:t>____________________ Тхор О.Н..</w:t>
      </w:r>
    </w:p>
    <w:p>
      <w:pPr>
        <w:pStyle w:val="Normal"/>
        <w:shd w:fill="FFFFFF" w:val="clear"/>
        <w:tabs>
          <w:tab w:val="clear" w:pos="708"/>
          <w:tab w:val="left" w:pos="3420" w:leader="none"/>
          <w:tab w:val="left" w:pos="5400" w:leader="none"/>
        </w:tabs>
        <w:spacing w:lineRule="auto" w:line="240" w:before="0" w:after="0"/>
        <w:rPr/>
      </w:pPr>
      <w:r>
        <w:rPr>
          <w:rFonts w:eastAsia="Times New Roman" w:cs="Times New Roman" w:ascii="Times New Roman" w:hAnsi="Times New Roman"/>
          <w:color w:val="000000"/>
          <w:sz w:val="24"/>
          <w:szCs w:val="24"/>
          <w:lang w:eastAsia="ru-RU"/>
        </w:rPr>
        <w:t>« 20 » мая  2020 г</w:t>
        <w:tab/>
        <w:tab/>
        <w:t>« 20 » мая 2020 г</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АЯ ИНСТРУКЦИЯ №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едующего хозяйством школы-интернат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cs="Times New Roman" w:ascii="Times New Roman" w:hAnsi="Times New Roman"/>
          <w:b/>
          <w:sz w:val="24"/>
          <w:szCs w:val="24"/>
        </w:rPr>
        <w:t>I.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ведующий хозяйством назначается и освобождается от должности директором школы-интерната. На период отпуска и временной нетрудоспособности заведующего хозяйством его обязанности выполняет директор, либо они могут быть возложены на других заместителей директора или на сотрудника обслуживающего персонала из числа наиболее опытных.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ведующий хозяйством подчиняется непосредственно директору школы-интерната.                                                                3. Заведующему хозяйством непосредственно подчиняется  обслуживающий персонал.                                                                                                                                                   4. В своей деятельности заведующий хозяйством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Ф, решениями Правительства Российской Федерации, органов управления образованием всех уровней по вопросам образования; правилами и нормами охраны труда и противопожарной защиты, а также Уставом и локальными правовыми актами школы-интерната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ведующий хозяйством соблюдает Конвенцию ООН о правах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Фун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Основные направления деятельности заведующего хозяйством:                                                                           1. Организация хозяйственной деятельности школы-интерната, руководство и контроль над развитием этой деятельности.                                                                                                                               2. Руководство коллективом обслуживающего персонала.                                      3. Осуществление контроля над хозяйственным обслуживанием и надлежащим состоянием школы-интерната.                                                                                                                                                         4.  Материально-техническое обеспечение образовательного процесса.                                                              5. Обеспечение режима здоровых и безопасных условий труда и уче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Должностные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выполняет должностные обязанности:                                                                                1. Анализирует:                                                                                                                                           - своевременность, правильность и эффективность расходования финансовых и материальных средств, выделенных на хозяйственные нужды;                                                                   - состояние материально-технической базы школы-интерната;                                                                                                 - результаты работы обслуживающего персонала.                                                                                                                         2. Прогнозирует:                                                                                                                                        - тенденции изменения ситуации финансовой политики в образовании для корректировки стратегии развития материально-технической базы школы-интерната;                                                                                                                                 - последствия запланированной работы по совершенствованию и развитию материально-технической базы школы-интерната.                                                                                                                                       3. Планирует и организует:                                                                                                                                   - текущее и перспективное планирование деятельности коллектива обслуживающего  персон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работку необходимой документации;                                                                                           - осуществление систематического контроля над  качеством  работы обслуживающего персон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у по благоустройству, озеленению и уборке территории;                                                      - работу по подготовке к проведению экзаменов и других мероприятий по охране труда, проводимых в школе-интернате;                                                                                                                                                        - мероприятия по оснащению учебных кабинетов и других помещений современным оборудованием, наглядными пособиями;                                                                                               - работу по соблюдению в образовательном процессе норм противопожарной безопасности;                                                                                                                                               - работу по своевременному списанию материальных средств;                                                         - обучение, инструктажи на рабочем месте (первичный и периодические) обслуживающего персонала, оборудует уголок безопасности жизнедеятельности;               </w:t>
      </w:r>
      <w:r>
        <w:rPr/>
        <w:t xml:space="preserve">  - </w:t>
      </w:r>
      <w:r>
        <w:rPr>
          <w:rFonts w:cs="Times New Roman" w:ascii="Times New Roman" w:hAnsi="Times New Roman"/>
          <w:sz w:val="24"/>
          <w:szCs w:val="24"/>
        </w:rPr>
        <w:t xml:space="preserve">организует соблюдение требований пожарной безопасности зданий и сооружений;                                                                                   -  инвентарный учет имущества школы-интерната, проводит инвентаризацию имущества, своевременно составляет отчетность и ведет документацию по закрепленному участку работы.                                                                                                                                                4. Координирует:                                                                                                                                                             - разработку необходимой хозяйственной документации;                                                                                - работу обслуживающего персонала и представителей сторонних организаций, выполняющих работу по ремонту и материально-техническому оснащению школы-интернат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уководит:                                                                                                                                                                - работой обслуживающего персонала,  ведет учет рабочего времени этой категории работников;                                                                                                                                                  - осуществлением системы стимулирования работы обслуживающего персонала.                                                                                                                                               6. Контролирует:                                                                                                                                         - качество работы обслуживающего персонала;                                                                                                                                          - рациональное расходование материальных и финансовых средств  школы-интерната;                                                                                         - безопасность использования в образовательном процессе оборудования, приборов, технических и наглядных средств обучения;                                                                                                                                                                                                                                  7. Разрабатывает:                                                                                                                                      - нормативную документацию по противопожарной безопасности;                                         -</w:t>
      </w:r>
      <w:r>
        <w:rPr>
          <w:rFonts w:cs="Times New Roman" w:ascii="Times New Roman" w:hAnsi="Times New Roman"/>
        </w:rPr>
        <w:t xml:space="preserve"> инструкции по охране труда по видам работ для </w:t>
      </w:r>
      <w:r>
        <w:rPr>
          <w:rFonts w:cs="Times New Roman" w:ascii="Times New Roman" w:hAnsi="Times New Roman"/>
          <w:sz w:val="24"/>
          <w:szCs w:val="24"/>
        </w:rPr>
        <w:t>обслуживающего</w:t>
      </w:r>
      <w:r>
        <w:rPr>
          <w:rFonts w:cs="Times New Roman" w:ascii="Times New Roman" w:hAnsi="Times New Roman"/>
        </w:rPr>
        <w:t xml:space="preserve"> персонала;</w:t>
      </w:r>
    </w:p>
    <w:p>
      <w:pPr>
        <w:pStyle w:val="Normal"/>
        <w:spacing w:lineRule="auto" w:line="240" w:before="0" w:after="0"/>
        <w:rPr/>
      </w:pPr>
      <w:r>
        <w:rPr>
          <w:rFonts w:cs="Times New Roman" w:ascii="Times New Roman" w:hAnsi="Times New Roman"/>
        </w:rPr>
        <w:t xml:space="preserve">-должностные инструкции для </w:t>
      </w:r>
      <w:r>
        <w:rPr>
          <w:rFonts w:cs="Times New Roman" w:ascii="Times New Roman" w:hAnsi="Times New Roman"/>
          <w:sz w:val="24"/>
          <w:szCs w:val="24"/>
        </w:rPr>
        <w:t>обслуживающего</w:t>
      </w:r>
      <w:r>
        <w:rPr>
          <w:rFonts w:cs="Times New Roman" w:ascii="Times New Roman" w:hAnsi="Times New Roman"/>
        </w:rPr>
        <w:t xml:space="preserve"> персонала ;</w:t>
      </w:r>
    </w:p>
    <w:p>
      <w:pPr>
        <w:pStyle w:val="Normal"/>
        <w:spacing w:lineRule="auto" w:line="240" w:before="0" w:after="0"/>
        <w:rPr/>
      </w:pPr>
      <w:r>
        <w:rPr>
          <w:rFonts w:cs="Times New Roman" w:ascii="Times New Roman" w:hAnsi="Times New Roman"/>
        </w:rPr>
        <w:t xml:space="preserve">-условия для стимулирующих выплат </w:t>
      </w:r>
      <w:r>
        <w:rPr>
          <w:rFonts w:cs="Times New Roman" w:ascii="Times New Roman" w:hAnsi="Times New Roman"/>
          <w:sz w:val="24"/>
          <w:szCs w:val="24"/>
        </w:rPr>
        <w:t>обслуживающему</w:t>
      </w:r>
      <w:r>
        <w:rPr>
          <w:rFonts w:cs="Times New Roman" w:ascii="Times New Roman" w:hAnsi="Times New Roman"/>
        </w:rPr>
        <w:t xml:space="preserve"> персоналу;</w:t>
      </w:r>
    </w:p>
    <w:p>
      <w:pPr>
        <w:pStyle w:val="Normal"/>
        <w:spacing w:lineRule="auto" w:line="240" w:before="0" w:after="0"/>
        <w:rPr>
          <w:rFonts w:ascii="Times New Roman" w:hAnsi="Times New Roman" w:cs="Times New Roman"/>
        </w:rPr>
      </w:pPr>
      <w:r>
        <w:rPr>
          <w:rFonts w:cs="Times New Roman" w:ascii="Times New Roman" w:hAnsi="Times New Roman"/>
        </w:rPr>
        <w:t>-необходимую плановую и отчетную документацию.</w:t>
      </w:r>
    </w:p>
    <w:p>
      <w:pPr>
        <w:pStyle w:val="Normal"/>
        <w:spacing w:lineRule="auto" w:line="240" w:before="0" w:after="0"/>
        <w:rPr/>
      </w:pPr>
      <w:r>
        <w:rPr>
          <w:rFonts w:cs="Times New Roman" w:ascii="Times New Roman" w:hAnsi="Times New Roman"/>
          <w:sz w:val="24"/>
          <w:szCs w:val="24"/>
        </w:rPr>
        <w:t>8. Обеспечивает:                                                                                                                                             - своевременную подготовку школы-интерната к началу учебного года;                                                          - своевременное и правильное заключение необходимых хозяйственных договоров на техническое обслуживание, оснащение, ремонт и т.д.;                                                                                                      - своевременное и правильное оформление счетов на приобретение материально-технических средств, оборудования и их получение;                                                                             - своевременное приобретение расходных материалов, моющих средств и т.д.;                                             - учет, хранение противопожарного инвентаря, сушку, стирку, ремонт, и обеззараживание спецодежды, спецобуви и индивидуальных средств защиты.</w:t>
      </w:r>
    </w:p>
    <w:p>
      <w:pPr>
        <w:pStyle w:val="Normal"/>
        <w:spacing w:lineRule="auto" w:line="240" w:before="0" w:after="0"/>
        <w:rPr>
          <w:rFonts w:ascii="Times New Roman" w:hAnsi="Times New Roman" w:cs="Times New Roman"/>
        </w:rPr>
      </w:pPr>
      <w:r>
        <w:rPr>
          <w:rFonts w:cs="Times New Roman" w:ascii="Times New Roman" w:hAnsi="Times New Roman"/>
        </w:rPr>
        <w:t>9. Принимает материальные ценности, имущество, мебель, инвентарь школы-интерната на ответственное хранение в порядке, установленном законодательством.</w:t>
      </w:r>
    </w:p>
    <w:p>
      <w:pPr>
        <w:pStyle w:val="Normal"/>
        <w:spacing w:lineRule="auto" w:line="240" w:before="0" w:after="0"/>
        <w:rPr>
          <w:rFonts w:ascii="Times New Roman" w:hAnsi="Times New Roman" w:cs="Times New Roman"/>
        </w:rPr>
      </w:pPr>
      <w:r>
        <w:rPr>
          <w:rFonts w:cs="Times New Roman" w:ascii="Times New Roman" w:hAnsi="Times New Roman"/>
        </w:rPr>
        <w:t>10. Осуществляет текущий контроль над  хозяйственным обслуживанием и надлежащим техническим и санитарно-гигиеническим состоянием зданий, сооружений, классов, учебных кабинетов, мастерских, спортзала, жилых и других помещений, иного имущества школы, а также столовой в соответствии с требованиями норм и правил безопасности жизне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11. Обеспечивает соблюдение требований охраны труда при эксплуатации основного здания и других построек школы-интерната, технологического и энергетического оборудования, осуществляет их периодический осмотр и организует текущий ремонт.</w:t>
      </w:r>
    </w:p>
    <w:p>
      <w:pPr>
        <w:pStyle w:val="Normal"/>
        <w:spacing w:lineRule="auto" w:line="240" w:before="0" w:after="0"/>
        <w:rPr>
          <w:rFonts w:ascii="Times New Roman" w:hAnsi="Times New Roman" w:cs="Times New Roman"/>
        </w:rPr>
      </w:pPr>
      <w:r>
        <w:rPr>
          <w:rFonts w:cs="Times New Roman" w:ascii="Times New Roman" w:hAnsi="Times New Roman"/>
        </w:rPr>
        <w:t>12. Обеспечивает безопасность при переноске тяжестей, при погрузочно-разгрузочных работах, эксплуатации транспортных средств школы-интерната.</w:t>
      </w:r>
    </w:p>
    <w:p>
      <w:pPr>
        <w:pStyle w:val="Normal"/>
        <w:spacing w:lineRule="auto" w:line="240" w:before="0" w:after="0"/>
        <w:rPr>
          <w:rFonts w:ascii="Times New Roman" w:hAnsi="Times New Roman" w:cs="Times New Roman"/>
        </w:rPr>
      </w:pPr>
      <w:r>
        <w:rPr>
          <w:rFonts w:cs="Times New Roman" w:ascii="Times New Roman" w:hAnsi="Times New Roman"/>
        </w:rPr>
        <w:t>13. 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spacing w:lineRule="auto" w:line="240" w:before="0" w:after="0"/>
        <w:rPr>
          <w:rFonts w:ascii="Times New Roman" w:hAnsi="Times New Roman" w:cs="Times New Roman"/>
        </w:rPr>
      </w:pPr>
      <w:r>
        <w:rPr>
          <w:rFonts w:cs="Times New Roman" w:ascii="Times New Roman" w:hAnsi="Times New Roman"/>
        </w:rPr>
        <w:t>14. Организует проведение ежегодных измерений сопротивления изоляции электроустановок и электропроводников, заземляющих устройств, периодических поверок приборов учета.</w:t>
      </w:r>
    </w:p>
    <w:p>
      <w:pPr>
        <w:pStyle w:val="Normal"/>
        <w:spacing w:lineRule="auto" w:line="240" w:before="0" w:after="0"/>
        <w:rPr>
          <w:rFonts w:ascii="Times New Roman" w:hAnsi="Times New Roman" w:cs="Times New Roman"/>
        </w:rPr>
      </w:pPr>
      <w:r>
        <w:rPr>
          <w:rFonts w:cs="Times New Roman" w:ascii="Times New Roman" w:hAnsi="Times New Roman"/>
        </w:rPr>
        <w:t>15. Формирует заявку на  спецодежду, спецобувь и другие средства индивидуальной защиты для работников школы-интер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имеет право в пределах своей компетенции:                                                                    1. Присутствовать                                                                                                                                      во время проведения любых работ обслуживающим персоналом.                                                                                                                                     2. Давать                                             </w:t>
      </w:r>
      <w:r>
        <w:rPr>
          <w:rFonts w:cs="Times New Roman" w:ascii="Times New Roman" w:hAnsi="Times New Roman"/>
          <w:b/>
          <w:sz w:val="24"/>
          <w:szCs w:val="24"/>
        </w:rPr>
        <w:t xml:space="preserve"> </w:t>
      </w:r>
      <w:r>
        <w:rPr>
          <w:rFonts w:cs="Times New Roman" w:ascii="Times New Roman" w:hAnsi="Times New Roman"/>
          <w:sz w:val="24"/>
          <w:szCs w:val="24"/>
        </w:rPr>
        <w:t xml:space="preserve">                                                                                                         обязательные для исполнения распоряжения и указания подчиненным ему работникам из числа обслуживающего персонала школы-интерната.                                                                                             3. Принимать участие:                                                                                                                                      - в подборе и расстановке кадров обслуживающего персонала;                                                                                                                              - в ведении переговоров с партнерами по материально-техническому оснащению и техническому обслуживанию школы-интерната.                                                                                                                                                                                </w:t>
      </w:r>
      <w:r>
        <w:rPr>
          <w:rFonts w:cs="Times New Roman" w:ascii="Times New Roman" w:hAnsi="Times New Roman"/>
        </w:rPr>
        <w:t>4</w:t>
      </w:r>
      <w:r>
        <w:rPr>
          <w:rFonts w:cs="Times New Roman" w:ascii="Times New Roman" w:hAnsi="Times New Roman"/>
          <w:sz w:val="24"/>
          <w:szCs w:val="24"/>
        </w:rPr>
        <w:t>. Беспрепятственно посещать любые помещения школы для контроля над сохранностью имущества, соблюдением правил пожарной безопасности, производственной санитарии и безопасности труда без нарушения нормального течения образовательного процесса.</w:t>
      </w:r>
      <w:r>
        <w:rPr>
          <w:rFonts w:cs="Times New Roman" w:ascii="Times New Roman" w:hAnsi="Times New Roman"/>
        </w:rPr>
        <w:t xml:space="preserve">                 </w:t>
      </w:r>
      <w:r>
        <w:rPr>
          <w:rFonts w:cs="Times New Roman" w:ascii="Times New Roman" w:hAnsi="Times New Roman"/>
          <w:sz w:val="24"/>
          <w:szCs w:val="24"/>
        </w:rPr>
        <w:t>5. Делать представления директору школы о привлечении к дисциплинарной и материальной ответственности работников школы за порчу имущества, нарушение правил техники безопасности, производственной санитарии и пожарной безопасности.</w:t>
      </w:r>
      <w:r>
        <w:rPr>
          <w:rFonts w:cs="Times New Roman" w:ascii="Times New Roman" w:hAnsi="Times New Roman"/>
        </w:rPr>
        <w:t xml:space="preserve">                     </w:t>
      </w:r>
      <w:r>
        <w:rPr>
          <w:rFonts w:cs="Times New Roman" w:ascii="Times New Roman" w:hAnsi="Times New Roman"/>
          <w:sz w:val="24"/>
          <w:szCs w:val="24"/>
        </w:rPr>
        <w:t>6. Вносить предложения по совершенствованию организации труда обслуживающего персонала, представлять работников этой категории к награждению и поощр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 неисполнение или ненадлежащее исполнение без уважительных причин Устава и Правил внутреннего трудового распорядка школы-интерната, законных распоряжений директора и иных локальных нормативных актов, должностных обязанностей, установленных настоящей Инструкцией, в том числе за неиспользование предоставленных прав, заведующий хозяйством несет дисциплинарную ответственность в порядке, определенном трудовым законодатель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 применение, в том числе однократное, методов воспитания, связанных с физическим и (или) психическим насилием над личностью обучающегося, заведующий хозяйством может быть освобожден от занимаемой должности в соответствии с трудовым законодательством и Законом Российской Федерации «Об образовании» .                                                                          3. За нарушение правил пожарной безопасности, охраны труда, санитарно-гигиенических правил организации учебно-воспитательного процесса заведующий хозяйством привлекается к административной ответственности в порядке и в случаях, предусмотренных административным законодательством.                                                                                                    4. За причинение школе-интернату или участникам образовательного процесса ущерба в связи с исполнением (неисполнением) своих должностных обязанностей заведующий хозяйством несет материальную ответственность в порядке и в пределах, установленных трудовым и (или) гражданским законодательством.                                                                                                        5. Заведующий хозяйством школы несет ответственность за сохранность имущества и хозяйственного инвентаря школы, их своевременное восстановление и пополнение, соблюдение правил техники безопасности, производственной санитарии и пожарной безопасности в установленном зако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Взаимоотношения. Связи по долж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ведующий хозяйством:                                                                                                                     1. Работает в режиме 40-часовой рабочей недели.                                                                                                                                                       2. Получает от директора школы-интерната информацию нормативно-правового и организационно-методического характера, знакомится с соответствующими документами.                                    3. Визирует заявления на имя директора школы по вопросам организации деятельности обслуживающего персонала.                                                                                                                 4. Систематически обменивается информацией по вопросам, входящим в свою компетенцию, с обслуживающим персоналом школы-интерната, заместителями директора и педагогами.                                                                                                                                                          5. Передает директору информацию, полученную на совещаниях и семинарах различного уровня,  непосредственно после ее пол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нструкцией ознаком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00:00Z</dcterms:created>
  <dc:creator>Пользователь</dc:creator>
  <dc:description/>
  <cp:keywords/>
  <dc:language>en-US</dc:language>
  <cp:lastModifiedBy>Admin</cp:lastModifiedBy>
  <cp:lastPrinted>2021-01-22T09:08:00Z</cp:lastPrinted>
  <dcterms:modified xsi:type="dcterms:W3CDTF">2022-05-12T03:16:00Z</dcterms:modified>
  <cp:revision>8</cp:revision>
  <dc:subject/>
  <dc:title/>
</cp:coreProperties>
</file>