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СОГЛАСОВАНО</w:t>
        <w:tab/>
        <w:tab/>
        <w:t xml:space="preserve">                        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Председатель Профкома</w:t>
        <w:tab/>
        <w:tab/>
        <w:t xml:space="preserve">  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__________Мордвинцева Л.Н.</w:t>
        <w:tab/>
        <w:t xml:space="preserve">                                                     ____________     Тхор О.Н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« 01» сентября 2020 г</w:t>
        <w:tab/>
        <w:tab/>
        <w:t xml:space="preserve">                  « 01 » сентября 2020 г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  <w:t>1.1. Специалист по охране труда относится к категории специалис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На должность специалиста по охране труда назначается лицо, </w:t>
      </w:r>
      <w:r>
        <w:rPr>
          <w:rFonts w:cs="Times New Roman" w:ascii="Times New Roman" w:hAnsi="Times New Roman"/>
          <w:color w:val="000000"/>
        </w:rPr>
        <w:t>без предъявления требований к стажу работы, прошедшее специальное обучение по охране тру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  <w:t>1.3. Назначение на должность специалиста по охране труда и освобождение от неё производится приказом директора учрежд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  <w:t>1.4. Специалист по охране труда должен знать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– </w:t>
      </w:r>
      <w:r>
        <w:rPr>
          <w:rFonts w:cs="Times New Roman" w:ascii="Times New Roman" w:hAnsi="Times New Roman"/>
          <w:color w:val="000000"/>
        </w:rPr>
        <w:t>законодательные и нормативные правовые акты, методические материалы по вопросам охраны труд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– методы изучения условий труда на рабочих местах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– организацию работы по охране труда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– систему стандартов безопасности труда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– психофизиологические требования к работникам исходя из категории тяжести работ, ограничения применения труда женщин, рабочих, переведенных на легкий труд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– особенности эксплуатации оборудования, применяемого в учреждении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– правила и средства контроля соответствия технического состояния оборудования требованиям безопасного ведения работ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– передовой отечественный и зарубежный опыт по охране труда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– методы и формы пропаганды и информации по охране труда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– порядок и сроки составления отчетности о выполнении мероприятий по охране </w:t>
        <w:tab/>
        <w:t xml:space="preserve">труда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– основы организации труда и управления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– основы трудового законодатель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  <w:t>1.5. Специалист по охране труда в своей деятельности руководствуе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Уставом учрежд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настоящей должностной инструкци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6. Инженер по охране труда подчиняется непосредственно директору учрежд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  <w:t>1.7. Во время отсутствия специалиста по охране труда (отпуска, болезни, пр.) его обязанности исполняет работник, имеющий необходимую квалификацию, назначенный в установленном порядке, который приобретает соответствующие права и несё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ункци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ab/>
        <w:t>2.1. Обеспечение соблюдения требований охраны труда в учрежден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2. Осуществление контроля за их выполнением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олжностные обязан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Специалист по охране труда исполняет следующие обязанности: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Осуществляет контроль за соблюдением в учреждении законодательных и иных нормативных правовых актов по охране труда, за предоставлением работникам установленных льгот и компенсаций по условиям труд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Изучает условия труда на рабочих местах, подготавливает и вносит предложения о внедрении более совершенных средств защиты от воздействия опасных и вредных производственных факторов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  <w:t>3.3. Участвует 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4. Обеспечивает выявление нарушений, которые создают угрозу жизни и здоровью работников или могут привести к аварии, принимает при необходимости меры по прекращению эксплуатации машин, оборудования на рабочих местах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5. Проводит работу по аттестации и сертификации рабочих мест и оборудования на соответствие требованиям охраны труд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  <w:t>3.6. Планирует и разрабатывает мероприятия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7. Контролирует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ует в приемке их в эксплуатацию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8. Участвует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и с выполнением ими трудовых обязанност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  <w:t>3.9. Составляет списки профессий и должностей, в соответствии с которыми работники должны проходить обязательные медицинские осмотры, а также списки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0. Разрабатывает и пересматривает инструкции по охране труда, организует инструктаж, обучение и проверки знаний работников и обучающихся (воспитанников) по охране труд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1. Проводит вводные и текущие инструктажи по охране труда со всеми вновь принимаемыми на работ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2. Участвует в составлении раздела "Охрана труда" коллективного договора, в расследовании случаев производственного травматизма, профессиональных и производственно-обусловленных заболеваний, изучает их причины, анализирует эффективность проводимых мероприятий по их предупреждению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  <w:t>3.13. Осуществляет контроль за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средств, выделенных на выполнение мероприятий по охране тру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3.14. Составляет отчетность по охране труда по установленным формам и в соответствующие сро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  <w:t>Специалист по охране труда имеет прав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Знакомиться с проектами решений руководства учреждения, касающихся его деятель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  <w:t>4.3. В пределах своей компетенции сообщать руководству учреждения о всех выявленных в процессе осуществления должностных обязанностей недостатках в деятельности учреждения (его структурных подразделениях) и вносить предложения по их устран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 Подписывать и визировать документы в пределах своей компетен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6. Привлекать специалистов всех структурных подразделений к решению задач, возложенных на нег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7. Давать указания в пределах своей компетенции, обязательные для исполнения работник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 Проводить проверки качества и своевременности исполнения указа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9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</w:t>
      </w:r>
    </w:p>
    <w:p>
      <w:pPr>
        <w:pStyle w:val="Normal"/>
        <w:jc w:val="both"/>
        <w:rPr/>
      </w:pPr>
      <w:r>
        <w:rPr/>
        <w:tab/>
        <w:t>5.1. специалист по охране труда привлекается к ответственности:</w:t>
      </w:r>
    </w:p>
    <w:p>
      <w:pPr>
        <w:pStyle w:val="Style15"/>
        <w:rPr/>
      </w:pPr>
      <w:r>
        <w:rPr/>
        <w:tab/>
        <w:t>–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Style15"/>
        <w:rPr/>
      </w:pPr>
      <w:r>
        <w:rPr/>
        <w:tab/>
        <w:t>– за правонаруш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– за причинение ущерба учреждению – в порядке, установленным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00" w:hanging="540"/>
        <w:jc w:val="both"/>
        <w:rPr/>
      </w:pPr>
      <w:r>
        <w:rPr/>
        <w:t>С инструкцией ознакомлен (а):</w:t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52:00Z</dcterms:created>
  <dc:creator>Albert</dc:creator>
  <dc:description/>
  <cp:keywords/>
  <dc:language>en-US</dc:language>
  <cp:lastModifiedBy>Admin</cp:lastModifiedBy>
  <cp:lastPrinted>2020-12-29T09:33:00Z</cp:lastPrinted>
  <dcterms:modified xsi:type="dcterms:W3CDTF">2022-05-12T03:17:00Z</dcterms:modified>
  <cp:revision>40</cp:revision>
  <dc:subject/>
  <dc:title/>
</cp:coreProperties>
</file>