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:</w:t>
        <w:tab/>
        <w:tab/>
        <w:t xml:space="preserve">             УТВЕРЖДАЮ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</w:t>
        <w:tab/>
        <w:tab/>
        <w:t xml:space="preserve">             И.о.директора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_Мордвинцева Л.Н.                                                      _______________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20» января 2022 г</w:t>
        <w:tab/>
        <w:tab/>
        <w:t xml:space="preserve">             « 20» января 2022 г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/>
      </w:pPr>
      <w:r>
        <w:rPr/>
        <w:t>ДОЛЖНОСТНАЯ ИНСТРУКЦИЯ № 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/>
        <w:t>1.</w:t>
      </w:r>
    </w:p>
    <w:p>
      <w:pPr>
        <w:pStyle w:val="Normal"/>
        <w:ind w:left="720" w:hanging="0"/>
        <w:rPr>
          <w:b/>
          <w:b/>
        </w:rPr>
      </w:pPr>
      <w:r>
        <w:rPr/>
        <w:t>1.Социальный педагог относится к категории специалистов.</w:t>
        <w:br/>
        <w:t xml:space="preserve">2. На должность социального педагога назначается лицо, имеющее среднее </w:t>
        <w:br/>
        <w:t>профессиональное образование или высшее профессиональное образование (без предъявления требований к стажу работы)</w:t>
      </w:r>
    </w:p>
    <w:p>
      <w:pPr>
        <w:pStyle w:val="Normal"/>
        <w:ind w:left="360" w:hanging="0"/>
        <w:rPr/>
      </w:pPr>
      <w:r>
        <w:rPr/>
        <w:t>4. Социальный педагог должен знать:</w:t>
        <w:br/>
        <w:t>4.1. Конституцию Российской Федерации.</w:t>
        <w:br/>
        <w:t>4.2. Законы РФ, постановления и решения Правительства РФ и федеральных органов управления образованием по вопросам образования.</w:t>
        <w:br/>
        <w:t>4.3. Конвенцию о правах ребенка.</w:t>
        <w:br/>
        <w:t>4.4. Основы социальной политики, права и государственного строительства, трудового и семейного законодательства.</w:t>
        <w:br/>
        <w:t>4.5. Общую и социальную педагогику.</w:t>
        <w:br/>
        <w:t>4.6. Педагогическую, социальную, возрастную и детскую психологию.</w:t>
        <w:br/>
        <w:t>4.7. Основы социальной гигиены.</w:t>
        <w:br/>
        <w:t>4.8. Социально-педагогические и диагностические методики.</w:t>
        <w:br/>
        <w:t>4.9. Правила и нормы охраны труда, техники безопасности и противопожарной защиты.</w:t>
        <w:br/>
        <w:t>5. Социальный педагог подчиняется директору учреждения.</w:t>
        <w:br/>
        <w:t>6. На время отсутствия социального педагога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  <w:br/>
        <w:br/>
        <w:t xml:space="preserve">                                              </w:t>
      </w:r>
      <w:r>
        <w:rPr>
          <w:b/>
        </w:rPr>
        <w:t>2. Должностные обязанности</w:t>
      </w:r>
      <w:r>
        <w:rPr/>
        <w:br/>
        <w:t>Социальный педагог:</w:t>
        <w:br/>
        <w:t>1. Осуществляет комплекс мероприятий по воспитанию, образованию, развитию и социальной защите личности в учреждениях и по месту жительства обучающихся (воспитанников, детей).</w:t>
        <w:br/>
        <w:t>2. Изучает психолого-медико-педагогические особенности личности обучающихся (воспитанников, детей) и ее микросреды, условия жизни.</w:t>
        <w:br/>
        <w:t>3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</w:t>
        <w:br/>
        <w:t>4. Выступает посредником между личностью обучающихся (воспитанников, детей) и учреждением, семьей, средой, специалистами различных социальных служб, ведомств и административных органов, организует  работу по помощи родителям в восстановлении родительских прав.</w:t>
        <w:br/>
        <w:t>5. 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 (воспитанников, детей).</w:t>
        <w:br/>
        <w:t>6. Организует различные виды социально ценн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</w:t>
        <w:br/>
        <w:t>7. Способствует установлению гуманных, нравственно здоровых отношений в социальной среде.</w:t>
        <w:br/>
        <w:t>8.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</w:t>
        <w:br/>
        <w:t>9. Осуществляет работу по трудоустройству, патронату, обеспечению жильем, пособиями, пенсиями, оформлению сберегательных вкладов, использованию ценных бумаг  воспитанников из числа сирот и оставшихся без попечения родителей, участвует в подготовке их  к самостоятельной жизни и постинтернатном сопровождении.</w:t>
        <w:br/>
        <w:t>10. 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, организует сопровождение замещающих семей.</w:t>
      </w:r>
    </w:p>
    <w:p>
      <w:pPr>
        <w:pStyle w:val="Normal"/>
        <w:ind w:left="360" w:hanging="0"/>
        <w:rPr/>
      </w:pPr>
      <w:r>
        <w:rPr/>
        <w:t>11. Выявляет несовершеннолетних, оказавшихся в трудной жизненной ситуации, социально опасном положении.</w:t>
      </w:r>
    </w:p>
    <w:p>
      <w:pPr>
        <w:pStyle w:val="Normal"/>
        <w:ind w:left="360" w:hanging="0"/>
        <w:rPr>
          <w:color w:val="000000"/>
        </w:rPr>
      </w:pPr>
      <w:r>
        <w:rPr/>
        <w:t>12.Координирует работу по профилактике правонарушений, преступности, бродяжничества среди учащихся, устанавливает связи по этим вопросам с правоохранительными органами, комиссиями по делам несовершеннолетних, другими заинтересованными организациями. Организует работу по сохранению контингента учащихся, по розыску и  возвращению в школу  самовольно ушедших детей.</w:t>
        <w:br/>
      </w:r>
      <w:r>
        <w:rPr>
          <w:color w:val="000000"/>
        </w:rPr>
        <w:t>13.Своевременно предоставлять индивидуальный план развития и жизни устройства воспитанников в отдел опеки  и попечительства Шумихинского район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4. </w:t>
      </w:r>
      <w:r>
        <w:rPr>
          <w:u w:val="single"/>
        </w:rPr>
        <w:t>Проводит работу по профилактике суицидального поведения у детей и подростков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3. Права</w:t>
      </w:r>
      <w:r>
        <w:rPr/>
        <w:br/>
        <w:t>Социальный педагог вправе:</w:t>
        <w:br/>
        <w:t>1. Знакомиться с проектами решений руководства учреждения, касающихся его деятельности.</w:t>
        <w:br/>
        <w:t>2. По вопросам,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  <w:br/>
        <w:t>3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.</w:t>
        <w:br/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  <w:br/>
        <w:t>5. Требовать от руководства учреждения оказания содействия в исполнении им его должностных обязанностей и прав.</w:t>
        <w:br/>
      </w:r>
      <w:r>
        <w:rPr>
          <w:b/>
        </w:rPr>
        <w:br/>
        <w:t xml:space="preserve">                                                   4. Ответственность</w:t>
        <w:br/>
      </w:r>
      <w:r>
        <w:rPr/>
        <w:t>Социальный педагог несет ответственность:</w:t>
        <w:br/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  <w:br/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настоящей должностной инструкцией ознакомлен:   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   _______________  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Дата                                       Подпись                                           Расшифровка подпис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84"/>
        </w:tabs>
        <w:ind w:left="984" w:hanging="624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User</dc:creator>
  <dc:description/>
  <cp:keywords/>
  <dc:language>en-US</dc:language>
  <cp:lastModifiedBy>Admin</cp:lastModifiedBy>
  <cp:lastPrinted>2022-01-21T13:48:00Z</cp:lastPrinted>
  <dcterms:modified xsi:type="dcterms:W3CDTF">2022-05-12T03:19:00Z</dcterms:modified>
  <cp:revision>35</cp:revision>
  <dc:subject/>
  <dc:title/>
</cp:coreProperties>
</file>