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560"/>
        <w:gridCol w:w="1984"/>
        <w:gridCol w:w="340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поставляем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существления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киров Рамазан Нажмутд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049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524167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 Курганская область, г.Шумиха, ул.Юбилейна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 Курганская область, г.Шумиха, ул.Пограничная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ло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ая продукция, масло слив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0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0145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01 Курганская область, г. Катайск, ул.Лермонтова, 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01 Курганская область, г. Катайск, ул.Лермонтова,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Янтарное Семеч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06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4490495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0 Россия, г.Челябинск, ул.Гагарина, 1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0 Россия, г.Челябинск,, ул.Гагарина, д.9, нежилое помещение 86, 1 этаж , офис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раас Екате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та-бройлеры, крупа кукурузная, яблоки, сыр, мясо говядина, груши, апельсины, манда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09827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4113430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0 Россия, г.Челябинск, ул.Гагарина, 1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0 Россия, г.Челябинск,, ул.Гагарина, д.9, нежилое помещение 86, 1 этаж , офис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, бан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, конфеты шоколадные, вафли, пряники, печенье, сыр, овощи, крупы, соль, 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04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01007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 г.Курган, ул.Томина,д.88, кв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 г.Курган, Омская 101, стро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колкова Ир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3948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50100003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3 г.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икрорайон, 2-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3 г.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икрорайон, 10-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дянников Александ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2484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0100015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 Курганская область, г.Шумиха, ул.Ленина,46.кв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 Курганская область, г.Шумиха, ул.Гагарина, 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рикова Ли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1941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E31"/>
                <w:shd w:fill="F1F2F3" w:val="clear"/>
              </w:rPr>
              <w:t>31345103220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1 г.Курган, ул.Климова, д.78, кв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7 г.Курган, ул.Омская 135 стр.1 Колбасный ц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д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03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01005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 г.Курган, ул.Омская, д.101, стр. 27 оф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000 г.Курган, ул.О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01, стр. 27 оф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П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97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501002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2 Курганская область, Шумихинский район, с.Березово, ул.Центральная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 Курганская область, г.Шумиха, ул.Белоно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столовое, компотная смесь, шиповник, овощи, яблоки, сахар, цыплята-бройлеры, минтай, колбаса вареная, кукуруза, горошек консервированные, крупы, масло подсолнечное, мука, чай, какао, макароны, кисель, соль, помидоры консервированные, консервы рыбные, дрожжи, печеньн, пряники, повидло, кофейный напиток, томат-п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04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01007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 г.Курган, ул.Климова, д.52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 г.Курган, Бульвар Мира 27, стр.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11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5695" w:leader="none"/>
      </w:tabs>
      <w:spacing w:before="0" w:after="200"/>
      <w:rPr/>
    </w:pPr>
    <w:r>
      <w:rPr/>
      <w:t>Поставщики продук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еречень юридических лиц  и индивидуальных предпринимателей поставляющих пищевые продукты и продовольственное сырье в ГБОУ «Шумихинская школа-интернат»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0:00Z</dcterms:created>
  <dc:creator>User</dc:creator>
  <dc:description/>
  <cp:keywords/>
  <dc:language>en-US</dc:language>
  <cp:lastModifiedBy>User</cp:lastModifiedBy>
  <cp:lastPrinted>2022-01-17T09:01:00Z</cp:lastPrinted>
  <dcterms:modified xsi:type="dcterms:W3CDTF">2022-06-27T06:36:00Z</dcterms:modified>
  <cp:revision>12</cp:revision>
  <dc:subject/>
  <dc:title/>
</cp:coreProperties>
</file>