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ГБОУ  «Шумихинская школа-интернат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кабинет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  <w:u w:val="single"/>
        </w:rPr>
        <w:t>Кабинет психологической разгрузки. Кабинет №2. 2024  год. Надеева Ю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93"/>
        <w:gridCol w:w="2052"/>
        <w:gridCol w:w="1134"/>
        <w:gridCol w:w="2127"/>
        <w:gridCol w:w="173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инотеа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Mustek  S400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еркальных панелей к труб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6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толочный «Звездное неб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к фибероптическому волок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панно «Магические ни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модуль «Веселое облак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фибероптический  модуль «Солнечный доми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  колона «Акваламп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ок фибероптического волокна «Звездный дожд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ша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интерактивный бассей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ероптический  модуль «Волшебный фонтан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пузырьковая труб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2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напо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напо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фибероптический ковер «Звездоч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изатор воздуха </w:t>
            </w:r>
            <w:r>
              <w:rPr>
                <w:lang w:val="en-US"/>
              </w:rPr>
              <w:t>DL-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«Плам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«Плазм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распылитель «Эф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 xml:space="preserve"> плеер </w:t>
            </w:r>
            <w:r>
              <w:rPr>
                <w:lang w:val="en-US"/>
              </w:rPr>
              <w:t>L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SAMSU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модульный конструк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6,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очный ди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ала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янь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Горка-шари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Домашние животные с детенышам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равни фигур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ачал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поду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набор стол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поду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мя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Mystery</w:t>
            </w:r>
            <w:r>
              <w:rPr/>
              <w:t xml:space="preserve"> </w:t>
            </w:r>
            <w:r>
              <w:rPr>
                <w:lang w:val="en-US"/>
              </w:rPr>
              <w:t>MMK</w:t>
            </w:r>
            <w:r>
              <w:rPr/>
              <w:t>-93</w:t>
            </w:r>
            <w:r>
              <w:rPr>
                <w:lang w:val="en-US"/>
              </w:rPr>
              <w:t>UB</w:t>
            </w:r>
            <w:r>
              <w:rPr/>
              <w:t xml:space="preserve"> в комплекте с наушн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Изучаем цвета и форм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ла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 Lenovo V110-115 A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идактическая для кук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детская и песок для иг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цветной</w:t>
            </w:r>
            <w:r>
              <w:rPr>
                <w:lang w:val="en-US"/>
              </w:rPr>
              <w:t xml:space="preserve"> Epson L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трансформер моду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 регулируем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ое панно Бабо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игрового оборуд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анатомических рамок-вкладыш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поглощающие науш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 бабо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 кузнеч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 лошад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</w:t>
            </w:r>
          </w:p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 пт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 ули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 черепах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«Строение» рыб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кукольный театр на магнитах «Колоб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кукольный театр на магнитах «Курочка Ряб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кукольный театр на магнитах «Реп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ессори-карточек</w:t>
            </w:r>
          </w:p>
          <w:p>
            <w:pPr>
              <w:pStyle w:val="Normal"/>
              <w:rPr/>
            </w:pPr>
            <w:r>
              <w:rPr/>
              <w:t>«Среда обит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ессори-карточек «Кто где жив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ессори-карточек</w:t>
            </w:r>
          </w:p>
          <w:p>
            <w:pPr>
              <w:pStyle w:val="Normal"/>
              <w:rPr/>
            </w:pPr>
            <w:r>
              <w:rPr/>
              <w:t>«Кто что ес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ессори-карточек</w:t>
            </w:r>
          </w:p>
          <w:p>
            <w:pPr>
              <w:pStyle w:val="Normal"/>
              <w:rPr/>
            </w:pPr>
            <w:r>
              <w:rPr/>
              <w:t>«Семья животны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дк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ылесос </w:t>
            </w:r>
            <w:r>
              <w:rPr>
                <w:lang w:val="en-US"/>
              </w:rPr>
              <w:t>POLAR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</w:t>
            </w:r>
            <w:r>
              <w:rPr>
                <w:lang w:val="en-US"/>
              </w:rPr>
              <w:t>DVD</w:t>
            </w:r>
            <w:r>
              <w:rPr/>
              <w:t xml:space="preserve"> видео(2 диск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к сухому бассей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 напольная, белая для марке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Успе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инезео  Масте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sz w:val="22"/>
          <w:szCs w:val="22"/>
        </w:rPr>
        <w:t>СВЕРИЛ Кульпина Ю.С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4"/>
        <w:gridCol w:w="1701"/>
        <w:gridCol w:w="1134"/>
        <w:gridCol w:w="2550"/>
        <w:gridCol w:w="17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ул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олик жур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 Надеева Ю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син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Надеева Ю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sz w:val="22"/>
          <w:szCs w:val="22"/>
        </w:rPr>
        <w:t>СВЕРИЛ Кульпина Ю.С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8:00Z</dcterms:created>
  <dc:creator>User</dc:creator>
  <dc:description/>
  <cp:keywords/>
  <dc:language>en-US</dc:language>
  <cp:lastModifiedBy>Завуч</cp:lastModifiedBy>
  <cp:lastPrinted>2023-11-20T14:48:00Z</cp:lastPrinted>
  <dcterms:modified xsi:type="dcterms:W3CDTF">2024-04-17T08:54:00Z</dcterms:modified>
  <cp:revision>42</cp:revision>
  <dc:subject/>
  <dc:title/>
</cp:coreProperties>
</file>