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color w:val="000000"/>
        </w:rPr>
        <w:t>ГБОУ «Шумихинская  школа-интернат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ьютерный класс. Кабинет №31.  2024 год. Дружинина Н.П.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6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96"/>
        <w:gridCol w:w="2051"/>
        <w:gridCol w:w="66"/>
        <w:gridCol w:w="591"/>
        <w:gridCol w:w="130"/>
        <w:gridCol w:w="63"/>
        <w:gridCol w:w="1909"/>
        <w:gridCol w:w="1659"/>
        <w:gridCol w:w="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бочее место учител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бочее место уче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6-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3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33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бочее место уче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6-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бочее место уче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6-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бочее место уче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6-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бочее место уче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6-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бочее место уче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3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складной для проектора </w:t>
            </w:r>
            <w:r>
              <w:rPr>
                <w:lang w:val="en-US"/>
              </w:rPr>
              <w:t>SAM</w:t>
            </w:r>
            <w:r>
              <w:rPr/>
              <w:t>-1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3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5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01632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школь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0163017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  <w:r>
              <w:rPr>
                <w:lang w:val="en-US"/>
              </w:rPr>
              <w:t xml:space="preserve"> XEROX  Phazer  3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HP ScanJet G24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4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вухтумбовый (стол +2 тумбочк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3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компьюте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3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компьюте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 чер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6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HP ScanJet 2400С 12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6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6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«Груша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3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7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1947"/>
        <w:gridCol w:w="189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оско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ван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ли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ИЛ  Кульпина Ю.С.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1:00Z</dcterms:created>
  <dc:creator>User</dc:creator>
  <dc:description/>
  <cp:keywords/>
  <dc:language>en-US</dc:language>
  <cp:lastModifiedBy>Завуч</cp:lastModifiedBy>
  <cp:lastPrinted>2023-11-20T09:56:00Z</cp:lastPrinted>
  <dcterms:modified xsi:type="dcterms:W3CDTF">2024-04-16T10:30:00Z</dcterms:modified>
  <cp:revision>25</cp:revision>
  <dc:subject/>
  <dc:title/>
</cp:coreProperties>
</file>