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  <w:color w:val="000000"/>
        </w:rPr>
        <w:t>ГБОУ «Шумихинская  школа-интернат»</w:t>
      </w:r>
      <w:r>
        <w:rPr/>
        <w:t xml:space="preserve">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кабинета</w:t>
      </w:r>
    </w:p>
    <w:p>
      <w:pPr>
        <w:pStyle w:val="Normal"/>
        <w:ind w:left="-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  <w:u w:val="single"/>
        </w:rPr>
        <w:t>Логопедический кабинет. Кабинет №23. 2024 год. Яковлева Н.А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89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195"/>
        <w:gridCol w:w="2476"/>
        <w:gridCol w:w="709"/>
        <w:gridCol w:w="2126"/>
        <w:gridCol w:w="1737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ОС на балансе или забалансовом счет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вентарный номер (для ОС на баланс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ичество (шт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О материально ответственного лиц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чание (используется, не используется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  <w:r>
              <w:rPr>
                <w:lang w:val="en-US"/>
              </w:rPr>
              <w:t xml:space="preserve"> Lenovo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100</w:t>
            </w:r>
            <w:r>
              <w:rPr/>
              <w:t>2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ваков А.Ю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рабочий «Диалог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/у 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ков А.Ю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 письменный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/у 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ков А.Ю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оры новы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ков А.Ю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низ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ков А.Ю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Canon LBP-29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0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ков А.Ю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для логопедического обследования детей раннего возраста (9 штук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/у 2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Н.А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  <w:tr>
        <w:trPr>
          <w:trHeight w:val="83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ный комплекс «Логомер 2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02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Н.А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108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118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195"/>
        <w:gridCol w:w="2052"/>
        <w:gridCol w:w="1134"/>
        <w:gridCol w:w="2267"/>
        <w:gridCol w:w="1880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b/>
                <w:sz w:val="20"/>
                <w:szCs w:val="20"/>
              </w:rPr>
              <w:t>п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ОС на балансе или забалансовом счет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вентарный номер (для ОС на баланс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ичество (шт.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О материально ответственного лиц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чание (используется, не используется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/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Н.А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/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Н.А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оч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/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Н.А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классна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/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Н.А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уется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СОСТАВИЛ Шваков А.Ю.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СВЕРИЛ Кульпина Ю.С.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8:06:00Z</dcterms:created>
  <dc:creator>User</dc:creator>
  <dc:description/>
  <cp:keywords/>
  <dc:language>en-US</dc:language>
  <cp:lastModifiedBy>Завуч</cp:lastModifiedBy>
  <cp:lastPrinted>2019-10-23T13:55:00Z</cp:lastPrinted>
  <dcterms:modified xsi:type="dcterms:W3CDTF">2024-04-17T08:30:00Z</dcterms:modified>
  <cp:revision>14</cp:revision>
  <dc:subject/>
  <dc:title/>
</cp:coreProperties>
</file>