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БОУ  «Шумихинская  школа-интернат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кла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  <w:u w:val="single"/>
        </w:rPr>
        <w:t>Математика. Кабинет №30. 2024 год. Нурутдинова Е.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4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87"/>
        <w:gridCol w:w="2051"/>
        <w:gridCol w:w="850"/>
        <w:gridCol w:w="1947"/>
        <w:gridCol w:w="175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63018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двухтумбов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2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регулируем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/у №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Шваков А.Ю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регулируемый учениче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Шваков А.Ю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«ИЗО» уч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Шваков А.Ю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нов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Шваков А.Ю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кроват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01630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Cactus 124.5*221 CS-PST проекцио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     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унесли на склад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 BENQ(с экрано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СОСТАВИЛ Шваков А.Ю.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РИЛ Кульпина Ю.С.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8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1494"/>
        <w:gridCol w:w="1134"/>
        <w:gridCol w:w="2410"/>
        <w:gridCol w:w="190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урутдинова Е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урутдинова Е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урутдинова Е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урутдинова Е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урутдинова Е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ИЛ Шваков А.Ю.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РИЛ Кульпина Ю.С.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40:00Z</dcterms:created>
  <dc:creator>User</dc:creator>
  <dc:description/>
  <cp:keywords/>
  <dc:language>en-US</dc:language>
  <cp:lastModifiedBy>Завуч</cp:lastModifiedBy>
  <cp:lastPrinted>2023-11-20T09:55:00Z</cp:lastPrinted>
  <dcterms:modified xsi:type="dcterms:W3CDTF">2024-04-16T09:47:00Z</dcterms:modified>
  <cp:revision>16</cp:revision>
  <dc:subject/>
  <dc:title/>
</cp:coreProperties>
</file>