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Cs/>
          <w:color w:val="000000"/>
        </w:rPr>
        <w:t>ГБОУ  «Шумихинская 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бинета, класса, помещ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Начальные классы. Кабинет №6. 2024 год. Кармишина Н.Ш.</w:t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классна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егулируемый уче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для проектора Lumien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ACER ANX 19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учениче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учениче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«Диало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п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торонняя перегород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учениче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sz w:val="22"/>
          <w:szCs w:val="22"/>
        </w:rPr>
        <w:t>СВЕРИЛ Кульпина Ю.С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226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ишина Н.Ш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ишина Н.Ш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ишина Н.Ш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sz w:val="22"/>
          <w:szCs w:val="22"/>
        </w:rPr>
        <w:t>СВЕРИЛ Кульпиа  Ю.С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0:00Z</dcterms:created>
  <dc:creator>User</dc:creator>
  <dc:description/>
  <cp:keywords/>
  <dc:language>en-US</dc:language>
  <cp:lastModifiedBy>Завуч</cp:lastModifiedBy>
  <cp:lastPrinted>2017-08-22T15:05:00Z</cp:lastPrinted>
  <dcterms:modified xsi:type="dcterms:W3CDTF">2024-04-16T09:30:00Z</dcterms:modified>
  <cp:revision>15</cp:revision>
  <dc:subject/>
  <dc:title/>
</cp:coreProperties>
</file>