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БОУ  «Шумихинская школа-интернат»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усский язык. Кабинет №27.  2024  год. Костровец М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7"/>
        <w:gridCol w:w="2051"/>
        <w:gridCol w:w="850"/>
        <w:gridCol w:w="194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19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2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с экран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3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дан на с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у Ступеньков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юм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регулируемый учен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 уч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Formoza AM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енный экран </w:t>
            </w:r>
            <w:r>
              <w:rPr>
                <w:lang w:val="en-US"/>
              </w:rPr>
              <w:t>Lumi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Optoma  DX318е с крепл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умб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ец 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ец 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ец 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ец 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ец 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ни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ец 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журн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ец 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ец 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ец  М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6:00Z</dcterms:created>
  <dc:creator>User</dc:creator>
  <dc:description/>
  <cp:keywords/>
  <dc:language>en-US</dc:language>
  <cp:lastModifiedBy>Завуч</cp:lastModifiedBy>
  <cp:lastPrinted>2023-11-20T09:58:00Z</cp:lastPrinted>
  <dcterms:modified xsi:type="dcterms:W3CDTF">2024-04-16T09:39:00Z</dcterms:modified>
  <cp:revision>21</cp:revision>
  <dc:subject/>
  <dc:title/>
</cp:coreProperties>
</file>