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БОУ «Шумихинская школа-интерна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илая комната №18. 2024 год. Нечаева Н.П., Шумилова О.В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879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95"/>
        <w:gridCol w:w="2476"/>
        <w:gridCol w:w="850"/>
        <w:gridCol w:w="1947"/>
        <w:gridCol w:w="1737"/>
        <w:gridCol w:w="2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30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      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гловой «Симб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      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  <w:r>
              <w:rPr>
                <w:lang w:val="en-US"/>
              </w:rPr>
              <w:t xml:space="preserve"> LED Wystery MTV-2218 LW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жая (Россия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      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ная мебель для гостиной (Россия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      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лательный               (в бытовке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у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      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-рециркулятор бактерицидный настенный МСК-909 (310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ырина Н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прикроватна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/у 150,163,164;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      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/у 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      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/у 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      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>
          <w:trHeight w:val="5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рова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з/у 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/>
              <w:t>Шваков А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/у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      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СОСТАВИЛ Шваков А.Ю.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ВЕРИЛ Кульпина Ю.С.______________________</w:t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95"/>
        <w:gridCol w:w="2052"/>
        <w:gridCol w:w="1134"/>
        <w:gridCol w:w="1947"/>
        <w:gridCol w:w="188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Нечаева Н.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а от «Вик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Нечаева Н.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нов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ля обув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Нечаева Н.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Нечаева Н.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л полирован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(от Ступеньково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Нечаева Н.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атра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Нечаева Н.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рова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Нечаева Н.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умбоч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Нечаева Н.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ОСТАВИЛ Шваков А.Ю.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ВЕРИЛ Кульпина Ю.С.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46:00Z</dcterms:created>
  <dc:creator>User</dc:creator>
  <dc:description/>
  <cp:keywords/>
  <dc:language>en-US</dc:language>
  <cp:lastModifiedBy>Завуч</cp:lastModifiedBy>
  <cp:lastPrinted>2024-01-18T14:50:00Z</cp:lastPrinted>
  <dcterms:modified xsi:type="dcterms:W3CDTF">2024-04-17T09:31:00Z</dcterms:modified>
  <cp:revision>40</cp:revision>
  <dc:subject/>
  <dc:title/>
</cp:coreProperties>
</file>