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color w:val="000000"/>
        </w:rPr>
        <w:t>ГБОУ «Шумихинская школа-интернат»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Спортивный зал.</w:t>
      </w:r>
      <w:r>
        <w:rPr>
          <w:b/>
          <w:u w:val="single"/>
        </w:rPr>
        <w:t xml:space="preserve"> Кабинет №26. 2024 год. Фазылов Р.Н.</w:t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212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/б со стой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навес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 Р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 прямой (штанг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гимнастическ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гимнастическа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еннисный для помещений </w:t>
            </w:r>
            <w:r>
              <w:rPr>
                <w:lang w:val="en-US"/>
              </w:rPr>
              <w:t>Olimpi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еннисный для помещений </w:t>
            </w:r>
            <w:r>
              <w:rPr>
                <w:lang w:val="en-US"/>
              </w:rPr>
              <w:t>Olimpi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с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 Р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«Гребн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32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 Р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«Наездни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30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 Р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ьер легкоатлетический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  0138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   0138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с планк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   0138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ка пневматическая МР-5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   № 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 гимнастические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№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тели      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№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№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баскетбольный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№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волейбольный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 №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 xml:space="preserve">Мяч                                               </w:t>
              <w:tab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 №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Мя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Мя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Бату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 Р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Сетка волейболь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 Р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Фитбо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 Р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Огнетуш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СОСТАВИЛ Шваков А.Ю.________________________</w:t>
      </w:r>
    </w:p>
    <w:p>
      <w:pPr>
        <w:pStyle w:val="Normal"/>
        <w:rPr/>
      </w:pPr>
      <w:r>
        <w:rPr/>
        <w:t>СВЕРИЛ Кульпина Ю.С.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193"/>
        <w:gridCol w:w="991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      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чет(малоцен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ина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вно гимнастическое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гимнастический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шведская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 больши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ик гимнастический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6" w:leader="none"/>
              </w:tabs>
              <w:rPr/>
            </w:pPr>
            <w:r>
              <w:rPr/>
              <w:t xml:space="preserve">Скамейка  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т            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б/б    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тели       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жье пневматическое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             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журнальный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            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8:00Z</dcterms:created>
  <dc:creator>User</dc:creator>
  <dc:description/>
  <cp:keywords/>
  <dc:language>en-US</dc:language>
  <cp:lastModifiedBy>Завуч</cp:lastModifiedBy>
  <cp:lastPrinted>2023-11-20T14:33:00Z</cp:lastPrinted>
  <dcterms:modified xsi:type="dcterms:W3CDTF">2024-04-16T10:16:00Z</dcterms:modified>
  <cp:revision>24</cp:revision>
  <dc:subject/>
  <dc:title/>
</cp:coreProperties>
</file>