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  <w:color w:val="000000"/>
        </w:rPr>
        <w:t>ГБОУ «Шумихинская  школа-интернат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Актовый зал. 2024 год. Мордвинцева Е.В.</w:t>
      </w:r>
    </w:p>
    <w:p>
      <w:pPr>
        <w:pStyle w:val="Normal"/>
        <w:ind w:left="-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051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Beng Mx</w:t>
            </w:r>
            <w:r>
              <w:rPr/>
              <w:t>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SGM-43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усил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Mini/L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епление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умбовы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СОСТАВИЛ Шваков А.Ю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СВЕРИЛ Кульпина Ю.С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8:00Z</dcterms:created>
  <dc:creator>User</dc:creator>
  <dc:description/>
  <cp:keywords/>
  <dc:language>en-US</dc:language>
  <cp:lastModifiedBy>Завуч</cp:lastModifiedBy>
  <cp:lastPrinted>2023-11-20T14:43:00Z</cp:lastPrinted>
  <dcterms:modified xsi:type="dcterms:W3CDTF">2024-04-16T10:22:00Z</dcterms:modified>
  <cp:revision>13</cp:revision>
  <dc:subject/>
  <dc:title/>
</cp:coreProperties>
</file>