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БОУ  «Шумихинская школа-интернат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8"/>
          <w:szCs w:val="48"/>
        </w:rPr>
      </w:pPr>
      <w:r>
        <w:rPr>
          <w:rFonts w:cs="Arial" w:ascii="Arial" w:hAnsi="Arial"/>
          <w:bCs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омещ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Библиотека. Кабинет №13. 2024 год. Мордвинцева Л.Н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20"/>
        <w:gridCol w:w="2127"/>
        <w:gridCol w:w="1134"/>
        <w:gridCol w:w="1947"/>
        <w:gridCol w:w="18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 IBM Lenovo G570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0163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цева Л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>
          <w:trHeight w:val="6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компьюте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-рециркулятор бактерицидный настенный МСК-909 (30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ырина Н.Ю,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052"/>
        <w:gridCol w:w="1134"/>
        <w:gridCol w:w="1947"/>
        <w:gridCol w:w="18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тумбовы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цева Л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цева Л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цева Л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цева Л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нов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о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цева Л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ОСТАВИЛ Шваков А.Ю.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ЕРИЛ Кульпина Ю.С.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4:00Z</dcterms:created>
  <dc:creator>User</dc:creator>
  <dc:description/>
  <cp:keywords/>
  <dc:language>en-US</dc:language>
  <cp:lastModifiedBy>Завуч</cp:lastModifiedBy>
  <cp:lastPrinted>2017-08-10T14:01:00Z</cp:lastPrinted>
  <dcterms:modified xsi:type="dcterms:W3CDTF">2024-04-16T10:25:00Z</dcterms:modified>
  <cp:revision>15</cp:revision>
  <dc:subject/>
  <dc:title/>
</cp:coreProperties>
</file>