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БОУ «Шумихинск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Жилая комната №11. 2024 год. Якушева О.В., Дыбкова С.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7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1947"/>
        <w:gridCol w:w="175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-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  <w:r>
              <w:rPr>
                <w:lang w:val="en-US"/>
              </w:rPr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«Лото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0019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гловой Симб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бактерицидный настенный МСК-909 (30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ырина Н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1-дверный  Катр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LED Wystery MTV-2218LW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О.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був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в. хозяйством      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сос  </w:t>
            </w:r>
            <w:r>
              <w:rPr>
                <w:lang w:val="en-US"/>
              </w:rPr>
              <w:t>SAMSUNG SC45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/у </w:t>
            </w:r>
            <w:r>
              <w:rPr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О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илка для бель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О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7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31"/>
        <w:gridCol w:w="2052"/>
        <w:gridCol w:w="1134"/>
        <w:gridCol w:w="1947"/>
        <w:gridCol w:w="18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Якушева О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Якушева О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журн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Якушева О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гладильн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кушева О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О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ас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О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7:00Z</dcterms:created>
  <dc:creator>User</dc:creator>
  <dc:description/>
  <cp:keywords/>
  <dc:language>en-US</dc:language>
  <cp:lastModifiedBy>Завуч</cp:lastModifiedBy>
  <cp:lastPrinted>2023-11-20T14:23:00Z</cp:lastPrinted>
  <dcterms:modified xsi:type="dcterms:W3CDTF">2024-04-17T09:14:00Z</dcterms:modified>
  <cp:revision>48</cp:revision>
  <dc:subject/>
  <dc:title/>
</cp:coreProperties>
</file>