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Жилая комната №15. 2024 год.  Чащина И.Н., Двизова И.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53"/>
        <w:gridCol w:w="1684"/>
        <w:gridCol w:w="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для одеж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ылесос</w:t>
            </w:r>
            <w:r>
              <w:rPr>
                <w:lang w:val="en-US"/>
              </w:rPr>
              <w:t xml:space="preserve"> Home Element HE-VC18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2-дверный «Анфис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1-дверный «Анфис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плательны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4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ащина И.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Tefal FV 1543 E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бактерицидный настенный МСК-909 (30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лка для белья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В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В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В.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с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7:00Z</dcterms:created>
  <dc:creator>User</dc:creator>
  <dc:description/>
  <cp:keywords/>
  <dc:language>en-US</dc:language>
  <cp:lastModifiedBy>Завуч</cp:lastModifiedBy>
  <cp:lastPrinted>2023-11-24T10:36:00Z</cp:lastPrinted>
  <dcterms:modified xsi:type="dcterms:W3CDTF">2024-04-17T09:23:00Z</dcterms:modified>
  <cp:revision>45</cp:revision>
  <dc:subject/>
  <dc:title/>
</cp:coreProperties>
</file>