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ГБОУ «Шумихинская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омещ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u w:val="single"/>
        </w:rPr>
        <w:t>Жилая комната №16. 2024 год. Чащина И.Н., Двизова И.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85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476"/>
        <w:gridCol w:w="850"/>
        <w:gridCol w:w="1947"/>
        <w:gridCol w:w="17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уголок(диван в 15 комнат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рпусной мебели «Соната 5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/у 3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1-дверный  Катри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лучатель-рециркулятор бактерицидный настенный МСК-909 (312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0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ырина Н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ала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63024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Чащина И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каф платяной "Маэстро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052"/>
        <w:gridCol w:w="1134"/>
        <w:gridCol w:w="1947"/>
        <w:gridCol w:w="18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Чащина И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нов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      Шваков А.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журн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Чащина И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Чащина И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Чащина И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ЕРИЛ Кульпина Ю.С.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7:00Z</dcterms:created>
  <dc:creator>User</dc:creator>
  <dc:description/>
  <cp:keywords/>
  <dc:language>en-US</dc:language>
  <cp:lastModifiedBy>Завуч</cp:lastModifiedBy>
  <cp:lastPrinted>2023-11-24T10:33:00Z</cp:lastPrinted>
  <dcterms:modified xsi:type="dcterms:W3CDTF">2024-04-17T09:27:00Z</dcterms:modified>
  <cp:revision>28</cp:revision>
  <dc:subject/>
  <dc:title/>
</cp:coreProperties>
</file>