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b/>
          <w:u w:val="single"/>
        </w:rPr>
        <w:t>Жилая комната №28. 2024 год. Нечаева Н.П., Шумилова О.В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7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5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пусной мебели «Сонат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  <w:r>
              <w:rPr>
                <w:lang w:val="en-US"/>
              </w:rPr>
              <w:t xml:space="preserve"> LED Strawin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02</w:t>
            </w:r>
            <w:r>
              <w:rPr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многоцелевой «Лот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 многоцелевой «Лот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многоцелевой «Лот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ой мебели «В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00-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чаева Н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ечаева Н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сос PHILIPS FC-8474/0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учатель-рециркулятор бактерицидный настенный МСК-909 (31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ырина Н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лка для бель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"/>
        <w:gridCol w:w="3193"/>
        <w:gridCol w:w="2"/>
        <w:gridCol w:w="2050"/>
        <w:gridCol w:w="2"/>
        <w:gridCol w:w="1132"/>
        <w:gridCol w:w="2"/>
        <w:gridCol w:w="1945"/>
        <w:gridCol w:w="2"/>
        <w:gridCol w:w="1878"/>
        <w:gridCol w:w="22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умбовы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(шахматы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Нечаева Н.П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ч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ечаева Н.П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6:00Z</dcterms:created>
  <dc:creator>User</dc:creator>
  <dc:description/>
  <cp:keywords/>
  <dc:language>en-US</dc:language>
  <cp:lastModifiedBy>Завуч</cp:lastModifiedBy>
  <cp:lastPrinted>2023-11-20T14:08:00Z</cp:lastPrinted>
  <dcterms:modified xsi:type="dcterms:W3CDTF">2024-04-17T09:34:00Z</dcterms:modified>
  <cp:revision>42</cp:revision>
  <dc:subject/>
  <dc:title/>
</cp:coreProperties>
</file>