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Шумихинская школа -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открытого урока русского языка в 7 класс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овторение по теме: «Местоим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: 16. 03. 202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Костр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вторение по теме: «Местоимение»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закрепления знаний. 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>: закреплять умение находить местоимения в предложении, указывать их грамматические признаки, заменять существительные местоимениями, правильно употреблять местоимения в устной и письменной речи, правильно писать местоимения с предлогами.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ррекционно – развивающие з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собствовать развитию внимания, мышления, памяти, устной и письменной  речи, пополнению словарного запаса, навыков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>: воспитывать взаимоуважение в коллективе, чувство товари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 на уроке с обучающимися</w:t>
      </w:r>
      <w:r>
        <w:rPr>
          <w:sz w:val="28"/>
          <w:szCs w:val="28"/>
        </w:rPr>
        <w:t>: индивидуальная, групповая, коллектив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с заданиям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е оборудование, сигнальные карточки,  атрибуты для сценки  (шляпа, очки, указка, кепка, жилетка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Организационный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порт дежурн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льчиковая гимнасти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случилось? Почему звенит зв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ы. Стол в порядке.  Начинается урок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ведение в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читаю стихотворение, а вы подскажете послед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мы, ты 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, она, оно, о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 отли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 и 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– (местоимения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– местоимение. Повторим правила, будем играть, выполнять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гадывание шара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№ 1, 2, 3, 4, 5)</w:t>
      </w:r>
    </w:p>
    <w:p>
      <w:pPr>
        <w:pStyle w:val="Normal"/>
        <w:rPr/>
      </w:pPr>
      <w:r>
        <w:rPr>
          <w:sz w:val="28"/>
          <w:szCs w:val="28"/>
        </w:rPr>
        <w:t>1. Первая часть слова – это местоимение, а вторая часть – лягушачье пение. Ну, а слово само - на природе, во саду ли, растёт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 два местоимения мешают нам на дорог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в тетрадях</w:t>
      </w:r>
      <w:r>
        <w:rPr>
          <w:sz w:val="28"/>
          <w:szCs w:val="28"/>
        </w:rPr>
        <w:t>:  запись даты  и темы урок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Основная часть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1.  </w:t>
      </w:r>
      <w:r>
        <w:rPr>
          <w:sz w:val="28"/>
          <w:szCs w:val="28"/>
          <w:u w:val="single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 «Турнир грамоте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ое учеников записывают словарные слова под диктовку у закрытой доски, остальные самостоятельно в тетрадях. 3 группа ребят списывае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ьте правильность написания слов по словарику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явление победителя у доски.  Ребята благодарят друг друга за работ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спорт, кабинет, мороженое, бригада, почерк.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умать устно словосочетания и предложения с любыми из  этих  слов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- Какие из этих существительных можно заменить местоимением ОН, ОНА, ОНО?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ерешли к теме нашего урока, к повтор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смотреть сценку «Встреча с Местоимением». Смотрите внимательно и вспоминайте  правила, которые мы учили на урок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 «Встреча с Местоимение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Да - нет»  </w:t>
      </w:r>
      <w:r>
        <w:rPr>
          <w:sz w:val="28"/>
          <w:szCs w:val="28"/>
        </w:rPr>
        <w:t>с сигнальными карточками.</w:t>
      </w:r>
    </w:p>
    <w:p>
      <w:pPr>
        <w:pStyle w:val="Normal"/>
        <w:rPr/>
      </w:pPr>
      <w:r>
        <w:rPr>
          <w:sz w:val="28"/>
          <w:szCs w:val="28"/>
        </w:rPr>
        <w:t>Грамматика и Местоимение проверяют ответы  ребят, учитель задаё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используют сигнальные карточ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ая пауза  «Я иду, ты идёшь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едлагаю поигр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Четвё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я, ты, 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оно, мы,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, мне, им,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№ 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айди ошибку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>Какое правило мы учили  о правописании местоимений 3 лица с предлогами и без пред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Местоимения спряталис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75 упр.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стихотворение. О чём оно? Кто такой шпион?</w:t>
      </w:r>
    </w:p>
    <w:p>
      <w:pPr>
        <w:pStyle w:val="Normal"/>
        <w:rPr/>
      </w:pPr>
      <w:r>
        <w:rPr>
          <w:sz w:val="28"/>
          <w:szCs w:val="28"/>
        </w:rPr>
        <w:t>Найти и назвать  все местоимения с предлогами и без предл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ем номер упражнения, его название и начинаем 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 пишет первую строчку из упражнения  с объяснением, затем обучающиеся по очереди выходят к доске). Подчёркиваем местоимение, указываем грамматические призна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ый этап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дведение итога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часть речи была на уроке глав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е  игры  игр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 друг другу комплименты, хорошие слова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сигнальные карточки. Кому всё понятно на уроке – зелёную, у кого есть пробелы в знаниях – красну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Домашнее зад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ыставление оценок за работу на уро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LTGliederung1">
    <w:name w:val="О3fб3fы3fч3fн3fы3fй3f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tLeast" w:line="200" w:before="160" w:after="0"/>
    </w:pPr>
    <w:rPr>
      <w:rFonts w:ascii="Mangal" w:hAnsi="Mangal" w:eastAsia="Microsoft YaHei" w:cs="Mangal"/>
      <w:color w:val="000000"/>
      <w:sz w:val="64"/>
      <w:szCs w:val="64"/>
      <w:lang w:val="ru-RU" w:bidi="ar-SA" w:eastAsia="zh-C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7:00Z</dcterms:created>
  <dc:creator>DeLL</dc:creator>
  <dc:description/>
  <cp:keywords/>
  <dc:language>en-US</dc:language>
  <cp:lastModifiedBy>DeLL</cp:lastModifiedBy>
  <cp:lastPrinted>2022-03-15T16:25:00Z</cp:lastPrinted>
  <dcterms:modified xsi:type="dcterms:W3CDTF">2022-03-21T11:19:00Z</dcterms:modified>
  <cp:revision>9</cp:revision>
  <dc:subject/>
  <dc:title/>
</cp:coreProperties>
</file>