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рок чтения в 5 классе, учитель Костровец М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О. Бондарчук «Слепой дом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рассказом О. Бондарчук  « Слепо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равильного, беглого чтения, пополнять словарный запас обучающихся, расширять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логическое мышление на основ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чувство доброты, сострадания к ближн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ече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на дыхание «Свеча»</w:t>
      </w:r>
    </w:p>
    <w:p>
      <w:pPr>
        <w:pStyle w:val="Normal"/>
        <w:jc w:val="both"/>
        <w:rPr/>
      </w:pPr>
      <w:r>
        <w:rPr>
          <w:sz w:val="28"/>
          <w:szCs w:val="28"/>
        </w:rPr>
        <w:t>2. Чист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-ро-ро делайте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-ру-ру мир открыт доб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-ра-ра много в нас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-ре-ре мы читаем о доб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бота над выразительностью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ешите</w:t>
      </w:r>
      <w:r>
        <w:rPr>
          <w:sz w:val="28"/>
          <w:szCs w:val="28"/>
        </w:rPr>
        <w:t xml:space="preserve"> делать доб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шите делать </w:t>
      </w:r>
      <w:r>
        <w:rPr>
          <w:sz w:val="28"/>
          <w:szCs w:val="28"/>
          <w:u w:val="single"/>
        </w:rPr>
        <w:t>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рка домашнего задания. Повторите, что готовили дома.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работа с Ромой и А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сказ рассказа «Будущий олимпиец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у из ребят  можно посоветовать: Спеши делать добро»?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нужно быть более внимательным, чутким, заботливым, добрым к тем, кто с нами рядом находится, живет снами, к тем,  кто нуждается в нашей помощи и поддержке. Иногда бывает достаточно одно ласковое слово, сказанное 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ая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читать произведения о добрых поступках. Сегодня мы познакомимся с рассказом «Слепой домик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ителем рассказа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ассказ называется «Слепой домик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ение про себ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итают слова из текста  с доски Аня и Ро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бота над текстом</w:t>
      </w:r>
      <w:r>
        <w:rPr>
          <w:sz w:val="28"/>
          <w:szCs w:val="28"/>
        </w:rPr>
        <w:t>: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Рома познакомился со стариком?</w:t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>Б) Почему люди, живущие рядом, не обратили внимания на слепой домик?</w:t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>В)  Как это их характеризует?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чем автор сравнивает окна в домиках?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ямой или переносный смысл заключён в названии рассказа?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акие чувства заставляют Рому сказать, что он будет каждый день открывать и закрывать ставни в дом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борочное чт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ряд: Как выглядел стар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ряд: Каким стал дом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я раскрашивает домик, Рома – стар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ение по ролям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такая же светлая и зрячая душа у Ромы? Почему?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охожи Рома и Саша Журавлёв из рассказа «Будущий олимпиец»?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поговорку можно отнести к ним? (Добрые дела красят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Мы прочитали два рассказа, познакомились с мальчиками Ромой и Сашей. Они ещё не очень большие, но душа у них огромная, светлая, добрая, и вырастут хорошими людьми. Эти рассказы учат нас быть всегда заботливыми,   внимательными, чуткими и добрыми люд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я и Рома отвечают на вопросы учителя по своим заданиям с рисунк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. Коррекционно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з частей пословиц соберите целые и подумайте, какая из них точнее выражает главную мысль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брый человек…                     добро и сделай.</w:t>
      </w:r>
    </w:p>
    <w:p>
      <w:pPr>
        <w:pStyle w:val="Normal"/>
        <w:jc w:val="both"/>
        <w:rPr/>
      </w:pPr>
      <w:r>
        <w:rPr>
          <w:sz w:val="28"/>
          <w:szCs w:val="28"/>
        </w:rPr>
        <w:t>2. Сначала подумай…                   добр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Добро желаешь…                       добру и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р не без…                             потом говори.</w:t>
      </w:r>
    </w:p>
    <w:p>
      <w:pPr>
        <w:pStyle w:val="Normal"/>
        <w:jc w:val="both"/>
        <w:rPr/>
      </w:pPr>
      <w:r>
        <w:rPr>
          <w:sz w:val="28"/>
          <w:szCs w:val="28"/>
        </w:rPr>
        <w:t>5.За добро…                                  добром плат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«Добро желаешь, добро и сделай». (Вывешиваются на доске листок с двумя пословицами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мы все будем стремиться быть хорошими, добрыми. А какие добрые дела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азительно читать весь рассказ,  по ролям - отрывок из                           расск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Итог урока. Выставление оце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мы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чём говор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«Шумихинская школа -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чтения в 5 классе 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лепой доми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чт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вец М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4:00Z</dcterms:created>
  <dc:creator>User</dc:creator>
  <dc:description/>
  <cp:keywords/>
  <dc:language>en-US</dc:language>
  <cp:lastModifiedBy>DeLL</cp:lastModifiedBy>
  <cp:lastPrinted>2019-12-22T18:17:00Z</cp:lastPrinted>
  <dcterms:modified xsi:type="dcterms:W3CDTF">2020-01-01T12:43:00Z</dcterms:modified>
  <cp:revision>9</cp:revision>
  <dc:subject/>
  <dc:title>Чтение, 5 класс</dc:title>
</cp:coreProperties>
</file>