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Мероприятие «День улыбки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Цель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способствовать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т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ю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циально – коммуникативн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ых навыков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тей с УО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рез развитие творческих способнос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дачи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развив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умени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активно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общатьс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и взаимодей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твов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со сверстникам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,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реч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вниман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в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спит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ыв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уважен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друг к другу, доброжелател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ость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борудование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льтимедийная система для просмотра мультфильма и музыкального сопровождения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заняти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з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писи песен «Улыбка» и «Танец маленьких утят»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л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сты формата А4 с буквами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елые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с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зображением клоунов; фломастеры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м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ски животных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а сердца, разрезанные на части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ртинки со смайликами и солнцем;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айлики для награжд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 Эмоциональный настро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едущий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Добрый день! Сегодня мы собрались на праздник, а какой попробуйте угадать сами. Отгадайте загадку: «Есть у радости подруга, в виде полукруга». Что это такое? Конечно это - улыбка.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егодня у нас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Ден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улыбк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Ден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улыбки отмечается с 1999 года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стория его началась в середине 20 века, когда американский художник Харви Бэлл придумал улыбающуюся жёлтую рожицу - смайлик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переводится с английского как "улыбка"). 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Прикрепить большой смайлик на доску)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егодня люди всех возрасто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спользуют смайлики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к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ыражение разных положительных эмоций – любовь, радость, улыбка, смех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Наш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ден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улыбки  посвящё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добрым делам и хорошему настрое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едущий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Посмотрите, здесь лежат в беспорядке буквы, я буду читать стихи, а вы составите их по порядку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 У –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добная букв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добно в ней т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можно на букв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весить пальто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 Л –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лфавит продолжит на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уква Л – лесной шалаш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. Ы –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 бедняжка буква 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Ходит с палочкой, ув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. Б –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т посмотрите – кто тако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городив дорог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тоит с протянутой руко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гнув баранкой ног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. К –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 прямую палоч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права села галоч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ам поныне и сидит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уквой К на нас гляд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 А –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 начало алфавит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ем она и знамени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 узнать её легко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оги ставит широк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едущий: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кое слово получилось? УЛЫБКА (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уквы закрепить на доске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Давайте тепло и весело поаплодируем нашим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буквам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и улыбнёмся друг друг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минк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 Игр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«Весёленькие загадки – обманки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Ребята вы любите разгадывать загадки? Для создания хорошего настроения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я загадаю вам загадк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а вы хором отвечайт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егодня все ликую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руках у детвор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т радости танцую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здушные (шары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осят их де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осят старичк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бы лучше виде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это ? (очк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елым снегом всё одето,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начит наступило    лето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очью каждое оконц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лабо освещает…солнц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укарекает спросонок,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илый добрый…поросено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ыстро в небе проплывае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бгоняя птиц поле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ловек им управляет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Что такое?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д деревом четыре льва,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дин ушёл, осталось…дв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имо улья проходил,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осолапый…крокодил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Если ты его отточишь,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рисуешь все. Что хочешь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лнце, море, горы, пляж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Что же это?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лать и прививки и уколы,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амы деток водят в …школу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. Основная част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едущий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Какие песни об улыбке знаете вы? Про улыбку есть много песен, но одну песенку крошки Енота знают все ребята. Давайте сейчас споем все вместе эту песенку и улыбнемся друг другу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бучающиеся исполняют песню «Улыбка»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Плюсовка песни звучит или отрывок из мультфильма включить на экран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едущий: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Как хорошо вы пели! Ваши улыбки, словно солнышко осветили наш класс. 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На доске прикрепляется солнышко)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тром солнышко проснулос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тянулось, потянулос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вои лучики раскрыл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сем улыбки подарил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глядело все вокруг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лева друг, справа дру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нь с улыбки начинайт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сем здоровья пожелайт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Игр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Нарисуй клоуну улыбку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А как называется главный герой, который всегда нас смешит в цирке? (клоун) Кто видел клоуна?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Какие у клоуна глаза, нос, щеки, улыбк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Задание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/>
        </w:rPr>
        <w:t xml:space="preserve"> н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а листах А4 изображено лицо клоуна, но у него нет глаз, бровей, носа, рта и щек. Под весёлую музыку ребята все вместе маркерами рисуют клоун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у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лицо с улыбк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гр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«В гостях у сказки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слушайте сказку про сороку - белобоку. Я буду читать, а вы на мои правильные предложения хором говорите «Да!», на неправильные - говорите «Нет!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рока-белобока задумала кашу варит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бы деток накорми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 рынок пошла и вот что взяла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арное молоко – 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уриное яйцо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рупа манная - 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пуста кочанная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лёный огурец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ясной холодец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ахар да соль - 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елая фасоль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асло топлёное - 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ыбка солёная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авровый лист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итайский рис - 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рнослив да изюм - 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шеничную муку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ерец болгарский - не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ус татарский –нет!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лубничное варенье - 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исквитное печение - н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олодцы! Хорошо знаете сказку и умеете кашу варит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гр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«Скажи громко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Для выполнения следующего конкурса нам необходимо сделать гимнастику, но не простую, а артикуляционную. Она очень важна для красивой улыбки.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бучающиеся показывают упражнения артикуляционной гимнастики: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ягушка, качели, часики, лошадка и др.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проводит логопед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Задание: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Нужно взять со стола маску собаки, мышки, лягушки, петушка, бычка, надеть их и громко сказать: «Гав-гав» или «Ква-ква» и т.д.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Сначала каждый говорит отдельно, потом все говорят хором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т какой замечательный, веселый хор животных получился у нас!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гр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Умею писат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ыло ли такое, что вас ругали родители или учителя, что пишете «как курица лапой»? А пробовали ли вы когда-нибудь писать левой рукой? А правой ногой? На нашем празднике все возможно. Хотите попробовать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гра «Это я!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ишла пора всем вместе поиграть и найти самого веселого игрока. Я буду зачитывать вопросы, а вы отвечайте хором и хлопайте в ладоши: «Это я, это я, это все мои друзья!», если это про вас. Если это не про вас, просто топайте ногами. Понятны условия игры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) Кто с улыбкою из вас ежедневно входит в класс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) С улыбкой кто не расстаетс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 шутит, и смеется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)Друг нечаянно упал – кто же долго хохотал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) Кто с улыбкою родится – с каждым хочет поделиться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) Кто друг друга обзывает и плохого лишь желае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) Кто с улыбкою поет, кто с ней весело живе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Музыкальная пауза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Сегодня у нас н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Дне улыбк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были и собачки и лягушки и сорока, а вот утят не было. Встаем все в круг и станцуем «Танец маленьких утят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танцуют все дети, встав в круг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елаксация «Солнечные лучики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Наше заняти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по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ходит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к концу. 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Обучающиеся после танца остаются в кругу.)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Нужно протянуть руки вперед и соединить их в центре круга. Закроем глаза и вспомним весь праздник, солнышко, улыбки. Постоим в тишине,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чтобы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почувствовать себя теплым солнечным лучик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3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Рефлекс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нужно дарить друг другу всегда?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ем нужно делиться с друзьями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нужно для хорошего настроения?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Давайте улыбнемся друг другу на прощание, обнимемся с соседом справа, а затем с соседом слева и скажем «Спасибо! До новых встреч!». Похлопаем себе в ладоши з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активное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участие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 теплые улыбк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пасибо всем! До новых встреч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i w:val="false"/>
            <w:caps w:val="false"/>
            <w:smallCap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  <w:lang w:val="ru-RU"/>
          </w:rPr>
          <w:t>https://nsportal.ru/shkola/psikhologiya/library/2020/02/16/korrektsionno-razvivayushchie-zanyatiya</w:t>
        </w:r>
      </w:hyperlink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psikhologiya/library/2020/02/16/korrektsionno-razvivayushchie-zanyat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46:43Z</dcterms:created>
  <dc:creator>Lenovo</dc:creator>
  <dc:description/>
  <dc:language>en-US</dc:language>
  <cp:lastModifiedBy>Lenovo</cp:lastModifiedBy>
  <cp:lastPrinted>2022-10-03T10:22:00Z</cp:lastPrinted>
  <dcterms:modified xsi:type="dcterms:W3CDTF">2022-10-06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