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-120" w:right="0" w:firstLine="140"/>
        <w:jc w:val="center"/>
        <w:textAlignment w:val="baseline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День борьбы с ВИЧ-инфекцие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1 СЛАЙД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дин раз в году – 1 декабря наступает день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когда о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заболевании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СПИД вспоминают все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2 СЛАЙД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семирный день борьбы со СПИДом впервые отмечался 1 декабря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3 СЛАЙД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семирный день борьбы со СПИДом это ещё один шанс заявить: «Спид есть в мире где мы живем. Но он не должен быть среди нас.»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4 СЛАЙД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5 июня 1981 года Американский Центр контроля над заболеваниями зарегистрировал новую болезнь — СПИД (Синдром приобретенного иммунодефицита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5 СЛАЙД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В 1982 году ученым удалось выяснить, что причиной СПИДа является вирус, который поражает клетки иммунной системы человека, делая их неспособными защищать организм от заболевани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6 СЛАЙД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сутствие ВИЧ в организме может быть совершенно незаметным в течение 10-12 лет: такое время, как правило, проходит от момента заражения ВИЧ до развития СПИДа при отсутствии лечения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7 СЛАЙД В 1984 г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возбудитель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ИЧ-инфекции был найден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 созданы тест-системы для его обнаружения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в организме чесловека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8 СЛАЙД В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1987 г. – в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России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официально объявлено о первом случае заболевания СПИДом мужчины, ранее работавшего переводчиком в одной из стран Африки (умер в 1992 г.)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9 СЛАЙД 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ИЧ передается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зараженную кровь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вместное пользование загрязненными иглами для внутривенного введения наркотиков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лучайный контакт медицинских работников с зараженной кровью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ереливание непроверенной крови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оловым путем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и передаче инфекции от матери плоду во время беременности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Helvetica;Arial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  <w:t xml:space="preserve">10 СЛАЙД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Основной фактор риска заражения ВИЧ в нашей стране – внутривенное введение наркотических препаратов. Наркоманы на сегодняшний день составляют абсолютное большинство всех инфицированных в нашей стране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  <w:t xml:space="preserve">11 СЛАЙД </w:t>
      </w:r>
      <w:r>
        <w:rPr>
          <w:rFonts w:eastAsia="Helvetica;Arial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Вирус не передается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воздух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и разговор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и пользовании общей посудо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рукопожати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поцелу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пищу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предметы домашнего обиход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и купании в бассейне, в душ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спортивные предметы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общение с домашними животным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120"/>
        <w:ind w:left="240" w:righ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ерез укусы насекомых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52" w:before="0" w:after="0"/>
        <w:ind w:left="240" w:right="0" w:hanging="36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ри уходе за больным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-120" w:right="0" w:hanging="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12 СЛАЙД Наша жизнь в наших руках, необходимо соблюдать меры безопасности, чтобы не заразиться Этой болезнью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0" w:right="0" w:hanging="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О том, какое страшное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заболевание СПИД,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  <w:t>многие знают.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И к каким последствиям может привести распространение этой болезни, понимают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-120" w:right="0" w:firstLine="140"/>
        <w:jc w:val="both"/>
        <w:textAlignment w:val="baseline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1F1F1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1F1F1" w:val="clear"/>
        </w:rPr>
        <w:t>Тема 1 декабря 2022 года — «</w:t>
      </w:r>
      <w:r>
        <w:rPr>
          <w:rStyle w:val="StrongEmphasis"/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1F1F1" w:val="clear"/>
        </w:rPr>
        <w:t>Время для равенства!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1F1F1" w:val="clear"/>
        </w:rPr>
        <w:t>». Этот девиз — недвусмысленный призыв к конкретным действиям, уже доказавшим свою эффективность в борьбе с распространением ВИЧ.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1F1F1" w:val="clear"/>
          <w:lang w:val="ru-RU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-120" w:right="0" w:firstLine="14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Большинство здоров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  <w:t xml:space="preserve">ых людей планеты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избегают общения с зараженными СПИДом, а те словно находятся в изоляции. Всемирный день борьбы со СПИДом создан, чтобы привлечь внимание общественности к проблемам этих больных, научить всех людей быть терпимыми, чтобы здоровый человек проникся пониманием и состраданием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28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Миллионы людей во всем мире живут с ВИЧ и стремятся к тому, чтобы их жизнь была долгой и качественно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прос «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ак ты к этому относишься…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52" w:before="0" w:after="0"/>
        <w:ind w:left="240" w:right="0" w:hanging="36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Что бы вы почувствовали и подумали, если бы узнали, что один из ваших друзей заразился вирусом, вызывающим СПИД? Изменились ли ваши дружеские отношения?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52" w:before="0" w:after="0"/>
        <w:ind w:left="240" w:right="0" w:hanging="36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Считаете ли вы, что люди, больные СПИДом и ВИЧ – инфицированные должны иметь право на работу, которой занимались?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52" w:before="0" w:after="0"/>
        <w:ind w:left="240" w:right="0" w:hanging="36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Считаете ли вы, что каждый должен пройти проверку на СПИД? Что делать людям, у которых анализ показал наличие вируса?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52" w:before="0" w:after="0"/>
        <w:ind w:left="240" w:right="0" w:hanging="36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Что, по вашему мнению, плохо – СПИД или человек, который им заразился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52" w:before="0" w:after="0"/>
        <w:ind w:left="-120" w:right="0" w:firstLine="140"/>
        <w:jc w:val="both"/>
        <w:textAlignment w:val="baseline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Helvetica;Arial" w:cs="Times New Roman"/>
          <w:i/>
          <w:i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Акция «Красная лента».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Сегодня, в день борьбы со СПИДом, в каждой стране проводятся акции в поддержку  заболевших людей и для напоминания здоровым о мерах предосторожности от этого страшного вируса.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имволом надежды всего человечества на будущее без СПИДа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, как вы уже знаете,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тала красная ленточка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. </w:t>
      </w:r>
      <w:r>
        <w:rPr>
          <w:rFonts w:eastAsia="Helvetica;Arial" w:cs="Times New Roman" w:ascii="Times New Roman" w:hAnsi="Times New Roman"/>
          <w:i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ы сегодня тоже поучаствуем в этой акции. У меня есть лента, но она бледного цвета, как будто мы ничего не знаем о ВИЧ-инфекции. Давайте сделаем ее ярче.</w:t>
      </w:r>
    </w:p>
    <w:p>
      <w:pPr>
        <w:pStyle w:val="Normal"/>
        <w:jc w:val="both"/>
        <w:rPr>
          <w:rFonts w:ascii="Times New Roman" w:hAnsi="Times New Roman" w:eastAsia="Helvetica;Arial" w:cs="Times New Roman"/>
          <w:i/>
          <w:i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</w:pPr>
      <w:r>
        <w:rPr>
          <w:rFonts w:eastAsia="Helvetica;Arial" w:cs="Times New Roman" w:ascii="Times New Roman" w:hAnsi="Times New Roman"/>
          <w:i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 w:eastAsia="zh-CN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8:58Z</dcterms:created>
  <dc:creator>Lenovo</dc:creator>
  <dc:description/>
  <dc:language>en-US</dc:language>
  <cp:lastModifiedBy>Lenovo</cp:lastModifiedBy>
  <cp:lastPrinted>2022-12-01T13:55:00Z</cp:lastPrinted>
  <dcterms:modified xsi:type="dcterms:W3CDTF">2022-12-19T05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