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тчет по итогам проведения недели логопед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рок проведения недели: с 04.12.23г по 08.12.23г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25"/>
        <w:gridCol w:w="2334"/>
        <w:gridCol w:w="3135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 и название мероприя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ткий анализ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12.23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 к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0 к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0к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ие «Логопедической недели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конкурсно-игровой зон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ем-логопедом Яковлевой Н. А. были объявлены все намеченные мероприятия, чтобы ребята в течение недели могли подготовиться к ним и принять активное участи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л оформлен стенд с занимательным материалом и игровыми упражнениями, чтобы дети в течение недели на переменах могли их решать и разгадывать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12.23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 к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гр для развития мелкой мотор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аши руки не для скуки!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еременах проводились игры: «Кто быстрее застегнет и растегнет пуговицы», «Бусы», «Золушка». Дети принимали активное участие в играх. Особенно детям понравились игры с макаронами и крупой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12.223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 к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 к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гр для развития артикуляционной моторики и дых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аши губы и язык!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«Моя любимая буква»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еременах проводились игры: «В гостях у бабушки с дедушкой», «Надуй шарик», «Буря в стакане». Дети очень лбят артикуляционные игры, поэтому участвовали вс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имую букву нарисовали дети 2 класса: Шаров Слава, Стариков Игорь, Чиняев Никита, Лукутин Руслан, Пономарева Вероника, Амиров Дим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исованные буквы получились у всех красивыми и необычными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12.23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0 к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 к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«Нарисуй скороговорку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гр для развития фонематического и речевого восприятия, внимания. «Наши ушки на макушке»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исовали скороговорку ребята 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ласса. Придумать рисунок к скороговорке было не просто, но ребята проявили фантазию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унки получились оригинальными, яркими и красивы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еременах проводились игры «Угадай, кто кричит?», «Чей голос?», « Танцы. Мы пойдем на лево». На протяжении игр ребята старались выразительно двигаться, соблюдать элементарные нормы и правила поведения со взрослыми и со сверстник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12.23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и конкурсных работ учащихся. Подведение итогов недели логопедии. Награждение лучших участнико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ли подведены итоги недели логопедии. Были награждены все участники. Ребята получили сладкие приз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6:00Z</dcterms:created>
  <dc:creator>Lenovo</dc:creator>
  <dc:description/>
  <dc:language>en-US</dc:language>
  <cp:lastModifiedBy>Lenovo</cp:lastModifiedBy>
  <cp:lastPrinted>2023-12-11T18:54:00Z</cp:lastPrinted>
  <dcterms:modified xsi:type="dcterms:W3CDTF">2023-12-21T03:4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29F8FAE40477AAB7F3C2C2BD7DF6A_12</vt:lpwstr>
  </property>
  <property fmtid="{D5CDD505-2E9C-101B-9397-08002B2CF9AE}" pid="3" name="KSOProductBuildVer">
    <vt:lpwstr>1049-12.2.0.13266</vt:lpwstr>
  </property>
</Properties>
</file>