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лан мероприятий логопедической нед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04.12.23-08.12.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6218555" cy="842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842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2133"/>
                              <w:gridCol w:w="3299"/>
                              <w:gridCol w:w="2035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одерж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роки реал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ткрытие логопедической недел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формление конкурсно-игровой зоны.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ткрытие «Логопедической недели», которое носит увлекательно-информационный характер. Объявляются намеченные конкурс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«Нарисуй скороговорку» 5-11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«Нарисуй любимую букву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читель- логопе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исунки принимаются до пятни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Игры «Наши руки не для скук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Игры для развития мелкой моторик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«Кто быстрее застегнет и растегнет пуговицы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«Бусы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«Золушка»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читель-логопе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Игры «Наши губки и язык...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Игры для развития артикуляционной моторики и дыха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«В гостях у бабушки с дедушко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«Надуй шарик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«Буря в стакане»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читель-логопе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Игры «Наши ушки на макушк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Игры для развития фонематического и речевого восприятия, внима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«Угадай, кто кричит?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«Чей голос?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«Танцы. Мы пойдем налево»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читель-логопе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акрытие логопедической недели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Выставки конкурсных работ учащихся. Подведение итогов и награждение победителей конкурсов.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читель-логопе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663.6pt;mso-wrap-distance-left:9pt;mso-wrap-distance-right:9pt;mso-wrap-distance-top:0pt;mso-wrap-distance-bottom:0pt;margin-top:10.7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2133"/>
                        <w:gridCol w:w="3299"/>
                        <w:gridCol w:w="2035"/>
                        <w:gridCol w:w="1842"/>
                      </w:tblGrid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одержание мероприятия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роки реал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крытие логопедической недел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формление конкурсно-игровой зоны.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крытие «Логопедической недели», которое носит увлекательно-информационный характер. Объявляются намеченные конкурс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Нарисуй скороговорку» 5-11 класс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Нарисуй любимую букву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читель- логопе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исунки принимаются до пятни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Игры «Наши руки не для скук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Игры для развития мелкой мотори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Кто быстрее застегнет и растегнет пуговицы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Бусы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Золушка»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читель-логопе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Игры «Наши губки и язык...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Игры для развития артикуляционной моторики и дыха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В гостях у бабушки с дедушко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Надуй шарик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Буря в стакане»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читель-логопе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Игры «Наши ушки на макушке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Игры для развития фонематического и речевого восприятия, внима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Угадай, кто кричит?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Чей голос?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Танцы. Мы пойдем налево»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читель-логопе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крытие логопедической недели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ыставки конкурсных работ учащихся. Подведение итогов и награждение победителей конкурсов.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читель-логопе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29:00Z</dcterms:created>
  <dc:creator>Lenovo</dc:creator>
  <dc:description/>
  <cp:keywords/>
  <dc:language>en-US</dc:language>
  <cp:lastModifiedBy>Наталья Наталья</cp:lastModifiedBy>
  <cp:lastPrinted>2023-12-11T16:51:00Z</cp:lastPrinted>
  <dcterms:modified xsi:type="dcterms:W3CDTF">2023-12-11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D54242CAE49B2B1C107C9DF766FAC_12</vt:lpwstr>
  </property>
  <property fmtid="{D5CDD505-2E9C-101B-9397-08002B2CF9AE}" pid="3" name="KSOProductBuildVer">
    <vt:lpwstr>1049-12.2.0.13266</vt:lpwstr>
  </property>
</Properties>
</file>