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коллеги!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Чтобы улучшить качество представляемых на аттестационную комиссию материалов, просим вас учесть следующие рекомендации при оформлении документов (уточняются только те моменты, где наиболее часто встречаются ошибки при заполнени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Заявление </w:t>
      </w:r>
      <w:r>
        <w:rPr>
          <w:rFonts w:cs="Arial" w:ascii="Arial" w:hAnsi="Arial"/>
        </w:rPr>
        <w:t xml:space="preserve">(заполняется машинописным текстом на компьютере </w:t>
      </w:r>
      <w:r>
        <w:rPr>
          <w:rFonts w:cs="Arial" w:ascii="Arial" w:hAnsi="Arial"/>
          <w:b/>
        </w:rPr>
        <w:t>согласно бланку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правом верхнем углу, где идет информация от кого пишется заявление необходимо указ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ю Имя Отчество заявителя полностью в родительном падеж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лжность (по которой будет проходить аттестация) с указанием учебного предмета или направления деятельности и места работы полность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селённый пункт и (или) район Курган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явлении указа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каком году заявитель хотел бы пройти аттестацию (с учётом того, что на всю процедуру аттестации должно уйти не более 90 дней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какую категорию заявитель имеет на момент аттестации («в настоящее время») и срок её действия (в этом случае фразу: «либо квалификационной категории не имею» - писать </w:t>
      </w:r>
      <w:r>
        <w:rPr>
          <w:rFonts w:cs="Arial" w:ascii="Arial" w:hAnsi="Arial"/>
          <w:b/>
        </w:rPr>
        <w:t>не надо</w:t>
      </w:r>
      <w:r>
        <w:rPr>
          <w:rFonts w:cs="Arial" w:ascii="Arial" w:hAnsi="Arial"/>
        </w:rPr>
        <w:t>). Если категории нет, то пишется фраза: В настоящее время квалификационной категории не име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ведения об образовании: когда, какое образовательное учреждение профессионального образования окончил, полученная специальность и квалификац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ультаты профессиональной деятельности оформляются кратко теми, кто аттестуется на основании всестороннего анализа результатов профессиональной деятельности экспертом с последующим оформлением экспертного заключения и листа экспертной оценки; и подробно теми, кто аттестуется на основании указанных в заявлении результатов профессиональной деятельности согласно пунктам 35 (1 категория) и 36 (высшая категория) Порядка аттестации (к ним относятся педагогические работники, имеющие государственные награды, почётные звания, ведомственные знаки отличия и иные награды, полученные за достижения в педагогической деятельности, либо являющиеся призёрами (1, 2, 3 место) конкурсов (фестивалей) профессионального мастерства педагогических работников (любого уровня)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таж педагогической работы, в данной должности, в данном учреждении, общий трудовой стаж </w:t>
      </w:r>
      <w:r>
        <w:rPr>
          <w:rFonts w:cs="Arial" w:ascii="Arial" w:hAnsi="Arial"/>
          <w:b/>
        </w:rPr>
        <w:t>(полных лет)</w:t>
      </w:r>
      <w:r>
        <w:rPr>
          <w:rFonts w:cs="Arial" w:ascii="Arial" w:hAnsi="Arial"/>
        </w:rPr>
        <w:t xml:space="preserve"> – должны совпадать в двух документах: в заявлении и экспертном заключении</w:t>
      </w:r>
      <w:r>
        <w:rPr>
          <w:rFonts w:cs="Arial" w:ascii="Arial" w:hAnsi="Arial"/>
          <w:b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наград указывается по желанию аттестуемог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изу заявления указывается номер сотового телефона (обязательно для связ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месте с заявлением прикладывается </w:t>
      </w:r>
      <w:r>
        <w:rPr>
          <w:rFonts w:cs="Arial" w:ascii="Arial" w:hAnsi="Arial"/>
          <w:b/>
        </w:rPr>
        <w:t>Согласие на обработку персональных данных</w:t>
      </w:r>
      <w:r>
        <w:rPr>
          <w:rFonts w:cs="Arial" w:ascii="Arial" w:hAnsi="Arial"/>
        </w:rPr>
        <w:t xml:space="preserve"> для граждан, претендующих на квалификационную категорию первую или высшую (согласно бланку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ст экспертной оценк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Лист экспертной оценки несёт рекомендательный характер для эксперта и является инструментарием объективной оценки при всестороннем анализе результатов профессиональной деятельности педагогического работни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Бланк распечатывается с сайта (можно с двух сторон на листе). Эксперт отмечает баллы за показатели, которые нашли отражение в папке профессиональных достижений аттестуемого. В бланке использованы две системы оценивания: «избирательная», где необходимо сделать выбор одного варианта (балла) и «накопительная», где баллы суммируются. Никакие баллы из бланка </w:t>
      </w:r>
      <w:r>
        <w:rPr>
          <w:rFonts w:cs="Arial" w:ascii="Arial" w:hAnsi="Arial"/>
          <w:b/>
        </w:rPr>
        <w:t>не убирать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выбранных экспертом баллов по таблице суммируется и (через «+») добавляются дополнительные баллы за экспертную деятельность, наставничество, повышение квалификации и д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Экспертное заключение </w:t>
      </w:r>
      <w:r>
        <w:rPr>
          <w:rFonts w:cs="Arial" w:ascii="Arial" w:hAnsi="Arial"/>
        </w:rPr>
        <w:t xml:space="preserve">(заполняется машинописным текстом на компьютере </w:t>
      </w:r>
      <w:r>
        <w:rPr>
          <w:rFonts w:cs="Arial" w:ascii="Arial" w:hAnsi="Arial"/>
          <w:b/>
        </w:rPr>
        <w:t>согласно бланку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шрифт не менее 12, заполняется на листе с двух сторон, при необходимости – на нескольких лист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формляются данные об аттестуемом, об эксперте и программа всестороннего анализа результатов профессиональной деятельности педагогического работника (согласно бланку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О аттестуемого записывается полность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сто работы и должность записываются полностью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стаж педагогической работы, в данной должности, в данном учреждении, общий трудовой стаж </w:t>
      </w:r>
      <w:r>
        <w:rPr>
          <w:rFonts w:cs="Arial" w:ascii="Arial" w:hAnsi="Arial"/>
          <w:b/>
        </w:rPr>
        <w:t xml:space="preserve">(полных лет) </w:t>
      </w:r>
      <w:r>
        <w:rPr>
          <w:rFonts w:cs="Arial" w:ascii="Arial" w:hAnsi="Arial"/>
        </w:rPr>
        <w:t>– должны совпадать в двух документах: в заявлении и экспертном заключе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в фразе: «Всесторонний анализ результатов профессиональной деятельности педагогического работника осуществлялся с_______по______» проставляются даты </w:t>
      </w:r>
      <w:r>
        <w:rPr>
          <w:rFonts w:cs="Arial" w:ascii="Arial" w:hAnsi="Arial"/>
          <w:b/>
        </w:rPr>
        <w:t>не ранее</w:t>
      </w:r>
      <w:r>
        <w:rPr>
          <w:rFonts w:cs="Arial" w:ascii="Arial" w:hAnsi="Arial"/>
        </w:rPr>
        <w:t xml:space="preserve">  момента назначения эксперта по приказу Департамента образования и науки Курган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и экспертиз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ждый балл, отмеченный экспертом в листе экспертной оценки, должен быть подробно описан в экспертном заключении (включая цифры, темы, названия, год, место и т.п.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щие фразы опустить, экспертное заключение должно быть ориентировано на конкретного педагога и его деятельность (заслуг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умерацию критериев с листа экспертной оценки можно сохранить в экспертном заключении, сами критерии не переписывать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баллы с листа экспертной оценки в экспертном заключении не проставля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персональные данные детей не писать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таблицы не вставля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эксперт формулирует заключение о соответствии или не соответствии результативности профессиональной деятельности педагогического работника требованиям, предъявляемым к первой или высшей квалификационной категории по должности аттестуемог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ттестуемый знакомится с экспертным заключением и фиксирует своё мнение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экспертное заключение подписывается экспертом и аттестуемым, проставляется дата оформления экспертного заключения, печать образовательной организации </w:t>
      </w:r>
      <w:r>
        <w:rPr>
          <w:rFonts w:cs="Arial" w:ascii="Arial" w:hAnsi="Arial"/>
          <w:b/>
        </w:rPr>
        <w:t>не ставитс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 подаются в одном экземпляр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знецова Н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.т. 65-01-0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02:00Z</dcterms:created>
  <dc:creator>kuznecova</dc:creator>
  <dc:description/>
  <dc:language>en-US</dc:language>
  <cp:lastModifiedBy>user</cp:lastModifiedBy>
  <dcterms:modified xsi:type="dcterms:W3CDTF">2023-09-13T10:02:00Z</dcterms:modified>
  <cp:revision>2</cp:revision>
  <dc:subject/>
  <dc:title>Уважаемые коллеги</dc:title>
</cp:coreProperties>
</file>