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404040"/>
          <w:sz w:val="32"/>
          <w:szCs w:val="32"/>
        </w:rPr>
      </w:pPr>
      <w:r>
        <w:rPr>
          <w:bCs/>
          <w:color w:val="404040"/>
          <w:sz w:val="32"/>
          <w:szCs w:val="32"/>
        </w:rPr>
        <w:t>ГБОУ «Шумихинская школа – интернат»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  <w:tab/>
        <w:tab/>
        <w:tab/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офкома</w:t>
        <w:tab/>
        <w:tab/>
        <w:tab/>
        <w:tab/>
        <w:t>Директор школы-интерната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Мордвинцева Л.Н.                                     ____________ Тхор О.Н..</w:t>
        <w:tab/>
        <w:t xml:space="preserve">                                      </w:t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  <w:sz w:val="28"/>
          <w:szCs w:val="28"/>
        </w:rPr>
        <w:t>« 15 »  июля 2021 г</w:t>
        <w:tab/>
        <w:tab/>
        <w:tab/>
        <w:t xml:space="preserve">          « 15 » июля 2021 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ИНСТРУКЦИЯ №</w:t>
      </w:r>
      <w:r>
        <w:rPr>
          <w:b/>
          <w:sz w:val="24"/>
          <w:szCs w:val="24"/>
        </w:rPr>
        <w:t xml:space="preserve"> 10</w:t>
      </w:r>
    </w:p>
    <w:p>
      <w:pPr>
        <w:pStyle w:val="Style15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жарной безопасности в школьной мастерской</w:t>
      </w:r>
    </w:p>
    <w:p>
      <w:pPr>
        <w:pStyle w:val="Style15"/>
        <w:spacing w:lineRule="auto" w:line="276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безопасности</w:t>
      </w:r>
    </w:p>
    <w:p>
      <w:pPr>
        <w:pStyle w:val="Style15"/>
        <w:spacing w:lineRule="auto" w:line="276"/>
        <w:ind w:left="360" w:hanging="0"/>
        <w:rPr/>
      </w:pPr>
      <w:r>
        <w:rPr>
          <w:sz w:val="24"/>
          <w:szCs w:val="24"/>
        </w:rPr>
        <w:t>1.1.В  соответствии  с  ППБ  101-89  учителя и  учащиеся  обязаны  знать  и  строго  выполнять  правила  пожарной безопасности, а  в  случае  возникновения  пожара  принимать  все  зависящие  от  них  меры  к  эвакуации  детей, материальных  ценностей  и  тушению  пожара.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1.2. Ответственность  за  обеспечение  пожарной  безопасности  в  мастерской  несет  учитель  трудового  обучения, который  проводит  там  занятия  и  который  приказом  директора  должен  быть  назначен  ответственным  за  пожарную  безопасность  в  кабинете.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1.3.В  мастерской  число  столов  не  должно  превышать  количества, установленного  нормой  проектирования.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Расстановка  мебели  и  оборудования  в  мастерской  не  должна  препятствовать  эвакуации  людей  и  подходу  к  средствам  пожаротушения.</w:t>
      </w:r>
    </w:p>
    <w:p>
      <w:pPr>
        <w:pStyle w:val="Style15"/>
        <w:spacing w:lineRule="auto" w:line="276"/>
        <w:ind w:left="360" w:hanging="0"/>
        <w:rPr/>
      </w:pPr>
      <w:r>
        <w:rPr>
          <w:sz w:val="24"/>
          <w:szCs w:val="24"/>
        </w:rPr>
        <w:t>1.4.Школьные  мастерские  обязательно  должны  быть  оснащены  первичными  средствами  пожаротушения. Ручные огнетушители размещаются:</w:t>
      </w:r>
    </w:p>
    <w:p>
      <w:pPr>
        <w:pStyle w:val="Style15"/>
        <w:spacing w:lineRule="auto" w:line="276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   путем  навески  на  вертикальные  конструкции  на  высоте  не  более  1,5 м  от  уровня    пола  до  нижнего  торца  огнетушителя;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-         путем  установки  в  пожарные  шкафы  совместно  с  пожарными  кранами  в  специальные  тумбы  или на  пожарные  стенды.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1.5.Огнетушители  должны  устанавливаться  таким  образом, чтобы  был  виден  имеющийся  на  его  корпусе  текст  инструкции  по  использованию. Конструкции  и  внешнее  оформление  тумб  и  шкафов  для  размещения  огнетушителей  должны  позволять  визуально  определить  тип  установленных  в  них  огнетушителей.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1.6.Огнетушители  должны  размещаться  в  легкодоступных  местах, где  исключено  повреждение попадание  на  них  прямых  лучей  и  атмосферных  осадков, непосредственное  воздействие  отопительных  и  нагревательных  приборов.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1.7.Для  ревизии, ремонта  или  замены  нельзя  отправлять  все  огнетушители  сразу.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Повседневный  контроль  за  сохранностью, содержанием  и  постоянной  готовностью  к  действию  первичных  средств  пожаротушения  осуществляется  учителем  трудового  обучения.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1.8.Использование  первичных  средств  пожаротушения  для  хозяйственных  и  прочих  нужд, не  связанных  с  тушением  пожаров, запрещается.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9.В  мастерской  запрещается: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-         производить  перепланировку  помещения  с  отступлением  от  требований  действующих                                                                                                                                                                                                                   строительных  норм  и  правил;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-     устанавливать  решетки, жалюзи  и  подобные  им  несъемные  солнцезащитные, декоративные  и  архитектурные  устройства  на  окнах;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-      применять  с  целью  отопления  нестандартные  (самодельные)  нагревательные  приборы;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-      использовать  электроплитки, кипятильники, электрочайники, электроутюги;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-      обертывать  электрические  лампы  бумагой, материей  и  другими  горючими  материалами;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-      применять  для  освещения  свечи, керосиновые  лампы  и  фонари, производить  уборку  помещений, очистку  деталей  и  оборудования  с  применением  легковоспламеняющихся  и  горючих  жидкостей;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-      хранить  на  рабочих  местах  и  в  шкафах, а  также  оставлять  в  карманах  спецодежды                                                                                                                       использованные  обтирочные  материалы;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-    оставлять  без  присмотра  включенные  в  сеть  радиоприемники, телевизоры, кинопроекторы, диапроекторы  и  др.;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-      включать  в  одну  розетку  несколько  мощных  потребителей  электроэнергии.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1.10.В  мастерской  следует  размещать  только  необходимые  для  обеспечения  учебного  процесса  приборы, принадлежности, пособия, которые  должны  храниться  в  шкафах, на  стеллажах.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1.11.Хранение  в  мастерской  учебно-наглядных  пособий  и  учебного  оборудования, проведение  опытов  и  других  видов  работ, которые  не  предусмотрены  утвержденными  перечнями  и  программами  не  допускается.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spacing w:lineRule="auto" w:line="276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2.1. Надеть спецодежду, при работе на электроустановках подготовить средства индивидуальной защиты.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2.2. Подготовить к работе необходимое оборудование и орудия  труда, проверить их исправность.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2.3. Убедиться в наличии и исправности первичных средств пожаротушения, а также укомплектованности медицинской аптечки необходимыми медикаментами.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Требование безопасности во время работы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3.1. Мастерскую запрещается использовать в качестве классной комнаты для занятий по другим предметам и для проведения сборов.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3.2. Пребывание учащихся в мастерской разрешается только в присутствии учителя (преподавателя) трудового  обучения.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3.3. Все  работы   учащимися проводятся только в присутствии учителя (преподавателя) трудового  обучения.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3.4. Запрещается применять приборы и устройства, не соответствующие требованиям безопасности труда, а также самодельные приборы. Не применять оборудование, приборы, провода и кабели с открытыми токоведущими частями.</w:t>
      </w:r>
    </w:p>
    <w:p>
      <w:pPr>
        <w:pStyle w:val="Style15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3.5. Не оставлять без присмотра работающие электронагревательные приборы; не пользоваться приборами с открытой спиралью.</w:t>
      </w:r>
    </w:p>
    <w:p>
      <w:pPr>
        <w:pStyle w:val="Style15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6. Все электрические приборы должны иметь указатели напряжения, на которое они рассчитаны и полярность.</w:t>
      </w:r>
    </w:p>
    <w:p>
      <w:pPr>
        <w:pStyle w:val="Style15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7. Запрещается подавать к рабочим столам учащихся напряжение свыше 42 В переменного и 110 В постоянного тока.</w:t>
      </w:r>
    </w:p>
    <w:p>
      <w:pPr>
        <w:pStyle w:val="Style15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Электродвигатели  должны  регулярно  очищаться  от  пыли. Запрещается  накрывать  электродвигатели  какими-либо  горючими  материала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9. Все неисправности  в  электросетях  и  электроаппаратуре  должны  немедленно  устраняться.</w:t>
      </w:r>
    </w:p>
    <w:p>
      <w:pPr>
        <w:pStyle w:val="Style15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0. В  мастерской  запрещается:</w:t>
      </w:r>
    </w:p>
    <w:p>
      <w:pPr>
        <w:pStyle w:val="Style15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спользовать  кабели  и  провода  с  поврежденной  или  потерявшей  защитные  свойства  изоляци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вязывать  и  скручивать  провода, а  также  оттягивать  провода  и  светильники;</w:t>
      </w:r>
    </w:p>
    <w:p>
      <w:pPr>
        <w:pStyle w:val="Style15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ть  ролики, выключатели, штепсельные  розетки  для  подвешивания  одежды  и  других  предметов;</w:t>
      </w:r>
    </w:p>
    <w:p>
      <w:pPr>
        <w:pStyle w:val="Style15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снимать  стеклянные  колпаки  со  светильников.</w:t>
      </w:r>
    </w:p>
    <w:p>
      <w:pPr>
        <w:pStyle w:val="Style15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1. По  окончании  занятий  в  мастерской  учитель  должен  тщательно  осмотреть  помещение, устранить  выявленные  недостатки, обесточить  сеть  и  закрыть  помещение.</w:t>
      </w:r>
    </w:p>
    <w:p>
      <w:pPr>
        <w:pStyle w:val="Style15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При обнаружении неисправности в работе электрических устройств, находящихся под напряжением (повышенном их нагреваний, появлении искрения и т.д.), немедленно отключить источник электропитания и сообщить администрации учреждения.</w:t>
      </w:r>
    </w:p>
    <w:p>
      <w:pPr>
        <w:pStyle w:val="Style15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При коротком замыкании в электрических устройствах и их загорании немедленно отключить их от сети, сообщить о пожаре звонить по телефону 01 или 112 с сотового телефона и приступить к тушению очага возгорания углекислотным (порошковым) огнетушителем или песком.</w:t>
      </w:r>
    </w:p>
    <w:p>
      <w:pPr>
        <w:pStyle w:val="Style15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если разбилась лабораторная посуда или приборы из стекла, не собирать осколки незащищенными руками, а использовать для этой цели щетку и совок.</w:t>
      </w:r>
    </w:p>
    <w:p>
      <w:pPr>
        <w:pStyle w:val="Style15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по окончании работы</w:t>
      </w:r>
    </w:p>
    <w:p>
      <w:pPr>
        <w:pStyle w:val="Style15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Отключить электрические устройства и приборы от источника питания.</w:t>
      </w:r>
    </w:p>
    <w:p>
      <w:pPr>
        <w:pStyle w:val="Style15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Привести в порядок рабочее место, убрать оборудование, инструменты, приборы в места их постоянного хранения.</w:t>
      </w:r>
    </w:p>
    <w:p>
      <w:pPr>
        <w:pStyle w:val="Style15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Снять спецодежду и тщательно вымыть руки с мыл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пециалист по охране труда: _________ /______________________/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С инструкцией ознакомлен(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96"/>
        <w:gridCol w:w="2341"/>
        <w:gridCol w:w="1198"/>
        <w:gridCol w:w="1596"/>
        <w:gridCol w:w="2310"/>
      </w:tblGrid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49:00Z</dcterms:created>
  <dc:creator>User</dc:creator>
  <dc:description/>
  <cp:keywords/>
  <dc:language>en-US</dc:language>
  <cp:lastModifiedBy>Admin</cp:lastModifiedBy>
  <cp:lastPrinted>2021-07-15T14:45:00Z</cp:lastPrinted>
  <dcterms:modified xsi:type="dcterms:W3CDTF">2022-05-16T09:59:00Z</dcterms:modified>
  <cp:revision>16</cp:revision>
  <dc:subject/>
  <dc:title/>
</cp:coreProperties>
</file>