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СОГЛАСОВАНО</w:t>
        <w:tab/>
        <w:tab/>
        <w:t xml:space="preserve">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_Мордвинцева Л.Н.</w:t>
        <w:tab/>
        <w:t xml:space="preserve">                                                     ______________ Тхор О.Н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« 15 »  июля 2021 г</w:t>
        <w:tab/>
        <w:tab/>
        <w:t xml:space="preserve">                      « 15 » июля 2021 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пожарно-охранной сигнализаци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BOLID</w:t>
      </w:r>
      <w:r>
        <w:rPr>
          <w:sz w:val="22"/>
          <w:szCs w:val="22"/>
        </w:rPr>
        <w:t>» и системы речевого оповещения «БЛЮЗ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хранять спокойстви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ддаваться ПАНИКЕ!!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При срабатывании пожарно-охранной сигнализации (ПОС) определить место вызова согласно схеме –перечню помещений(список рядом с пультом» «</w:t>
      </w:r>
      <w:r>
        <w:rPr>
          <w:sz w:val="22"/>
          <w:szCs w:val="22"/>
          <w:lang w:val="en-US"/>
        </w:rPr>
        <w:t>BOLID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2.    Провести проверку  данных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В случае обнаружения возгорания  включить речевое оповещение(если оно не включилось автоматически), нажав ИПР (извещатель пожарный ручной), он обозначен знаком КНОПКА, позвонить 01, 112 и  приступить к эвакуации людей (далее  действовать согласно инструкции о действиях при пожаре).</w:t>
      </w:r>
    </w:p>
    <w:p>
      <w:pPr>
        <w:pStyle w:val="Normal"/>
        <w:rPr/>
      </w:pPr>
      <w:r>
        <w:rPr>
          <w:sz w:val="22"/>
          <w:szCs w:val="22"/>
        </w:rPr>
        <w:t>4. Для отключения речевого оповещения однократно нажать, удерживая секунду, кнопку     «Сброс»   системы речевого оповещения  «БЛЮЗ».     Красный индикатор «Пожар» погас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 случае </w:t>
      </w:r>
      <w:r>
        <w:rPr>
          <w:sz w:val="22"/>
          <w:szCs w:val="22"/>
          <w:u w:val="single"/>
        </w:rPr>
        <w:t>ложного срабатывания</w:t>
      </w:r>
      <w:r>
        <w:rPr>
          <w:sz w:val="22"/>
          <w:szCs w:val="22"/>
        </w:rPr>
        <w:t xml:space="preserve">  ПОС  выяснить причину срабат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днократно нажать на кнопку Пульта управления «</w:t>
      </w:r>
      <w:r>
        <w:rPr>
          <w:sz w:val="22"/>
          <w:szCs w:val="22"/>
          <w:lang w:val="en-US"/>
        </w:rPr>
        <w:t>BOLID</w:t>
      </w:r>
      <w:r>
        <w:rPr>
          <w:sz w:val="22"/>
          <w:szCs w:val="22"/>
        </w:rPr>
        <w:t>» соответствующего шлейфа, сняв его с дежурства (зелёный индикатор погаснет).</w:t>
      </w:r>
    </w:p>
    <w:p>
      <w:pPr>
        <w:pStyle w:val="Normal"/>
        <w:rPr/>
      </w:pPr>
      <w:r>
        <w:rPr>
          <w:sz w:val="22"/>
          <w:szCs w:val="22"/>
        </w:rPr>
        <w:t>7. Осмотреть ИПР данного шлей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/ Если кнопка утоплена (горит постоянно красный индикатор),  необходимо вернуть её в исходное положение, применив ключ ( находится на вахте с биркой «Ключ ИПР»). Индикатор перейдет при этом в моргающий режим. Закрыть ИПР прозрачной крыш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/  Ключ  с осторожностью необходимо ввести в центральное отверстие ИПР шлицом параллельно пола, слегка вниз, на  глубину </w:t>
      </w:r>
      <w:r>
        <w:rPr>
          <w:sz w:val="22"/>
          <w:szCs w:val="22"/>
          <w:u w:val="single"/>
        </w:rPr>
        <w:t>5-6мм, до легкого упора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ем кольцеобразную часть ключа приопустить слегка вниз  до щелчка-отскока кнопки ИПР в исходное по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Вновь  нажать на кнопку Пульта управления «</w:t>
      </w:r>
      <w:r>
        <w:rPr>
          <w:sz w:val="22"/>
          <w:szCs w:val="22"/>
          <w:lang w:val="en-US"/>
        </w:rPr>
        <w:t>BOLID</w:t>
      </w:r>
      <w:r>
        <w:rPr>
          <w:sz w:val="22"/>
          <w:szCs w:val="22"/>
        </w:rPr>
        <w:t>» соответствующего шлейфа,  установив  его на  дежурство (зелёный индикатор загорится внов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Специалист по охране труда: _________    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(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96"/>
        <w:gridCol w:w="2341"/>
        <w:gridCol w:w="1198"/>
        <w:gridCol w:w="1596"/>
        <w:gridCol w:w="2310"/>
      </w:tblGrid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0:00Z</dcterms:created>
  <dc:creator>User</dc:creator>
  <dc:description/>
  <cp:keywords/>
  <dc:language>en-US</dc:language>
  <cp:lastModifiedBy>Admin</cp:lastModifiedBy>
  <cp:lastPrinted>2021-07-20T11:11:00Z</cp:lastPrinted>
  <dcterms:modified xsi:type="dcterms:W3CDTF">2022-05-16T09:43:00Z</dcterms:modified>
  <cp:revision>61</cp:revision>
  <dc:subject/>
  <dc:title>Инструкция по управлению ПОС</dc:title>
</cp:coreProperties>
</file>