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  <w:sz w:val="22"/>
          <w:szCs w:val="22"/>
        </w:rPr>
        <w:t>СОГЛАСОВАНО</w:t>
        <w:tab/>
        <w:tab/>
        <w:t xml:space="preserve">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рофкома</w:t>
        <w:tab/>
        <w:tab/>
        <w:t xml:space="preserve">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  <w:sz w:val="22"/>
          <w:szCs w:val="22"/>
        </w:rPr>
        <w:t>_________Мордвинцева Л.Н.</w:t>
        <w:tab/>
        <w:t xml:space="preserve">                                                      __________      Тхор О.Н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  <w:sz w:val="22"/>
          <w:szCs w:val="22"/>
        </w:rPr>
        <w:t>« 15 » июля 2021 г</w:t>
        <w:tab/>
        <w:tab/>
        <w:t xml:space="preserve">                   «15 » июля 2021 г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нностях учителя по соблю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ожарной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1. В учебных классах следует размещать только необходимую для обеспечения учебного процесса меб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2. Приборы, пособия, оборудование должны храниться в закрытых шкафах, помещ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3. Пользоваться неисправными приборами запре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4. Учителям необходимо соблюдать на рабочем месте школьный противопожарный реж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5. Исключить хранение и использование в учебном кабинете взрывных веществ и горючих материа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6. Инструктировать учащихся по правилам пожарной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7. Исключить возможность возникновения пожарной ситуации из учебного процесса по вине его учас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йствия учителя при обнаружении пожар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 xml:space="preserve">Сообщить об очаге возгорания в пожарную охрану по телефону </w:t>
      </w:r>
      <w:r>
        <w:rPr>
          <w:b/>
          <w:sz w:val="22"/>
          <w:szCs w:val="22"/>
          <w:u w:val="single"/>
        </w:rPr>
        <w:t>101,112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оставить в известность администрацию школы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Начать эвакуацию учащихся по плану, имея у себя списки детей (журнал)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Эвакуацию учащихся из здания производить на территорию школы-интерната и затем – в здание школы № 1 (ул. Победы 21)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Проверить  наличие учащихся по списку (журналу) класса в безопасном месте пребывания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Сообщить администрации о количестве воспитанников, выведенных с места возникновения пожара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пециалист по охране труда: ________   </w:t>
      </w:r>
      <w:r>
        <w:rPr>
          <w:color w:val="000000"/>
          <w:sz w:val="22"/>
          <w:szCs w:val="22"/>
          <w:u w:val="single"/>
        </w:rPr>
        <w:t>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инструкцией ознакомлен(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96"/>
        <w:gridCol w:w="2341"/>
        <w:gridCol w:w="1198"/>
        <w:gridCol w:w="1596"/>
        <w:gridCol w:w="2310"/>
      </w:tblGrid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2:00Z</dcterms:created>
  <dc:creator>User</dc:creator>
  <dc:description/>
  <cp:keywords/>
  <dc:language>en-US</dc:language>
  <cp:lastModifiedBy>Admin</cp:lastModifiedBy>
  <cp:lastPrinted>2021-07-15T14:03:00Z</cp:lastPrinted>
  <dcterms:modified xsi:type="dcterms:W3CDTF">2022-05-16T09:46:00Z</dcterms:modified>
  <cp:revision>30</cp:revision>
  <dc:subject/>
  <dc:title/>
</cp:coreProperties>
</file>