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«Шумихинская школа-интернат»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СОГЛАСОВАНО</w:t>
        <w:tab/>
        <w:tab/>
        <w:t xml:space="preserve">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Мордвинцева Л.Н.</w:t>
        <w:tab/>
        <w:t xml:space="preserve">                                                       ______________ Тхор О.Н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«___» _____________ 2021 г</w:t>
        <w:tab/>
        <w:tab/>
        <w:t xml:space="preserve">                      « 15 » июля 2021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нностях дежурного учителя по соблю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аспределяет дежурство воспитанников по пост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онтролирует дежурст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е разрешает курение воспитанников и работников в помещениях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ообщает администрации об очаге возгор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инимает меры по тушению очага возгорания (огнетушитель, песок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Оказывает помощь педагогам в эвакуации детей из очага возгор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Эвакуирует дежурных из очага возгорания на территорию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онтролирует список выведенных дежурных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color w:val="000000"/>
        </w:rPr>
        <w:t>Специалист по охране труда: _________  /___________________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инструкцией ознакомлен(а)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96"/>
        <w:gridCol w:w="2341"/>
        <w:gridCol w:w="1198"/>
        <w:gridCol w:w="1596"/>
        <w:gridCol w:w="2310"/>
      </w:tblGrid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8:00Z</dcterms:created>
  <dc:creator>User</dc:creator>
  <dc:description/>
  <cp:keywords/>
  <dc:language>en-US</dc:language>
  <cp:lastModifiedBy>Admin</cp:lastModifiedBy>
  <cp:lastPrinted>2021-02-17T16:22:00Z</cp:lastPrinted>
  <dcterms:modified xsi:type="dcterms:W3CDTF">2022-05-16T09:48:00Z</dcterms:modified>
  <cp:revision>16</cp:revision>
  <dc:subject/>
  <dc:title/>
</cp:coreProperties>
</file>