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_Мордвинцева Л.Н.</w:t>
        <w:tab/>
        <w:t xml:space="preserve">                                                      ________________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 15 » июля 2021 г</w:t>
        <w:tab/>
        <w:tab/>
        <w:t xml:space="preserve">                      « 15 » июля 2021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СТРУКЦИЯ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нностях дежурного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нимает все необходимые меры по предотвращению пожара в помещении и на территории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разрешает курение воспитанников и работников в помещениях школ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общает об очаге возгорания в пожарную охрану по телефону  </w:t>
      </w:r>
      <w:r>
        <w:rPr>
          <w:b/>
          <w:sz w:val="28"/>
          <w:szCs w:val="28"/>
          <w:u w:val="single"/>
        </w:rPr>
        <w:t>101,112, 2-13-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общает администрации об очаге возгор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нимает меры по тушению очага возгорания (огнетушитель, песо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рганизует эвакуацию детей из очага возгорания на территорию школы, а затем в здание школы №1 (ул.Победы,2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онтролирует наличие выведенных воспитанников по списку (журналу).</w:t>
      </w:r>
    </w:p>
    <w:p>
      <w:pPr>
        <w:pStyle w:val="Normal"/>
        <w:rPr/>
      </w:pPr>
      <w:r>
        <w:rPr>
          <w:color w:val="000000"/>
        </w:rPr>
        <w:t>Специалист по охране труда: __________  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8:00Z</dcterms:created>
  <dc:creator>User</dc:creator>
  <dc:description/>
  <cp:keywords/>
  <dc:language>en-US</dc:language>
  <cp:lastModifiedBy>Admin</cp:lastModifiedBy>
  <cp:lastPrinted>2017-04-10T12:07:00Z</cp:lastPrinted>
  <dcterms:modified xsi:type="dcterms:W3CDTF">2022-05-16T09:51:00Z</dcterms:modified>
  <cp:revision>24</cp:revision>
  <dc:subject/>
  <dc:title/>
</cp:coreProperties>
</file>