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34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256" w:hanging="0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Cs/>
                <w:szCs w:val="28"/>
              </w:rPr>
              <w:t>ПРИНЯТО</w:t>
            </w:r>
          </w:p>
          <w:p>
            <w:pPr>
              <w:pStyle w:val="Normal"/>
              <w:ind w:right="25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седанием педагогического совета</w:t>
            </w:r>
          </w:p>
          <w:p>
            <w:pPr>
              <w:pStyle w:val="Normal"/>
              <w:ind w:right="256" w:hanging="0"/>
              <w:rPr/>
            </w:pPr>
            <w:r>
              <w:rPr>
                <w:iCs/>
                <w:szCs w:val="28"/>
              </w:rPr>
              <w:t xml:space="preserve">Шумихинской  школы-интерната, </w:t>
              <w:br/>
              <w:t xml:space="preserve">протокол № 1 от 30.08.2021 г.  </w:t>
            </w:r>
          </w:p>
          <w:p>
            <w:pPr>
              <w:pStyle w:val="Normal"/>
              <w:ind w:right="25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25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right="25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ТВЕРЖДЕНО.</w:t>
            </w:r>
          </w:p>
          <w:p>
            <w:pPr>
              <w:pStyle w:val="Normal"/>
              <w:ind w:right="256" w:hanging="0"/>
              <w:rPr/>
            </w:pPr>
            <w:r>
              <w:rPr>
                <w:iCs/>
                <w:szCs w:val="28"/>
              </w:rPr>
              <w:t>И.о.директора ГБОУ «Шумихинская школа-интернат»____________О.Н.Тхор «30» августа 2021 г.</w:t>
            </w:r>
          </w:p>
        </w:tc>
      </w:tr>
    </w:tbl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6" w:hanging="0"/>
        <w:jc w:val="center"/>
        <w:rPr>
          <w:b/>
          <w:b/>
          <w:bCs/>
          <w:sz w:val="32"/>
          <w:szCs w:val="32"/>
        </w:rPr>
      </w:pP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ind w:left="1620" w:right="256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1620" w:right="256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56" w:hanging="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ind w:left="-360" w:right="25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ind w:left="-360" w:right="2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го бюджетного общеобразовательного учреждения </w:t>
      </w:r>
    </w:p>
    <w:p>
      <w:pPr>
        <w:pStyle w:val="Normal"/>
        <w:ind w:left="-360" w:right="2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умихинская специальная (коррекционная) школа-интер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на 2022-2026 годы</w:t>
      </w:r>
    </w:p>
    <w:p>
      <w:pPr>
        <w:pStyle w:val="Normal"/>
        <w:ind w:left="162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</w:tblGrid>
      <w:tr>
        <w:trPr>
          <w:trHeight w:val="347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ind w:right="256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ind w:left="162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62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иха, 2021 г.</w:t>
      </w:r>
    </w:p>
    <w:p>
      <w:pPr>
        <w:pStyle w:val="Normal"/>
        <w:ind w:right="2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2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256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</w:t>
      </w:r>
    </w:p>
    <w:p>
      <w:pPr>
        <w:pStyle w:val="Normal"/>
        <w:ind w:left="360" w:right="25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  <w:t>Анализ исполнения программы развития школы-интерната в 2016-2021 гг.</w:t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256" w:hanging="0"/>
        <w:jc w:val="center"/>
        <w:rPr/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</w:t>
      </w:r>
    </w:p>
    <w:p>
      <w:pPr>
        <w:pStyle w:val="Normal"/>
        <w:ind w:left="360" w:right="256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  <w:t>Информационная карта школы-интерната.</w:t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I</w:t>
      </w:r>
    </w:p>
    <w:p>
      <w:pPr>
        <w:pStyle w:val="Normal"/>
        <w:ind w:left="360" w:right="25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  <w:t>Проблемы и перспективы развития школы – интерната.</w:t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V</w:t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  <w:t>Концепция развития школы-интерната и основные мероприятия по реализации программы развития.</w:t>
      </w:r>
    </w:p>
    <w:p>
      <w:pPr>
        <w:pStyle w:val="Normal"/>
        <w:ind w:left="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V</w:t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  <w:t>Финансовый план укрепления материально-технической базы.</w:t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VI</w:t>
      </w:r>
    </w:p>
    <w:p>
      <w:pPr>
        <w:pStyle w:val="Normal"/>
        <w:ind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огнозируемый результат.</w:t>
      </w:r>
    </w:p>
    <w:p>
      <w:pPr>
        <w:pStyle w:val="Normal"/>
        <w:ind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</w:t>
      </w:r>
    </w:p>
    <w:p>
      <w:pPr>
        <w:pStyle w:val="Normal"/>
        <w:ind w:left="360" w:right="25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ализ исполнения программы развития </w:t>
      </w:r>
    </w:p>
    <w:p>
      <w:pPr>
        <w:pStyle w:val="Normal"/>
        <w:ind w:left="360" w:right="256" w:hanging="0"/>
        <w:jc w:val="center"/>
        <w:rPr/>
      </w:pPr>
      <w:r>
        <w:rPr>
          <w:sz w:val="40"/>
          <w:szCs w:val="40"/>
        </w:rPr>
        <w:t>школы-интерната в 2016-2021 гг.</w:t>
      </w:r>
    </w:p>
    <w:p>
      <w:pPr>
        <w:pStyle w:val="Normal"/>
        <w:ind w:left="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развития Государствен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>
          <w:sz w:val="22"/>
          <w:szCs w:val="22"/>
        </w:rPr>
        <w:t xml:space="preserve">«Шумихинская специальная (коррекционная) школа-интернат </w:t>
      </w:r>
      <w:r>
        <w:rPr>
          <w:bCs/>
        </w:rPr>
        <w:t>на 2016-2021 в основном выполнена.</w:t>
      </w:r>
    </w:p>
    <w:p>
      <w:pPr>
        <w:pStyle w:val="Normal"/>
        <w:tabs>
          <w:tab w:val="clear" w:pos="708"/>
          <w:tab w:val="left" w:pos="414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бучение ведется в пятидневном режиме, в одну смену, продолжительность урока – 40 минут. Для организации образовательной деятельности созданы достаточные материально-технические условия: имеются учебные кабинеты, комнаты для проживания детей, библиотека, профильные трудовые мастерские, спортивный зал, спортивная площадка,  лыжная база, кабинеты педагога-психолога,  учителя-логопеда, кабинеты медицинской службы,  актовый зал, цветники, фруктовый сад, огород для  выращивания овощ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Результаты обучения детей с ОВЗ.</w:t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9"/>
        <w:gridCol w:w="1066"/>
        <w:gridCol w:w="816"/>
        <w:gridCol w:w="1066"/>
        <w:gridCol w:w="777"/>
        <w:gridCol w:w="1066"/>
        <w:gridCol w:w="918"/>
        <w:gridCol w:w="1066"/>
        <w:gridCol w:w="919"/>
        <w:gridCol w:w="11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6-17 уч.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7-18 уч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8-19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9-20 уч.г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0-21 уч.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 успеваемости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 качест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 качест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учения при сдаче экзамена по трудовому обуче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спеваемость и качество обучения по предметам  стабильные. Качество обучения при сдаче экзамена по труду выше прогнозируемого.</w:t>
      </w:r>
    </w:p>
    <w:p>
      <w:pPr>
        <w:pStyle w:val="Normal"/>
        <w:rPr/>
      </w:pPr>
      <w:r>
        <w:rPr/>
        <w:t xml:space="preserve">  </w:t>
      </w:r>
      <w:r>
        <w:rPr/>
        <w:t xml:space="preserve">Обновление содержания образования  детей с ограниченными возможностями здоровья осуществлялось в соответствии   с требованиями Федерального Закона «Об образовании» и ФГОС для детей с интеллектуальными нарушениями через освоение новых коррекционных технологий. </w:t>
      </w:r>
    </w:p>
    <w:p>
      <w:pPr>
        <w:pStyle w:val="Normal"/>
        <w:rPr/>
      </w:pPr>
      <w:r>
        <w:rPr/>
        <w:t xml:space="preserve">  </w:t>
      </w:r>
      <w:r>
        <w:rPr/>
        <w:t>Формирование социально - нормативного поведения обучающихся к 2022 году выражается в следующих результатах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17 год         2021 год</w:t>
      </w:r>
    </w:p>
    <w:p>
      <w:pPr>
        <w:pStyle w:val="Normal"/>
        <w:ind w:left="360" w:hanging="0"/>
        <w:rPr/>
      </w:pPr>
      <w:r>
        <w:rPr/>
        <w:t>количество совершённых самовольных уходов                           1                        0</w:t>
      </w:r>
    </w:p>
    <w:p>
      <w:pPr>
        <w:pStyle w:val="Normal"/>
        <w:ind w:left="360" w:hanging="0"/>
        <w:rPr/>
      </w:pPr>
      <w:r>
        <w:rPr/>
        <w:t>обучающихся, имеющих суицидальные наклонности                 0                        0                                       употребляющих ПАВ                                                                      0                        0</w:t>
      </w:r>
    </w:p>
    <w:p>
      <w:pPr>
        <w:pStyle w:val="Normal"/>
        <w:ind w:left="360" w:hanging="0"/>
        <w:rPr/>
      </w:pPr>
      <w:r>
        <w:rPr/>
        <w:t xml:space="preserve">курящих обучающихся                                                                    4                        0 </w:t>
      </w:r>
    </w:p>
    <w:p>
      <w:pPr>
        <w:pStyle w:val="Normal"/>
        <w:ind w:left="360" w:hanging="0"/>
        <w:rPr/>
      </w:pPr>
      <w:r>
        <w:rPr/>
        <w:t>воспитанников, состоящих на учёте в ПДН                                  1          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воспитательной системы школы-интерната выстраивалась с ориентацией на модель выпускника. Программа «Выпускник» положительно реализуется в школе в течение многих лет. Воспитательная работа осуществляется через общешкольные воспитательные программы: “ Здоровье ”; “ Ступени взросления”, школьную Программу воспит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включена в Региональный сетевой инновационный проект</w:t>
      </w:r>
    </w:p>
    <w:p>
      <w:pPr>
        <w:pStyle w:val="Normal"/>
        <w:rPr/>
      </w:pPr>
      <w:r>
        <w:rPr/>
        <w:t xml:space="preserve">« Межведомственная модель организации работы по постинтернатному сопровождению выпускников интернатных учреждений», получен сертификат об открытии инновационной площад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неурочной деятельности воспитанники имеют возможность получать дополнительн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2. Система внеуроч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здоровительная работа в школе основывается на результатах и рекомендациях ежегодной обязательной диспансеризации обучающихся и воспитанников.  Наблюдается снижение уровня заболеваемости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честве достигнутых результатов можно отметить следующее:</w:t>
      </w:r>
    </w:p>
    <w:p>
      <w:pPr>
        <w:pStyle w:val="Normal"/>
        <w:ind w:firstLine="600"/>
        <w:jc w:val="both"/>
        <w:rPr/>
      </w:pPr>
      <w:r>
        <w:rPr/>
        <w:t xml:space="preserve">-стабильные показатели успеваемости обучающихся; </w:t>
      </w:r>
    </w:p>
    <w:p>
      <w:pPr>
        <w:pStyle w:val="Normal"/>
        <w:ind w:firstLine="600"/>
        <w:jc w:val="both"/>
        <w:rPr/>
      </w:pPr>
      <w:r>
        <w:rPr/>
        <w:t xml:space="preserve">-стабильность педагогического состава; </w:t>
      </w:r>
    </w:p>
    <w:p>
      <w:pPr>
        <w:pStyle w:val="Normal"/>
        <w:ind w:firstLine="600"/>
        <w:jc w:val="both"/>
        <w:rPr/>
      </w:pPr>
      <w:r>
        <w:rPr/>
        <w:t xml:space="preserve">-обогащение теоретического и методического арсенала педагогического коллектива в использовании воспитательных методов и приемов в учебно-воспитательном процессе; </w:t>
      </w:r>
    </w:p>
    <w:p>
      <w:pPr>
        <w:pStyle w:val="Normal"/>
        <w:ind w:firstLine="600"/>
        <w:jc w:val="both"/>
        <w:rPr/>
      </w:pPr>
      <w:r>
        <w:rPr/>
        <w:t xml:space="preserve">-повышение активности педагогов в использовании ИКТ в учебном и воспитательном процессах; </w:t>
      </w:r>
    </w:p>
    <w:p>
      <w:pPr>
        <w:pStyle w:val="Normal"/>
        <w:ind w:firstLine="600"/>
        <w:jc w:val="both"/>
        <w:rPr/>
      </w:pPr>
      <w:r>
        <w:rPr/>
        <w:t>- создание хорошего психологического климата в детском и взрослом коллективах;</w:t>
      </w:r>
    </w:p>
    <w:p>
      <w:pPr>
        <w:pStyle w:val="Normal"/>
        <w:ind w:firstLine="600"/>
        <w:jc w:val="both"/>
        <w:rPr/>
      </w:pPr>
      <w:r>
        <w:rPr/>
        <w:t>- формирование социально-нормативного поведения у обучающихся;</w:t>
      </w:r>
    </w:p>
    <w:p>
      <w:pPr>
        <w:pStyle w:val="Normal"/>
        <w:ind w:firstLine="600"/>
        <w:jc w:val="both"/>
        <w:rPr/>
      </w:pPr>
      <w:r>
        <w:rPr/>
        <w:t xml:space="preserve">- активное участие школьников в мероприятиях различного уровня; </w:t>
      </w:r>
    </w:p>
    <w:p>
      <w:pPr>
        <w:pStyle w:val="Normal"/>
        <w:ind w:firstLine="600"/>
        <w:jc w:val="both"/>
        <w:rPr/>
      </w:pPr>
      <w:r>
        <w:rPr/>
        <w:t xml:space="preserve">- результативная работа  методических объединений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аблица 3. Результаты работы коллектива по совершенствованию образовательного процесса в 2016-2021 г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правления деятель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езультат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вершенствование системы здоровьесберегающей деятель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дицинская деятельность лицензирована, в штат медицинской службы введён врач-педиатр, заведующий медицинским кабинетом. Укрепление сотрудничества с детским санаторием «Космос» Мишкинского района, детским санаторием «Озеро Горькое» Щучанского района. Проведение на высоком уровне ежегодной обязательной диспансеризации детей с ОВЗ. Продолжение результативного взаимодействия с Центральной районной больницей по оздоровлению детей и проведению лабораторных исследований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одернизация системы воспитательной работы и социокультурное разви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зработка и внедрение школьной Программы воспитания. Введение в действие 18 програм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ятельность ШДО «Чудо-остров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тсутствие самовольных уходов, состояния воспитанников на наркологическом и   профилактическом учетах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ятельность школьной библиотеки как центра досуговой деятельности. Традиционное сотрудничество с Центром соцзащиты населения, районным Домом  культуры, районной ДЮСШ, районным Домом детского творчества, Центральной районной библиотекой, Детской школой искусств, ПДН Шумихинского МОВД.  Результативное взаимодействие с районным отделением ДОСААФ, волонтерским движением ШАСК «Молодая гвардия», шефами из Центра кинологической службы УВД по Курганской области, Московским благотворительным сообществом,  образовательными организациями района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вершенствование системы мотивации к учебной деятель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менение современных педагогических  и информационно-коммуникационных технологий в обучении (мини-проекты, мультимедийные уроки, компьютерное тестирование и т.д.). Работа активов учебных кабинет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ведение ежегодного слета «хорошистов». Традиционная внеклассная работа по учебным предметам. Преемственность в обучении с Шадринским и Варгашинским профессиональными техникумами по трудовым профилям: швейное дело, столярно-плотничное дело, растениеводство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ышение результативности деятельности по постинтернатному сопровождению выпускник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ятельность инновационной площадки регионального сетевого инновационного проекта по постинтернатному сопровождению выпускников интернатных учреждений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ind w:left="-540" w:firstLine="360"/>
        <w:rPr/>
      </w:pPr>
      <w:r>
        <w:rPr>
          <w:bCs/>
        </w:rPr>
        <w:t>Задачи по обеспечению материально-технического развития школы-интерната выполнены на 60%: проводится ежегодный текущий  ремонт учебных и спальных комнат, приобретена школьная мебель, продолжается оснащение кабинетов различной аппаратурой. Проведено техническое переоборудование компьютерного класса. Постоянно обновляется библиотечный фонд. Приобретаются современные дидактические материалы для работы с детьми с ОВЗ. Обновлены материальная база для проведения уроков физической культуры, оборудование столярной  и швейной мастерских, кабинета психологической разгрузки, столовой и комнат для проживания детей, кабинета социально-бытовой ориентировки..</w:t>
      </w:r>
    </w:p>
    <w:p>
      <w:pPr>
        <w:pStyle w:val="Normal"/>
        <w:ind w:left="-540" w:firstLine="360"/>
        <w:rPr>
          <w:bCs/>
        </w:rPr>
      </w:pPr>
      <w:r>
        <w:rPr>
          <w:bCs/>
        </w:rPr>
      </w:r>
    </w:p>
    <w:p>
      <w:pPr>
        <w:pStyle w:val="Normal"/>
        <w:ind w:left="-540" w:firstLine="360"/>
        <w:rPr/>
      </w:pPr>
      <w:r>
        <w:rPr>
          <w:rStyle w:val="StrongEmphasis"/>
          <w:b w:val="false"/>
        </w:rPr>
        <w:t>В качестве участника федеральных и региональных Программ школой-интернатом в 2016-2021 годах эффективно освоены финансовые средства:</w:t>
      </w:r>
    </w:p>
    <w:p>
      <w:pPr>
        <w:pStyle w:val="Normal"/>
        <w:ind w:left="-540" w:firstLine="360"/>
        <w:rPr/>
      </w:pPr>
      <w:r>
        <w:rPr>
          <w:rStyle w:val="StrongEmphasis"/>
          <w:b w:val="false"/>
        </w:rPr>
        <w:t>по Программе «Доступная среда» в 2017 году  1 011 173 руб.;</w:t>
      </w:r>
    </w:p>
    <w:p>
      <w:pPr>
        <w:pStyle w:val="Normal"/>
        <w:ind w:left="-540"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рограмме «Дети Зауралья – заботимся вместе» в 2018 году – 301 685 руб.,</w:t>
      </w:r>
    </w:p>
    <w:p>
      <w:pPr>
        <w:pStyle w:val="Normal"/>
        <w:ind w:left="-540" w:firstLine="360"/>
        <w:rPr/>
      </w:pPr>
      <w:r>
        <w:rPr>
          <w:rStyle w:val="StrongEmphasis"/>
          <w:b w:val="false"/>
        </w:rPr>
        <w:t>по Программе «Разные дети – равные возможности» в 2019 году 27 000 руб.,</w:t>
      </w:r>
    </w:p>
    <w:p>
      <w:pPr>
        <w:pStyle w:val="Normal"/>
        <w:ind w:left="-540"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рограмме «Завтра начинается сегодня» в 2019 году 519 132 руб.</w:t>
      </w:r>
    </w:p>
    <w:p>
      <w:pPr>
        <w:pStyle w:val="Normal"/>
        <w:ind w:left="-540" w:first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40"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школу-интернат поставлена новая мебель, оргтехника, мультмедийное оборудование, оборудование комнаты психологической разгрузки, швейной мастерской, проведен ремонт санузлов, произведена частичная замена дверных и оконных блоков. </w:t>
      </w:r>
    </w:p>
    <w:p>
      <w:pPr>
        <w:pStyle w:val="Normal"/>
        <w:ind w:left="-540" w:first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40" w:first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</w:t>
      </w:r>
    </w:p>
    <w:p>
      <w:pPr>
        <w:pStyle w:val="Normal"/>
        <w:ind w:left="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ая карта школы</w:t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ind w:left="360" w:right="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ind w:left="-540" w:right="256" w:hanging="0"/>
        <w:jc w:val="both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</w:rPr>
        <w:t xml:space="preserve">   </w:t>
      </w:r>
      <w:r>
        <w:rPr>
          <w:sz w:val="26"/>
          <w:szCs w:val="28"/>
        </w:rPr>
        <w:t>Программа развития школы-интерната представляет собой 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 образовательного процесса и инновационных преобразований учебно-воспитательной системы,  критерии эффективности, планируемые конечные результаты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Школа-интернат создаёт условия для обучения и воспитания детей с умственной отсталостью, всестороннего их развития на основе формирования словесной речи, как средства общения и мышления, коррекции и компенсации отклонений в их психофизическом развитии для получения образовательной, трудовой и социальной подготовки к самостоятельной жизни.</w:t>
      </w:r>
    </w:p>
    <w:p>
      <w:pPr>
        <w:pStyle w:val="Heading9"/>
        <w:ind w:right="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35" w:right="256" w:hanging="0"/>
              <w:rPr/>
            </w:pPr>
            <w:r>
              <w:rPr/>
              <w:t>Программа развития «Школа социализации» Государственного бюджетного общеобразовательного учреждения «Шумихинская специальная (коррекционная) школа-интернат»  на 2022-2026 годы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35" w:right="256" w:hanging="0"/>
              <w:jc w:val="both"/>
              <w:rPr/>
            </w:pPr>
            <w:r>
              <w:rPr/>
              <w:t>1. Завершение выполнения пятилетней Программы развития  на 2016 – 2021 гг.</w:t>
            </w:r>
          </w:p>
          <w:p>
            <w:pPr>
              <w:pStyle w:val="Normal"/>
              <w:ind w:left="435" w:right="256" w:hanging="0"/>
              <w:jc w:val="both"/>
              <w:rPr/>
            </w:pPr>
            <w:r>
              <w:rPr/>
              <w:t>2. Необходимость разработки перспективной Программы развития с учетом модернизации образования в рамках Национальной образовательной инициативы «Наша новая школа», Национальной доктрины образования Российской Федерации, закона Российской Федерации «Об образовании»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учно-методические основы разработ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>Конституция и законы РФ;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ФЗ № 273-ФЗ от 29.12.2012 г. «Об образовании»; 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>Закон РФ «Об основных гарантиях прав ребёнка»;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>«Конвенция о правах ребенка»;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>Национальный проект «Образование (федеральный проект» Современная школа»)»;</w:t>
            </w:r>
          </w:p>
          <w:p>
            <w:pPr>
              <w:pStyle w:val="Normal"/>
              <w:ind w:left="435" w:right="256" w:hanging="0"/>
              <w:jc w:val="both"/>
              <w:rPr/>
            </w:pPr>
            <w:r>
              <w:rPr/>
              <w:t xml:space="preserve"> </w:t>
            </w:r>
            <w:r>
              <w:rPr/>
              <w:t>Стратегия развития воспитания в РФ на период до 2025 годы; - Приказ Министерства Образования и Науки РФ №1599 от 19.12.2014 "Об утверждении ФГОС образования обучающихся с умственной отсталостью (интеллектуальными нарушениями)",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 xml:space="preserve"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ПиН2.4.2.3286-15), 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 xml:space="preserve">Устав школы-интерната; 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 xml:space="preserve"> </w:t>
            </w:r>
            <w:r>
              <w:rPr/>
              <w:t>Локальные акты, регламентирующие деятельность школы;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>Устав школы;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/>
              <w:t>Программа развития системы образования Курганской области.</w:t>
            </w:r>
          </w:p>
          <w:p>
            <w:pPr>
              <w:pStyle w:val="Normal"/>
              <w:ind w:left="435" w:right="2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35" w:right="256" w:hanging="0"/>
              <w:jc w:val="both"/>
              <w:rPr/>
            </w:pPr>
            <w:r>
              <w:rPr>
                <w:sz w:val="26"/>
              </w:rPr>
              <w:t>С 2022 года по 2026 год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Период и этапы реализаци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1 этап – 2021-2022 учебный год: Разработка текста программы, ее общественное обсуждение и экспертиза, обсуждение окончательного варианта программы. Подготовка обеспечения ресурсов, необходимых для выполнения основного этапа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2 этап – 2022-2023, 2023-2024 учебные  года: Выполнение мероприятий Программы, направленных на решение задач развития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1D1B11"/>
                <w:sz w:val="26"/>
                <w:szCs w:val="26"/>
              </w:rPr>
              <w:t>3 этап – 2024-2025 учебный год: Промежуточный анализ результатов работы по основным направлениям Программы. Совершенствование системы взаимодействия всех субъектов учебно-воспитательного процесса.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6"/>
                <w:szCs w:val="26"/>
              </w:rPr>
              <w:t>4 этап – 2025-2026 учебный год: Подведение итогов и анализ результатов реализации Программы, тиражирование инновационного опыта, подготовка новой Программы развития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6"/>
              </w:rPr>
              <w:t>Создание единой коррекционно - развивающей среды, способствующей социализации ребёнка с ограниченными возможностями здоровья; формирование жизненных компетенций у обучающихся с интеллектуальными нарушениями.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6"/>
                <w:szCs w:val="28"/>
              </w:rPr>
              <w:t xml:space="preserve">- Создание условий, обеспечивающих выявление и обучение,  развитие детей с различными склонностями, возможностями, способностями  и интересами, реализация их потенциальных возможностей через различные образовательные программы (индивидуальный образовательный маршрут), позволяющие каждому ребенку получить доступное, качественное образование и допрофессиональную подготовку; </w:t>
            </w:r>
          </w:p>
          <w:p>
            <w:pPr>
              <w:pStyle w:val="Normal"/>
              <w:ind w:left="72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здание условий  для перехода на личностно-ориентированное образование (дифференциация, индивидуализация образовательного процесса, ориентация на индивидуальные образовательные потребности);</w:t>
            </w:r>
          </w:p>
          <w:p>
            <w:pPr>
              <w:pStyle w:val="Normal"/>
              <w:ind w:left="72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72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здание гибкой многовариативной системы  профильного трудового обучения в старших классах, базы для получения качественного допрофессионального образования.</w:t>
            </w:r>
          </w:p>
          <w:p>
            <w:pPr>
              <w:pStyle w:val="Normal"/>
              <w:ind w:right="25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6"/>
              </w:rPr>
              <w:t>Тхор О.Н. – и.о.директора школы-интерната;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sz w:val="26"/>
              </w:rPr>
              <w:t>Дюсембаева Р.Х  – заместитель директора по учебно-воспитательной работе;</w:t>
            </w:r>
          </w:p>
          <w:p>
            <w:pPr>
              <w:pStyle w:val="Normal"/>
              <w:ind w:right="256" w:hanging="0"/>
              <w:jc w:val="both"/>
              <w:rPr>
                <w:sz w:val="26"/>
              </w:rPr>
            </w:pPr>
            <w:r>
              <w:rPr>
                <w:sz w:val="26"/>
              </w:rPr>
              <w:t>Коростелева Т.К., заместитель директора по воспитательной работе</w:t>
            </w:r>
          </w:p>
          <w:p>
            <w:pPr>
              <w:pStyle w:val="Normal"/>
              <w:ind w:right="25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 программой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35" w:right="25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грамма развития является управляющим документом. Общий контроль выполнения программных мероприятий осуществляет администрация, педагогический совет  школы-интерната. </w:t>
            </w:r>
          </w:p>
          <w:p>
            <w:pPr>
              <w:pStyle w:val="Normal"/>
              <w:ind w:left="75" w:right="25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35" w:right="256" w:hanging="0"/>
              <w:jc w:val="both"/>
              <w:rPr>
                <w:sz w:val="26"/>
              </w:rPr>
            </w:pPr>
            <w:r>
              <w:rPr>
                <w:sz w:val="26"/>
              </w:rPr>
              <w:t>Педагогические работники, медицинские работники, органы общественного управления учреждением.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>
                <w:sz w:val="26"/>
              </w:rPr>
            </w:pPr>
            <w:r>
              <w:rPr>
                <w:sz w:val="26"/>
              </w:rPr>
              <w:t>В реализации Программы участвуют также семьи обучающихся, общественные и социальные партнёры ОУ.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нансовое обеспечение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6"/>
              </w:rPr>
            </w:pPr>
            <w:r>
              <w:rPr>
                <w:sz w:val="26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/>
            </w:pPr>
            <w:r>
              <w:rPr>
                <w:sz w:val="26"/>
              </w:rPr>
              <w:t>областной  бюджет;</w:t>
            </w:r>
          </w:p>
          <w:p>
            <w:pPr>
              <w:pStyle w:val="Normal"/>
              <w:numPr>
                <w:ilvl w:val="0"/>
                <w:numId w:val="11"/>
              </w:numPr>
              <w:ind w:left="435" w:right="256" w:hanging="360"/>
              <w:jc w:val="both"/>
              <w:rPr>
                <w:sz w:val="26"/>
              </w:rPr>
            </w:pPr>
            <w:r>
              <w:rPr>
                <w:sz w:val="26"/>
              </w:rPr>
              <w:t>дополнительные привлечён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bCs/>
                <w:sz w:val="26"/>
              </w:rPr>
              <w:t xml:space="preserve">Согласование программы и контроль над её исполнением 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6"/>
              </w:rPr>
            </w:pPr>
            <w:r>
              <w:rPr>
                <w:sz w:val="26"/>
              </w:rPr>
              <w:t>Возлагается на Департамент  образования и науки Курганской области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Сайт образовательного учреждения, электронная поч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at</w:t>
              </w:r>
              <w:r>
                <w:rPr>
                  <w:rStyle w:val="InternetLink"/>
                  <w:sz w:val="28"/>
                  <w:szCs w:val="28"/>
                </w:rPr>
                <w:t>4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color w:val="1D1B11"/>
                <w:sz w:val="28"/>
                <w:szCs w:val="28"/>
              </w:rPr>
              <w:t xml:space="preserve">,       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shshi</w:t>
            </w:r>
            <w:r>
              <w:rPr>
                <w:color w:val="1D1B11"/>
                <w:sz w:val="28"/>
                <w:szCs w:val="28"/>
              </w:rPr>
              <w:t>@</w:t>
            </w:r>
            <w:r>
              <w:rPr>
                <w:color w:val="1D1B11"/>
                <w:sz w:val="28"/>
                <w:szCs w:val="28"/>
                <w:lang w:val="en-US"/>
              </w:rPr>
              <w:t>mail</w:t>
            </w:r>
            <w:r>
              <w:rPr>
                <w:color w:val="1D1B11"/>
                <w:sz w:val="28"/>
                <w:szCs w:val="28"/>
              </w:rPr>
              <w:t>.</w:t>
            </w:r>
            <w:r>
              <w:rPr>
                <w:color w:val="1D1B11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right="25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бщие сведения о школе-интерна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1.1 Наименование ОУ:      </w:t>
      </w:r>
      <w:r>
        <w:rPr/>
        <w:t xml:space="preserve">Государственное бюджетное общеобразовательное учреждение «Шумихинская специальная (коррекционная) </w:t>
      </w:r>
      <w:r>
        <w:rPr>
          <w:spacing w:val="1"/>
        </w:rPr>
        <w:t xml:space="preserve"> школа-интернат»</w:t>
      </w:r>
      <w:r>
        <w:rPr>
          <w:spacing w:val="-3"/>
        </w:rPr>
        <w:t>.</w:t>
      </w:r>
    </w:p>
    <w:p>
      <w:pPr>
        <w:pStyle w:val="Normal"/>
        <w:shd w:fill="FFFFFF" w:val="clear"/>
        <w:rPr/>
      </w:pPr>
      <w:r>
        <w:rPr>
          <w:sz w:val="26"/>
        </w:rPr>
        <w:t xml:space="preserve">1.2 Юридический, фактический адрес </w:t>
      </w:r>
      <w:r>
        <w:rPr/>
        <w:t>:  641100, Курганская область, г.Шумиха, ул. Победы, д. 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1.3. Реквизиты:</w:t>
      </w:r>
    </w:p>
    <w:p>
      <w:pPr>
        <w:pStyle w:val="Normal"/>
        <w:rPr/>
      </w:pPr>
      <w:r>
        <w:rPr/>
        <w:t>ИНН  4524001834     КПП  452401001</w:t>
      </w:r>
    </w:p>
    <w:p>
      <w:pPr>
        <w:pStyle w:val="Normal"/>
        <w:rPr/>
      </w:pPr>
      <w:r>
        <w:rPr/>
        <w:t>л/счет 20436Ё10610 в УФК по Курганской области</w:t>
      </w:r>
    </w:p>
    <w:p>
      <w:pPr>
        <w:pStyle w:val="Normal"/>
        <w:rPr/>
      </w:pPr>
      <w:r>
        <w:rPr/>
        <w:t>р/счет 40601810465771100001 Отделение Курган г. Курган</w:t>
      </w:r>
    </w:p>
    <w:p>
      <w:pPr>
        <w:pStyle w:val="Normal"/>
        <w:rPr/>
      </w:pPr>
      <w:r>
        <w:rPr/>
        <w:t>БИК  043735001</w:t>
      </w:r>
    </w:p>
    <w:p>
      <w:pPr>
        <w:pStyle w:val="Normal"/>
        <w:rPr/>
      </w:pPr>
      <w:r>
        <w:rPr/>
        <w:t>ОКПО 29710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641100, Курганская область,</w:t>
      </w:r>
    </w:p>
    <w:p>
      <w:pPr>
        <w:pStyle w:val="Normal"/>
        <w:rPr/>
      </w:pPr>
      <w:r>
        <w:rPr/>
        <w:t>г. Шумиха, ул. Победы, д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/>
      </w:pPr>
      <w:r>
        <w:rPr/>
        <w:t>641100, Курганская область,</w:t>
      </w:r>
    </w:p>
    <w:p>
      <w:pPr>
        <w:pStyle w:val="Normal"/>
        <w:rPr/>
      </w:pPr>
      <w:r>
        <w:rPr/>
        <w:t>г. Шумиха, ул. Победы, д.25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1.4. Телефоны/факс : 8 (35245) 2-18-71   эл. адрес: </w:t>
      </w:r>
      <w:r>
        <w:rPr>
          <w:sz w:val="26"/>
          <w:lang w:val="en-US"/>
        </w:rPr>
        <w:t>shshi</w:t>
      </w:r>
      <w:r>
        <w:rPr>
          <w:sz w:val="26"/>
        </w:rPr>
        <w:t>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 xml:space="preserve">1.5. Год основания   </w:t>
      </w:r>
      <w:r>
        <w:rPr>
          <w:b/>
          <w:bCs/>
          <w:i/>
          <w:iCs/>
          <w:sz w:val="26"/>
          <w:u w:val="single"/>
        </w:rPr>
        <w:t>1959 год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6. Лицензия на право ведения образовательной деятельности: </w:t>
      </w:r>
      <w:r>
        <w:rPr>
          <w:b/>
          <w:bCs/>
          <w:i/>
          <w:iCs/>
          <w:sz w:val="26"/>
          <w:u w:val="single"/>
        </w:rPr>
        <w:t xml:space="preserve">№ </w:t>
      </w:r>
      <w:r>
        <w:rPr>
          <w:b/>
          <w:i/>
          <w:sz w:val="26"/>
          <w:u w:val="single"/>
        </w:rPr>
        <w:t>151</w:t>
      </w:r>
      <w:r>
        <w:rPr>
          <w:sz w:val="26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 xml:space="preserve">дата выдачи  </w:t>
      </w:r>
      <w:r>
        <w:rPr>
          <w:b/>
          <w:i/>
          <w:sz w:val="26"/>
          <w:u w:val="single"/>
        </w:rPr>
        <w:t>29.07.2016 г</w:t>
      </w:r>
      <w:r>
        <w:rPr>
          <w:sz w:val="26"/>
        </w:rPr>
        <w:t xml:space="preserve">., срок действия  </w:t>
      </w:r>
      <w:r>
        <w:rPr>
          <w:b/>
          <w:bCs/>
          <w:i/>
          <w:iCs/>
          <w:sz w:val="26"/>
          <w:u w:val="single"/>
        </w:rPr>
        <w:t>бессрочно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 xml:space="preserve">1.7. Аккредитация: </w:t>
      </w:r>
      <w:r>
        <w:rPr>
          <w:b/>
          <w:bCs/>
          <w:i/>
          <w:iCs/>
          <w:sz w:val="26"/>
          <w:u w:val="single"/>
        </w:rPr>
        <w:t xml:space="preserve">- </w:t>
      </w:r>
      <w:r>
        <w:rPr>
          <w:sz w:val="26"/>
        </w:rPr>
        <w:t xml:space="preserve">   дата выдачи </w:t>
      </w:r>
      <w:r>
        <w:rPr>
          <w:b/>
          <w:bCs/>
          <w:i/>
          <w:iCs/>
          <w:sz w:val="26"/>
          <w:u w:val="single"/>
        </w:rPr>
        <w:t xml:space="preserve"> -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       </w:t>
      </w:r>
      <w:r>
        <w:rPr>
          <w:sz w:val="26"/>
        </w:rPr>
        <w:t xml:space="preserve"> </w:t>
      </w:r>
      <w:r>
        <w:rPr>
          <w:sz w:val="26"/>
        </w:rPr>
        <w:t xml:space="preserve">срок действия </w:t>
      </w:r>
      <w:r>
        <w:rPr>
          <w:b/>
          <w:bCs/>
          <w:i/>
          <w:iCs/>
          <w:sz w:val="26"/>
          <w:u w:val="single"/>
        </w:rPr>
        <w:t>-</w:t>
      </w:r>
      <w:r>
        <w:rPr>
          <w:sz w:val="26"/>
        </w:rPr>
        <w:t xml:space="preserve">  кем выдана  </w:t>
      </w:r>
      <w:r>
        <w:rPr>
          <w:b/>
          <w:bCs/>
          <w:i/>
          <w:iCs/>
          <w:sz w:val="26"/>
          <w:u w:val="single"/>
        </w:rPr>
        <w:t xml:space="preserve">-  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>1.8. Учредитель:  Департамент образования и науки Курганской области.</w:t>
      </w:r>
    </w:p>
    <w:p>
      <w:pPr>
        <w:pStyle w:val="Normal"/>
        <w:rPr/>
      </w:pPr>
      <w:r>
        <w:rPr>
          <w:sz w:val="26"/>
        </w:rPr>
        <w:t xml:space="preserve">1.9. Сведения об администрации школы-интерната: 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3"/>
        <w:gridCol w:w="897"/>
        <w:gridCol w:w="967"/>
        <w:gridCol w:w="1959"/>
        <w:gridCol w:w="1134"/>
        <w:gridCol w:w="1276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.ст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 администрати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данном О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хор Ольга Никола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личник народ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ембаева Рамзия Харис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и наук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 по 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стелева Татьяна Кирилл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ормативно-правовая база: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 xml:space="preserve">3.1. Устав учреждения </w:t>
      </w:r>
      <w:r>
        <w:rPr>
          <w:sz w:val="22"/>
        </w:rPr>
        <w:t>(дата регистрации</w:t>
      </w:r>
      <w:r>
        <w:rPr>
          <w:sz w:val="26"/>
        </w:rPr>
        <w:t xml:space="preserve">) </w:t>
      </w:r>
      <w:r>
        <w:rPr>
          <w:b/>
          <w:bCs/>
          <w:i/>
          <w:iCs/>
          <w:sz w:val="26"/>
          <w:u w:val="single"/>
        </w:rPr>
        <w:t>18.05.2020  г. за ГРН2204500088846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</w:rPr>
        <w:t>.</w:t>
      </w:r>
      <w:r>
        <w:rPr>
          <w:b/>
          <w:bCs/>
          <w:sz w:val="26"/>
        </w:rPr>
        <w:t xml:space="preserve"> Сведения о кадрах:</w:t>
      </w:r>
    </w:p>
    <w:p>
      <w:pPr>
        <w:pStyle w:val="Normal"/>
        <w:rPr>
          <w:sz w:val="26"/>
        </w:rPr>
      </w:pPr>
      <w:r>
        <w:rPr>
          <w:sz w:val="26"/>
        </w:rPr>
        <w:t>Кадровое обеспечение образовательного процес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34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педагогических кадро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совместители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тнико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ше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законченное высше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ее специально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шу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ую;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ше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законченное высше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ее специальное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 квалификационную категор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шу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ую;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сихолого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дефектологическое образов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ицин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ач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среднего медицинского персон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педагого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чок «Отличник народного просвещени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тная грамота Министерства образования и наук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образовательного процесса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жим работы ОУ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88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и старшие классы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 заняти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во вторую смену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труктура и наполняемость классо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17"/>
        <w:gridCol w:w="697"/>
        <w:gridCol w:w="706"/>
        <w:gridCol w:w="687"/>
        <w:gridCol w:w="705"/>
        <w:gridCol w:w="698"/>
        <w:gridCol w:w="705"/>
        <w:gridCol w:w="697"/>
        <w:gridCol w:w="706"/>
        <w:gridCol w:w="711"/>
        <w:gridCol w:w="704"/>
        <w:gridCol w:w="894"/>
      </w:tblGrid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классов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и старшие класс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ласс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классов комплектов и обучающихся в них.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9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(1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(1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(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(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7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56" w:hanging="0"/>
        <w:jc w:val="center"/>
        <w:rPr/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I</w:t>
      </w:r>
    </w:p>
    <w:p>
      <w:pPr>
        <w:pStyle w:val="Normal"/>
        <w:ind w:left="360" w:right="256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360" w:right="256" w:hanging="0"/>
        <w:jc w:val="center"/>
        <w:rPr/>
      </w:pPr>
      <w:r>
        <w:rPr>
          <w:sz w:val="40"/>
          <w:szCs w:val="40"/>
        </w:rPr>
        <w:t xml:space="preserve">Проблемы и перспективы развития </w:t>
      </w:r>
    </w:p>
    <w:p>
      <w:pPr>
        <w:pStyle w:val="Normal"/>
        <w:ind w:left="360" w:right="256" w:hanging="0"/>
        <w:jc w:val="center"/>
        <w:rPr>
          <w:sz w:val="40"/>
          <w:szCs w:val="40"/>
        </w:rPr>
      </w:pPr>
      <w:r>
        <w:rPr>
          <w:sz w:val="40"/>
          <w:szCs w:val="40"/>
        </w:rPr>
        <w:t>школы – интерната</w:t>
      </w:r>
    </w:p>
    <w:p>
      <w:pPr>
        <w:pStyle w:val="Normal"/>
        <w:ind w:left="-36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8"/>
        <w:ind w:firstLine="561"/>
        <w:jc w:val="both"/>
        <w:rPr/>
      </w:pPr>
      <w:r>
        <w:rPr/>
        <w:t>.</w:t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70"/>
        <w:gridCol w:w="3057"/>
        <w:gridCol w:w="362"/>
        <w:gridCol w:w="2519"/>
        <w:gridCol w:w="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туальные потреб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зможности их удовлетворения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ель.</w:t>
            </w:r>
          </w:p>
        </w:tc>
      </w:tr>
      <w:tr>
        <w:trPr>
          <w:trHeight w:val="350" w:hRule="atLeas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) Анализ результатов работы школы-интерната: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й потребностью на современном этапе остается ориентация на социализацию личности учащихся с проблемами в развитии. Не теряет своей остроты проблема трудоустройства выпускников. В современных условиях выпускник  должен быть мобильным, умеющим приспособиться к быстроменяющимся экономическим условиям, могущим реализовать себя в различных областях производ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 уроках и клубных часах по программе социализации «Выбор профе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информационных, рефлексив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профориентации через ПМПК.</w:t>
            </w:r>
          </w:p>
          <w:p>
            <w:pPr>
              <w:pStyle w:val="Normal"/>
              <w:jc w:val="both"/>
              <w:rPr/>
            </w:pPr>
            <w:r>
              <w:rPr/>
              <w:t>. Совместная работа с учреждениями СПО. Продолжать налаживать контакты с СПО, предприятиями, готовыми принять выпускников школы – интерната.</w:t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Федеральный Закон «Об основных гарантиях и правах ребенка в Российской Федерации»,  Федеральный закон «Об образовании» в области предоставления равных прав на получение и продолжение образования.</w:t>
            </w:r>
          </w:p>
        </w:tc>
      </w:tr>
      <w:tr>
        <w:trPr>
          <w:trHeight w:val="3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учащимися программ по трудовым профилям «Столярно-плотничное дело», «Сельскохозяйственный труд», «Швейное дело» демонстрирует удовлетворительное  качество знаний учащихся, необходимо его поднимать до стабильно хороше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трудовой подготовки выпускников с объединением в единое образовательное пространство допрофессиональной подготовки, общеобразовательной подготовки 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актирование экзаменационного материала с усложнением его содержания.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ариативность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вать условия для профессиональной социализации учащихся  </w:t>
            </w:r>
            <w:r>
              <w:rPr>
                <w:lang w:val="en-US"/>
              </w:rPr>
              <w:t>c</w:t>
            </w:r>
            <w:r>
              <w:rPr/>
              <w:t xml:space="preserve"> пробл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ыпускников школы-интерната  возникает проблема недостаточной ориентированности в 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ирование работы по осуществлению программы по профориентации, которая включает профотбор, профподготовку, профтворчество  учащихся с ОВ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рофессиональной социализации  учащихся с ОВ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работа учителей труда по изучению индивидуальных особенностей учащихся и по отслеживанию развития трудовых навыков по  определенным параметрам,  применению в работе системы С.Л.Мирского (приемов дифференцированного обучения), что приводит к снижению овладения ЗУ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орм работы  по углубленному изучению индивидуальных особенностей учащегося и по отбору методов и приемов обучения на основе результатов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Курсовая подготовка учителей по трудовому обучению. Обучающие семинары по предмету. Заседания МО учителей технологии по актуаль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адекватные условия на уроках трудового обучения для профессиональной подготовки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онно-образовательная функция школы-интерната заключается в развитии важнейших психофизических функций, формировании навыков, необходимых для самостоятельной жизнедеятельности учащихся.</w:t>
            </w:r>
          </w:p>
          <w:p>
            <w:pPr>
              <w:pStyle w:val="TextBody"/>
              <w:rPr/>
            </w:pPr>
            <w:r>
              <w:rPr/>
              <w:t>Совместная работа педагогов со специалистами школы (педагог- психолог) по развитию коммуникативных способностей учащихся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общей коррекционной направленности обучения необходима доработка программ по коррекционным занятиям в начальных классах совместно с педагогом-психологом и внедрение их в общие и частные методики коррекционного воздействия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граммы работы с   трудными, эмоционально-расторможенными  детьми. Ответственные: психолог, соц. педаг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сихологизация учебно-воспит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аспекты корригирующего воздействия.</w:t>
            </w:r>
          </w:p>
          <w:p>
            <w:pPr>
              <w:pStyle w:val="Normal"/>
              <w:jc w:val="both"/>
              <w:rPr/>
            </w:pPr>
            <w:r>
              <w:rPr/>
              <w:t>Компенсировать потенциальные возможности умственно отсталых учащихся, которые позволяют им эффективно взаимодействовать с окружающей действительностью, сделать его дефект малозаметным как для них самих, так и для других.</w:t>
            </w:r>
          </w:p>
          <w:p>
            <w:pPr>
              <w:pStyle w:val="Normal"/>
              <w:jc w:val="both"/>
              <w:rPr/>
            </w:pPr>
            <w:r>
              <w:rPr/>
              <w:t>Расширить по возможности зону ближайшего развития ребенка и осуществить последовательный перевод в зону актуального разви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Недостаточная сформированность коммуникативных умений и речевых навыков учащихся. </w:t>
            </w:r>
          </w:p>
          <w:p>
            <w:pPr>
              <w:pStyle w:val="TextBodyIndent"/>
              <w:rPr/>
            </w:pPr>
            <w:r>
              <w:rPr/>
              <w:t>С каждым годом увеличивается число детей с недоразвитием устной и письменной речи. В структуре нарушения речи преобладают  нарушения произносительной стороны речи, фонетико-фонематического восприятия, лексико-грамматические нарушения связного самостоятельного высказывания. Актуальной остается проблема формирования речевой культуры учащихся, умение воспринимать и передавать информацию в письменном и устном ви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муникативных технологий с учетом личностных характеристик учащихся.</w:t>
            </w:r>
          </w:p>
          <w:p>
            <w:pPr>
              <w:pStyle w:val="Normal"/>
              <w:jc w:val="both"/>
              <w:rPr/>
            </w:pPr>
            <w:r>
              <w:rPr/>
              <w:t>Диалогизация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едметных недель, конкурса на лучшего чтеца, реализация программы общения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оммуникативной функции речи учащихся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учащихся показывает, что количество детей с нарушением осанки остается на высоком уровне. Соматические заболевания особо выражены в период эпидемии. Чтобы сохранить здоровье учащихся, большое внимание уделяется диспансеризации. Наблюдение ведет фельдшер. По профилактике простудных заболеваний проводится фитотерапия, витаминотерапия.   Медикаментозное лечение проводится по назначению врача-педиатра, психоневролога и других специалист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 педагогическим коллективом школы-интерната технологий здоровьесберегающего обучения. Продолжение  работы по оздоровлению детей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гуманной лечебной коррекционно-педагогическ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) Анализ УВП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 общеобразовательных курсов требует значительных изменений в соответствии с ФГОС, но современные тенденции образования основываются на включении  краеведческого компонента  в образовательный процесс во всех образовательных предмета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ариативной части на современном этапе работы школы предполагает экономическое воспитание умственно отсталых учащихся, формирование трудовых навыков, основ безопасности жизнедеятельности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программы краеведческий компонент.  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по апробации факультативов экономического воспитания, воспитания основ безопасности жизнедеятельности, по краеведению, формирования трудовых навыков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соответствие требования современной общественной жизни и содержания образования коррекционной школы 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Настоящее содержание и методики обучения, используемые педагогами школы, соответствуют уровню современных требований, предъявляемых к коррекционным школам, и приведены в соответствие с психофизическим состоянием учащихся, результатами их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достаточно теоретических и методических исследований педагогами уровня усвоения программы учащимися в своих образовательных областях. Неумение использовать созданный банк данных внутренней информации для того, чтобы сравнивать результаты, видеть общую динамику развития образовательного процесса и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в системе проводится анализ мониторинга, предполагающий выявление причинно-следственных связей динамики развития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и внедрение коррекционных технологий по исследованию уровня обуче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ть варианты дифференцированного индивидуального контроля по стержневым тема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банк данных разноуровнев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целенаправленную деятельность по построению траектории индивидуального развития  каждого школьника.</w:t>
            </w:r>
          </w:p>
          <w:p>
            <w:pPr>
              <w:pStyle w:val="Normal"/>
              <w:jc w:val="both"/>
              <w:rPr/>
            </w:pPr>
            <w:r>
              <w:rPr/>
              <w:t>Изучать и внедрять прогрессивные технолог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Отрабатывать специальные технологии коррекцио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Повышать качество преподавания через повышение профессионализм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ь освоение технологий уровневой дифференци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новой модели контроля и оценивания качества обученности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рушение преемственности обучения и закрепления изученного.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труктуры преемственности: учитель – воспитатель – классный руководитель; </w:t>
            </w:r>
          </w:p>
          <w:p>
            <w:pPr>
              <w:pStyle w:val="Normal"/>
              <w:jc w:val="both"/>
              <w:rPr/>
            </w:pPr>
            <w:r>
              <w:rPr/>
              <w:t>учитель-предметник– родитель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лых педсоветов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обсуждение дальнейших коррекционных действий с учащимися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арушений преемственности обучения. Создание организационно-педагогических условий общения между коллегами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Достижение достаточного уровня нравственной воспитанности,   осознание и овладение нормами коммуникативного поведения наблюдается у большинства учащихся, но, как показал анализ результатов нравственного воспитания,  такие ценности, как  принципиальность, честность, справедливость, самостоятельность, самокритичность, чуткость, совестливость, вежливость, у учащихся недостаточно устойчивы и пассив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ее изучение и внедрение коррекционно-воспитательных технологий 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ррекционной воспитательной работы по индивидуальным планам профилактической работы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недостатков межличностного общения, развитие нравственного потенциала учащихся, формирование правомерного поведения обучающихся. 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сновная доля коллектива учащихся нуждается в соблюдении педагогами охранительного режима. </w:t>
            </w:r>
          </w:p>
          <w:p>
            <w:pPr>
              <w:pStyle w:val="Normal"/>
              <w:jc w:val="both"/>
              <w:rPr/>
            </w:pPr>
            <w:r>
              <w:rPr/>
              <w:t>Большая часть обучающихся выполняют постулаты здорового образа жизни, однако часть учащихся подвержены пагубному влиянию окружения, семьи, средств массовой информации, поэтому имеют пристрастие к табакокурению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хранительного режима, освещение проблемы по профилактике наркомании, алкоголизма и других видов асоциального поведения на классных часах и клубных часах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обучающихся стойкого позитивного отношения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сихофизических  эмоционально-личностных отклонений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индивидуальная и дифференцированная работа во внеурочное время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и внедрение программ и планов   индивидуальной работы. Расширение количества направлений кружков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педагогического инструментария, развитие гибкости педагогического мышления. 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внедрение прогрессивных технологий обучения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в школе-интернате удовлетворительно решается  проблема всеобуча. Нет учащихся, состоящих на учете в ПДН. Однако, учитывая современное социальное окружение, необходимо продолжать профилактическую работу с учащимися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работать по программе профилактики правонарушений и бродяжничества среди учащихся школы-интерната.</w:t>
            </w:r>
          </w:p>
          <w:p>
            <w:pPr>
              <w:pStyle w:val="Normal"/>
              <w:jc w:val="both"/>
              <w:rPr/>
            </w:pPr>
            <w:r>
              <w:rPr/>
              <w:t>2.При реализации использовать следующие формы работы: введение дополнительных часов по правовому воспитанию, тестирование и анкетирование, деловые игры с приглашением сотрудников ПДН.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ывать   родительские  собрания с приглашением инспекторов РОВД и ПДН, наркологов, по профилактике безнадзорности, правонарушений и употребления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4.Активизировать органы школь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5.Повышать эффективность индивидуальной работы педагогов с детьми “группы риска” используя такие формы и методы работы, как   выполнение и составление плана индивидуальной работы с учащимися, состоящими на   учете, вовлечение в кружковую деятельность и спортивные секции, патронаж семей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фактов бродяжничества среди учащихся школы, профилактика правонарушений и употребления психоактивных веществ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ается интерес к чтению у учащихся средних и старших классов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овместную работу с учителями- словесниками и воспитателями по программе внекласс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ть формы проведения библиотечных часов,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работе нетрадиционные формы мероприятий: викторины, кроссворды, конкурсы, игры-драматизации, ролевые игры и тд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ть интерес к чтению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читательскую самостоятельностьчерез выбор книг по интересу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достаточный уровень информационной библиотечной культуры через библиотечные уроки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удовой, бытовой и психологической адаптации выпускников школы за 5 лет показал размытость жизненной перспективы учащихся, склонность их к материальному иждивенчеству, нарушениям коммуникативной деятельности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азработать программу экономического воспитания, объединив работу учителей математики, СБО, ОБЖ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болезненная адаптация воспитанников к общественным условиям и дальнейшей их семейной жизн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) Анализ условий работы школы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следние годы финансово – экономическое и материально-техническое обеспечение школы-интерната заметно улучшилось, но  все равно отстает от  потребностей учебно-воспитательного процесса.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база школы пополняется за счет бюджетных средств, спонсорских вложений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школы</w:t>
            </w:r>
          </w:p>
        </w:tc>
      </w:tr>
      <w:tr>
        <w:trPr>
          <w:trHeight w:val="125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беспеченность учебного процесса  новыми учебниками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современные издания учебников с учетом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ять учебный фонд школы в соответствии с Федеральным перечнем учебников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беспечение учебного процесса новыми учеб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методических рекомендаций по предметам, отсутствует печатный контрольно-измерительный материал по предметам. Недостаточно методических материалов для коррекционной работы по предметам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боту по обновлению методического фонда библиотеки дефектологической литературой, набором методических рекомендаций по предметам, печатного контрольно-измерительного материала. Создать современный фонд литературы по коррекционной работе с у/о учащимися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обеспечение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оррекционной работы с учащимися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фонд справочной литературы и детских книг для внеклассного чтения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ерспективный план пополнения библиотеки школы-интерната справочной литературы новыми энциклопедиями, словарями, справочниками и детскими книгами для внеклассного чтения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учащимися  современной, актуальной справочной информации. </w:t>
            </w:r>
          </w:p>
          <w:p>
            <w:pPr>
              <w:pStyle w:val="Normal"/>
              <w:rPr/>
            </w:pPr>
            <w:r>
              <w:rPr/>
              <w:t>Привитие интереса учащихся к чтению, улучшению техники чтения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лось стремление педагогов к получению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-за отсутствия возможностей получения дефектологического образования большой процент учителей совершенствуют свою профессиональную деятельность через практическое освоение коррекционных технологий.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товки кадров на базе  ИРОСТ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дефектологического образования, переподготовка при ИРОСТ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практику работы обучающих семинаров, семинаров – практикумов и других активных фор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рофессиональную подготовку кадров и повышать их психолого-педагогическую квалификацию.</w:t>
            </w:r>
          </w:p>
          <w:p>
            <w:pPr>
              <w:pStyle w:val="Normal"/>
              <w:jc w:val="both"/>
              <w:rPr/>
            </w:pPr>
            <w:r>
              <w:rPr/>
              <w:t>Соединить школьную практику с педагогической наукой.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/>
            </w:pPr>
            <w:r>
              <w:rPr/>
              <w:t>За время реализации Программы развития повысился квалификационный уровень  педагогов, но многие учителя  не стремятся повышать ее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их обучающих семинаров</w:t>
            </w:r>
          </w:p>
          <w:p>
            <w:pPr>
              <w:pStyle w:val="Normal"/>
              <w:rPr/>
            </w:pPr>
            <w:r>
              <w:rPr/>
              <w:t>Совершенствование работы педагогов в межаттестационный период: внедрение новой структуры индивидуальной программы развития педагога, внедрение различных форм итоговой отчетности. Принимать участие в районных конкурсах педагогического мастерства.</w:t>
            </w:r>
          </w:p>
          <w:p>
            <w:pPr>
              <w:pStyle w:val="Normal"/>
              <w:rPr/>
            </w:pPr>
            <w:r>
              <w:rPr/>
              <w:t>Поощрять участие педагогов в школьных  и районных конкурсах.</w:t>
            </w:r>
          </w:p>
          <w:p>
            <w:pPr>
              <w:pStyle w:val="Normal"/>
              <w:rPr/>
            </w:pPr>
            <w:r>
              <w:rPr/>
              <w:t>Организовывать обобщение передового педагогического опыта 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/>
            </w:pPr>
            <w:r>
              <w:rPr/>
              <w:t>Мотивация педагогов школы на повышение профессионализма и творчество.</w:t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индивидуализация УВП вследствие отсутствия у педагогов целостного образа об особенностях психофизического развития учащихся с интеллектуальной недостаточ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гативное отношение родителей к статусу своего ребенка как учащегося коррекционной школы-интерната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заинтересованности родителей в полноценном развитии реб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ть систему психолого-педагогического взаимодействия, используя активные методы работы, методы самосовершенствован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арсенал  психолого-педагогических  средств через использование новых технологий коррекции и развития, через обучение педагогов нетрадиционным методам и приемам психокоррекционного 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ширять спектр активных методов информационно-просветительской работы с родителями, позволяющих установить обратную связ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лекать к работе с родителями разноплановых специалистов (логопеда, дефектолога, социального педагога, психоневролога, учителей-предметников)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профессиональной компетенции педагогов в вопросах коррекционно- развивающей педагогики и псих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менить неадекватную родительскую позицию к потребностям и возможностям своего реб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ть позитивную мотивацию к взаимодействию со школой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Анализ социально-педагогической характеристики семей учащихся показал низкий образовательный уровень и социальный статус родителей.  Среди состава родителей наблюдается рост количества малообеспеченных семей, неполных .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Продолжить совместное сотрудничество со специалистами различных служб и организаций района: РОВД, ПДН, наркологических и психологических служ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Совершенствовать методы индивидуальной работы педагогов с родителями, используя тестирования,  анкетирования, консуль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Усилить работу по педагогическому всеобучу, организуя круглые столы с приглашением специалистов из ПДН, психологических служ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бстановки психологического комфорта и безопасности личности учащихся, обеспечение охраны их жизни и здоровья, установление гуманных, нравственно – здоровых отношений в социальной сре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основных положений конвенции ООН и правах ребенка, федерального закона “Об основных гарантиях прав ребенка РФ” с целью защиты детей от всех форм насилия в семье и обществе, обеспечение интересов и потребностей ребенка в социум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V</w:t>
      </w:r>
    </w:p>
    <w:p>
      <w:pPr>
        <w:pStyle w:val="Normal"/>
        <w:ind w:left="360" w:right="2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right="256" w:hanging="0"/>
        <w:rPr>
          <w:sz w:val="40"/>
          <w:szCs w:val="40"/>
        </w:rPr>
      </w:pPr>
      <w:r>
        <w:rPr>
          <w:sz w:val="40"/>
          <w:szCs w:val="40"/>
        </w:rPr>
        <w:t>Концепция развития школы – интерната и основные мероприятия по реализации программы развития</w:t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ind w:left="360" w:right="256" w:hanging="0"/>
        <w:jc w:val="center"/>
        <w:rPr/>
      </w:pPr>
      <w:r>
        <w:rPr>
          <w:b/>
          <w:bCs/>
          <w:sz w:val="36"/>
        </w:rPr>
        <w:t xml:space="preserve">1.Концепция развития </w:t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авовой базой  при разработке модели концепции развития школы-интерната послужили: Конституция РФ, Закон о специальном образовании лиц с ограниченными  возможностями здоровья, «Закон о социальной защите инвалидов», «Конвенция о правах ребенка», Закон РФ «Об основных гарантиях прав ребенка» и Национальная доктрина образования РФ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>Теоретической основой концепции  развития школы-интерната послуж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>учение Л.С. Выготского о  структуре нарушен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 xml:space="preserve">монографии об обучении умственно отсталых детей и воспитательной работе с ни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>труды  по психологии детей с умственной отстал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>монографии об обучении умственно отсталых детей устной речи.</w:t>
      </w:r>
    </w:p>
    <w:p>
      <w:pPr>
        <w:pStyle w:val="Normal"/>
        <w:ind w:left="360" w:right="256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 xml:space="preserve">В связи с существенными изменениями в общественной, политической ситуации в нашей стране все настойчивее проявляются тенденции коренного переустройства специального образования. Дети  с нарушением  умственного развития должны быть в обществе наравне с обычными детьми. Как следствие, признается  необходимость перестройки образовательного процесса. Во главу угла ставится формирование личности  человека с ограниченными возможностями – самостоятельного, активного, не испытывающего комплекса неполноценности, осознающего свое место в обществе, имеющего четкую социокультурную идентификацию. </w:t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настоящее время в нашем обществе сложилась неблагоприятная ситуация с социальной адаптацией выпускников специальных коррекционных школ. Поэтому для решения проблемы социальной реабилитации и адаптации требуется переориентация учебно-воспитательного процесса специальной школы с опорой на ряд приоритетов: 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актическая подготовка учащихся на основе  формирования социально-значимых навыков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е адекватной самооценки и осознания реальных перспектив в самостоятельной жизни.</w:t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  <w:t>Это требует разработки новой концепции развития специальной школы и переоснащения  материально-технической баз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цепция строится на основе признанных в современной  педагогике ценностей образования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 xml:space="preserve">Определяя миссию школы как «воспитание нравственной, современно образованной личности и её социализацию в обществе», коллектив педагогов ориентирован на идею построения </w:t>
      </w:r>
      <w:r>
        <w:rPr>
          <w:b/>
          <w:sz w:val="26"/>
          <w:szCs w:val="28"/>
        </w:rPr>
        <w:t>Школы социализации</w:t>
      </w:r>
      <w:r>
        <w:rPr>
          <w:sz w:val="26"/>
          <w:szCs w:val="28"/>
        </w:rPr>
        <w:t xml:space="preserve"> детей с ограниченными возможностями здоровья.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В настоящее время остро стоят социальные вызовы, адресованные сфере специального коррекционного образования.  Инфантилизм, неспособность выпускников с ограниченными возможностями к ответственному участию в социальной жизни -  все это проявление того, что формирующее воздействие на подрастающее поколение показывает в первую очередь не школа, а иные социальные институты: средства массовой информации, окружающая социальная среда, жизнь в социуме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8"/>
        </w:rPr>
        <w:t>Школа социализации</w:t>
      </w:r>
      <w:r>
        <w:rPr>
          <w:sz w:val="26"/>
          <w:szCs w:val="28"/>
        </w:rPr>
        <w:t xml:space="preserve"> – это организация воспитывающей среды и общественных отношений, обеспечивающих эффективную, социальную адаптацию личности, проявление её социальной активности. Для этого необходимо создать оптимальные педагогические условия, помогающие ребенку выразить себя в образовательной, трудовой деятельности, культурном развитии, сознательном выборе будущей профессии. Реализация принципа социализации помогает ребёнку с ограниченными возможностями здоровья   установить прочные связи с окружающим социумом, обеспечить их широту и многообрази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 xml:space="preserve">Привлечение семьи к воспитанию и полноправному её участию в деятельности школы-интерната -  важное звено в социализации детей с ограниченными возможностями здоровья 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>Педагогический процесс для  детей с нарушением интеллекта направлен на общую коррекцию развития компенсаторно-адаптационных механизмов, на развитие сенсорной, интеллектуальной культуры, формирование коммуникативно-речевой компетенции. Создание и выполнение данных условий необходимо для полноценной интеграции этих  детей  в общество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 xml:space="preserve">Для овладения  детьми с ограниченными возможностями здоровья общетрудовыми,  профессиональными знаниями,  умениями необходимо широкое внедрение в учебный процесс компьютерной техники, формирующей у воспитанников достаточную языковую, математическую культуру и логическое мышление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 xml:space="preserve">Компьютерное обучение значительно расширяет возможности  детей с ограниченными возможностями здоровья, усиливает мотивацию учения, качественно изменяет контроль над их познавательной и трудовой деятельностью, дает возможность успешно  решать задачи на моделирование различных производственных ситуаций, на планирование и т.д. Однако специального компьютерного оборудования и программного обеспечения для детей с ограниченными возможностями на сегодняшний день школа не имеет, имеющийся компьютерный класс используяется для досуговой деятельности, оборудование класса устарело.  </w:t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 пять лет интенсивной эксплуатации данный ресурс выработан. Планируется обновить материальную базу школы-интерната, направив ее деятельность не только на обеспечение учебного процесса, но и на трудовое и допрофессиональное обучение школьников с ограниченными возможностями здоровья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8"/>
        </w:rPr>
        <w:t xml:space="preserve">Переоснащение школы-интерната предоставит возможность проводить уроки и занятия с использованием современных средств, в том числе интегрированные уроки, занятия. Внедрение новых дополнительных модулей   и прикладных программ для допрофессиональной подготовки детей с ограниченными возможностями здоровья даст возможность педагогам качественно перестроить процесс трудовой подготовки, реализовать потенциальные возможности производительного труда в профессиональном, социальном, экономическом, интеллектуально – личностном становлении  детей. Будут созданы условия для использования ИКТ – насыщенная среда, способствующая творческому развитию воспитанников и педагогов.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 xml:space="preserve">Предполагается, что опыт межличностного общения  детей обогатится и в результате включения  в учебно-коррекционную работу  возможностей сети </w:t>
      </w:r>
      <w:r>
        <w:rPr>
          <w:sz w:val="26"/>
          <w:szCs w:val="28"/>
          <w:lang w:val="en-US"/>
        </w:rPr>
        <w:t>Internet</w:t>
      </w:r>
      <w:r>
        <w:rPr>
          <w:sz w:val="26"/>
          <w:szCs w:val="28"/>
        </w:rPr>
        <w:t xml:space="preserve"> через поиск и определение своего информационного  виртуального пространства, своего индивидуального круга общения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ab/>
        <w:tab/>
        <w:t>Переоснащение нашего учреждения и активизация проведения предпрофильной подготовки позволит  улучшить качество обучения детей с ограниченными возможностями здоровья , предусмотреть разные профили профессиональной подготовки учащихся, что предоставит выпускникам специальной школы-интерната возможность более свободного выбора ими профессии или учебного заведения для дальнейшего  профессионального обучения, а также будет способствовать трудоустройству, профессиональной карьере,  достижению полноценного социального статуса и конкурентоспособности  на современном рынке труд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>Развитие структуры школы строится на следующем: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возникновение необходимости совместной с другими ведомствами работы по созданию здоровьесберегающей образовательной среды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развитие  инновационного потенциала педагогического коллектива, рост потребности учителей в повышении уровня квалификации, получении дополнительного образования  в овладении ИК технологиями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разработка практических программ работы по исправлению дефектов у детей с ограниченными возможностями здоровья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подбор и обработка речевого материала в ходе работы над речью   с персональным компьютером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подбор компьютерного материала для достижения максимальной эффективности в работе над речью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адаптация общедидактических программ для развития речи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совершенствование структуры и содержания образования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8"/>
        </w:rPr>
        <w:t xml:space="preserve">- выделение приоритетов в содержании специального образования на каждом из этих этапов возрастного развития с учетом современной, социальной ситуации; 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определение психологических и педагогических условий реализации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развитие творческого потенциала обучающихся;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  <w:t>- индивидуализация специального образования: учет степени выраженности и сложности структуры дефекта, интересов, способностей, темпа продвиж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6"/>
          <w:szCs w:val="28"/>
        </w:rPr>
        <w:t xml:space="preserve">создание условий развития ребенка, независимо от уровня его исходной подготовленности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>
          <w:sz w:val="28"/>
          <w:szCs w:val="28"/>
        </w:rPr>
      </w:pPr>
      <w:r>
        <w:rPr/>
        <w:t xml:space="preserve"> </w:t>
      </w:r>
    </w:p>
    <w:p>
      <w:pPr>
        <w:pStyle w:val="2"/>
        <w:ind w:firstLine="7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360" w:right="256" w:hanging="0"/>
        <w:jc w:val="center"/>
        <w:rPr/>
      </w:pPr>
      <w:r>
        <w:rPr>
          <w:b/>
          <w:bCs/>
          <w:sz w:val="36"/>
        </w:rPr>
        <w:t>2.Основные мероприятия по реализации программы</w:t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40"/>
        <w:gridCol w:w="1522"/>
        <w:gridCol w:w="2501"/>
      </w:tblGrid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№ </w:t>
            </w:r>
            <w:r>
              <w:rPr>
                <w:b/>
                <w:bCs/>
                <w:sz w:val="25"/>
              </w:rPr>
              <w:t>п/п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Мероприят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Сроки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тветственные</w:t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Повышение педагогического мастерства педагогов (курсы повышения квалификации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Профессиональная переподготовка педагогов в области дефектологии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Внедрение новых педагогических технолог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Педагог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Мониторинг оценки результативности качества образования и воспитания обучающихс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5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Внедрение в учебный процесс электронных учебно-методических комплексов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Администрация, педагог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6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Обновление библиотечного фонда спецучебниками и литератур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5"/>
              </w:rPr>
              <w:t>Педагог-библиотекарь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7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Полная диспансеризация обучающихс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Ежегодно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Врач-психиатр, фельдшер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8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sz w:val="25"/>
              </w:rPr>
              <w:t>Реализация проекта «Детское портфолио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rPr>
                <w:sz w:val="25"/>
              </w:rPr>
            </w:pPr>
            <w:r>
              <w:rPr>
                <w:sz w:val="25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9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Разработка рабочих программ обучения в соответствии с ФГОС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Педагог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0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5"/>
              </w:rPr>
              <w:t>Участие во всероссийских, областных, районных конкурсах по различной тематике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Педагог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1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5"/>
              </w:rPr>
              <w:t>Разработка и реализация проекта «Молодой педагог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3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2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Обновление в учебных кабинетах  оборудова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3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Реализация Программы «Мы вместе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Заместители директора по УР и ВР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4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 xml:space="preserve">Внедрение в образовательный процесс информационных технологий в специальном образовании 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5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Разработка программ дополнительного образова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6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Комплектование спортивного зала портивными снарядами, тренажёрами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Директор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7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5"/>
              </w:rPr>
              <w:t>Комплектование  столярной мастерской новыми инструментами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Директор, учитель труд. обучен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8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Составление и регулирование расписания уроков в соответствии с СанПиН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Директор, заместител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19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Внедрение в учебно-воспитательный процесс проектной деятельности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0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Приобретение ноутбуков для  организации учебно-воспитательного процесс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1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Создание веб-страниц и персональных сайтов педагогами с целью обмена информациями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3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Педагог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2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Оснащение классов-групп компьютерной техни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3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Обмен опытом работы через открытые уроки по использованию новых технолог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, педагог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4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Участие и проведение  научно-практических конференц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5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Создание банка данных новых технологий, используемых педагогами школы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6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5"/>
              </w:rPr>
              <w:t>Обновление программы индивидуального маршрута развития ребёнк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, классные руководители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7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5"/>
              </w:rPr>
              <w:t>Рассмотрение и обновление положения детской общественной организации «Чудо-остров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Заместитель директора по ВР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8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sz w:val="25"/>
              </w:rPr>
              <w:t>Организация работы обучающего семинара «Школа дефектологических знаний» по изучению методики работы по обучению и воспитанию  детей с ограниченными возможностями здоровья нарушением слуха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6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Заместитель директора по УР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5"/>
              </w:rPr>
              <w:t>29.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Разработка и реализация  программы «Семья»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2022-2023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</w:t>
            </w:r>
          </w:p>
        </w:tc>
      </w:tr>
    </w:tbl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аздел </w:t>
      </w:r>
      <w:r>
        <w:rPr>
          <w:b/>
          <w:bCs/>
          <w:sz w:val="36"/>
          <w:lang w:val="en-US"/>
        </w:rPr>
        <w:t>V</w:t>
      </w:r>
    </w:p>
    <w:p>
      <w:pPr>
        <w:pStyle w:val="Normal"/>
        <w:ind w:left="360" w:right="2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Финансовый план укрепления </w:t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атериально-технической базы. </w:t>
      </w:r>
    </w:p>
    <w:p>
      <w:pPr>
        <w:pStyle w:val="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0"/>
        <w:gridCol w:w="2835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репление материально-технической базы школы за счёт бюджетных  и внебюджетных средств, спонсорской помощи, гранто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местители, педагог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деревянных полов в столярной мастерско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сти замену оконных блоков и рам учебного корпуса на ПВ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дверей учебных кабинетов  учебного корпуса на ПВ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электропроводки в столярной мастерско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питальный ремонт системы водоснабже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 вентиляционной системы в столярной мастерско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апитальный ремонт спортивного зала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 фасада зда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 лестничных клеток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Капитально отремонтировать дорожки с асфальтным покрытие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зав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циональное вложение средств на укрепление и обновление материально-технической базы школы с учётом плана развития школы-интернат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бухгалтер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целевого использования бюджетных средст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бухгалтер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обрести интерактивные классные доск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бухгалтер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обретение компьютерной техник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бухгалтер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циональное расходование бюджетных и внебюджетных средст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, бухгалтерия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25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аздел </w:t>
      </w:r>
      <w:r>
        <w:rPr>
          <w:b/>
          <w:bCs/>
          <w:sz w:val="36"/>
          <w:lang w:val="en-US"/>
        </w:rPr>
        <w:t>VI</w:t>
      </w:r>
    </w:p>
    <w:p>
      <w:pPr>
        <w:pStyle w:val="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540" w:firstLine="360"/>
        <w:rPr>
          <w:sz w:val="26"/>
          <w:szCs w:val="26"/>
        </w:rPr>
      </w:pPr>
      <w:r>
        <w:rPr>
          <w:sz w:val="26"/>
          <w:szCs w:val="26"/>
        </w:rPr>
        <w:t>1.Обновление содержания образования  детей с ограниченными возможностями здоровья в соответствии  с ФГОС для детей с интеллектуальными нарушениями:</w:t>
      </w:r>
    </w:p>
    <w:p>
      <w:pPr>
        <w:pStyle w:val="2"/>
        <w:numPr>
          <w:ilvl w:val="1"/>
          <w:numId w:val="6"/>
        </w:numPr>
        <w:ind w:left="-540" w:firstLine="1260"/>
        <w:rPr>
          <w:sz w:val="26"/>
          <w:szCs w:val="26"/>
        </w:rPr>
      </w:pPr>
      <w:r>
        <w:rPr>
          <w:sz w:val="26"/>
          <w:szCs w:val="26"/>
        </w:rPr>
        <w:t xml:space="preserve">освоение новых коррекционных технологий; </w:t>
      </w:r>
    </w:p>
    <w:p>
      <w:pPr>
        <w:pStyle w:val="2"/>
        <w:numPr>
          <w:ilvl w:val="1"/>
          <w:numId w:val="6"/>
        </w:numPr>
        <w:ind w:left="-540" w:firstLine="1260"/>
        <w:rPr>
          <w:sz w:val="26"/>
          <w:szCs w:val="26"/>
        </w:rPr>
      </w:pPr>
      <w:r>
        <w:rPr>
          <w:sz w:val="26"/>
          <w:szCs w:val="26"/>
        </w:rPr>
        <w:t>обучение и воспитание детей с нарушением развития;</w:t>
      </w:r>
    </w:p>
    <w:p>
      <w:pPr>
        <w:pStyle w:val="2"/>
        <w:numPr>
          <w:ilvl w:val="1"/>
          <w:numId w:val="6"/>
        </w:numPr>
        <w:ind w:left="-540" w:firstLine="1260"/>
        <w:rPr>
          <w:sz w:val="26"/>
          <w:szCs w:val="26"/>
        </w:rPr>
      </w:pPr>
      <w:r>
        <w:rPr>
          <w:sz w:val="26"/>
          <w:szCs w:val="26"/>
        </w:rPr>
        <w:t>использование в работе коррекционно-развивающих технологий;</w:t>
      </w:r>
    </w:p>
    <w:p>
      <w:pPr>
        <w:pStyle w:val="2"/>
        <w:numPr>
          <w:ilvl w:val="1"/>
          <w:numId w:val="6"/>
        </w:numPr>
        <w:ind w:left="-540" w:firstLine="1260"/>
        <w:rPr>
          <w:sz w:val="26"/>
          <w:szCs w:val="26"/>
        </w:rPr>
      </w:pPr>
      <w:r>
        <w:rPr>
          <w:sz w:val="26"/>
          <w:szCs w:val="26"/>
        </w:rPr>
        <w:t>овладение методами преподавания различных предметов с использованием компьютерных технологий.</w:t>
      </w:r>
    </w:p>
    <w:p>
      <w:pPr>
        <w:pStyle w:val="2"/>
        <w:ind w:left="-540" w:firstLine="360"/>
        <w:rPr>
          <w:sz w:val="26"/>
          <w:szCs w:val="26"/>
        </w:rPr>
      </w:pPr>
      <w:r>
        <w:rPr>
          <w:sz w:val="26"/>
          <w:szCs w:val="26"/>
        </w:rPr>
        <w:t>2.Оптимизация воспитательной работы:</w:t>
      </w:r>
    </w:p>
    <w:p>
      <w:pPr>
        <w:pStyle w:val="2"/>
        <w:numPr>
          <w:ilvl w:val="0"/>
          <w:numId w:val="4"/>
        </w:numPr>
        <w:ind w:left="-540" w:firstLine="1260"/>
        <w:rPr/>
      </w:pPr>
      <w:r>
        <w:rPr>
          <w:sz w:val="26"/>
          <w:szCs w:val="26"/>
        </w:rPr>
        <w:t>реализация Программы воспитания;</w:t>
      </w:r>
    </w:p>
    <w:p>
      <w:pPr>
        <w:pStyle w:val="2"/>
        <w:numPr>
          <w:ilvl w:val="0"/>
          <w:numId w:val="4"/>
        </w:numPr>
        <w:ind w:left="-540" w:firstLine="1260"/>
        <w:rPr>
          <w:sz w:val="26"/>
          <w:szCs w:val="26"/>
        </w:rPr>
      </w:pPr>
      <w:r>
        <w:rPr>
          <w:sz w:val="26"/>
          <w:szCs w:val="26"/>
        </w:rPr>
        <w:t>организация социально-психологической реабилитации  обучающихся  с ограниченными возможностями здоровья;</w:t>
      </w:r>
    </w:p>
    <w:p>
      <w:pPr>
        <w:pStyle w:val="2"/>
        <w:numPr>
          <w:ilvl w:val="0"/>
          <w:numId w:val="4"/>
        </w:numPr>
        <w:rPr/>
      </w:pPr>
      <w:r>
        <w:rPr>
          <w:sz w:val="26"/>
          <w:szCs w:val="26"/>
        </w:rPr>
        <w:t>формирование у в</w:t>
      </w:r>
      <w:r>
        <w:rPr/>
        <w:t xml:space="preserve"> </w:t>
      </w:r>
      <w:r>
        <w:rPr>
          <w:sz w:val="26"/>
          <w:szCs w:val="26"/>
        </w:rPr>
        <w:t>обучающихся  способности работать самостоятельно как при выполнении учебного задания, так и общественных поручений;</w:t>
      </w:r>
    </w:p>
    <w:p>
      <w:pPr>
        <w:pStyle w:val="2"/>
        <w:numPr>
          <w:ilvl w:val="0"/>
          <w:numId w:val="4"/>
        </w:numPr>
        <w:ind w:left="-540" w:firstLine="1260"/>
        <w:rPr>
          <w:sz w:val="26"/>
          <w:szCs w:val="26"/>
        </w:rPr>
      </w:pPr>
      <w:r>
        <w:rPr>
          <w:sz w:val="26"/>
          <w:szCs w:val="26"/>
        </w:rPr>
        <w:t>выход на модель выпускни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>реализация мер по оздоровлению детей-инвалидов.</w:t>
      </w:r>
    </w:p>
    <w:p>
      <w:pPr>
        <w:pStyle w:val="2"/>
        <w:ind w:left="-540" w:firstLine="360"/>
        <w:rPr>
          <w:sz w:val="26"/>
          <w:szCs w:val="26"/>
        </w:rPr>
      </w:pPr>
      <w:r>
        <w:rPr>
          <w:sz w:val="26"/>
          <w:szCs w:val="26"/>
        </w:rPr>
        <w:t>3.Кадровое обеспечение программы через формирование творчески работающего стабильного педагогического коллектив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/>
      </w:pPr>
      <w:r>
        <w:rPr>
          <w:sz w:val="26"/>
          <w:szCs w:val="26"/>
        </w:rPr>
        <w:t>учёба начинающих и молодых педагогов приёмам работы  с обучающимися с ограниченными возможностями здоровья  на семинаре: «Школа дефектологических знаний»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>освоение новых технологий в учебно-воспитательном процессе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>непрерывное повышение профессиональной компетентности педагог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>обеспечение оптимальной нагрузки учителей и воспитателей с учётом их профессиональной нагрузк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 xml:space="preserve">моральное  и материальное поощрение сотрудников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/>
      </w:pPr>
      <w:r>
        <w:rPr>
          <w:sz w:val="26"/>
          <w:szCs w:val="26"/>
        </w:rPr>
        <w:t>обобщение опыта работы педагога в  школе, районе, област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>увеличение финансирования через бюджетное поступление, обеспечение выполнения сметы расходов школы-интерна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ind w:left="-540" w:firstLine="1260"/>
        <w:rPr>
          <w:sz w:val="26"/>
          <w:szCs w:val="26"/>
        </w:rPr>
      </w:pPr>
      <w:r>
        <w:rPr>
          <w:sz w:val="26"/>
          <w:szCs w:val="26"/>
        </w:rPr>
        <w:t>поступление денежных средств от спонсоров.</w:t>
      </w:r>
    </w:p>
    <w:p>
      <w:pPr>
        <w:pStyle w:val="Normal"/>
        <w:ind w:left="-540" w:firstLine="360"/>
        <w:rPr>
          <w:sz w:val="26"/>
          <w:szCs w:val="26"/>
        </w:rPr>
      </w:pPr>
      <w:r>
        <w:rPr>
          <w:sz w:val="26"/>
          <w:szCs w:val="26"/>
        </w:rPr>
        <w:t>4. Обеспечение качественного,  эффективного и  доступного    образования. Мониторинг оценки результативности, качества образования и воспитания.</w:t>
      </w:r>
    </w:p>
    <w:p>
      <w:pPr>
        <w:pStyle w:val="Normal"/>
        <w:ind w:left="-540" w:firstLine="360"/>
        <w:rPr/>
      </w:pPr>
      <w:r>
        <w:rPr>
          <w:sz w:val="26"/>
          <w:szCs w:val="26"/>
        </w:rPr>
        <w:t>5. Создание единой коррекционно - развивающей среды, способствующей речевому,  духовному, нравственному, физическому развитию и социализации ребёнка с ограниченными возможностями здоровья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540" w:firstLine="360"/>
        <w:rPr>
          <w:sz w:val="26"/>
          <w:szCs w:val="26"/>
        </w:rPr>
      </w:pPr>
      <w:r>
        <w:rPr>
          <w:sz w:val="26"/>
          <w:szCs w:val="26"/>
        </w:rPr>
        <w:t>Повышение уровня коррекционно-образовательного процесса за счёт внедрения новых программ и инновационных технологий в процессе обучения и вос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540" w:firstLine="360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ции педагогов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Укрепление здоровья обучающихся    и приобщение их к здоровому образу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540" w:firstLine="360"/>
        <w:rPr/>
      </w:pPr>
      <w:r>
        <w:rPr>
          <w:sz w:val="26"/>
          <w:szCs w:val="26"/>
        </w:rPr>
        <w:t>Воспитание выпускников, востребованных и конкурентоспособных в современном обществе.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left="-540"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left="-540" w:first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Задачи по обеспечению материально-технического развития школы-интерната:</w:t>
      </w:r>
    </w:p>
    <w:p>
      <w:pPr>
        <w:pStyle w:val="2"/>
        <w:ind w:left="-540" w:first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2"/>
        <w:numPr>
          <w:ilvl w:val="0"/>
          <w:numId w:val="8"/>
        </w:numPr>
        <w:ind w:left="-540" w:firstLine="360"/>
        <w:rPr>
          <w:sz w:val="26"/>
        </w:rPr>
      </w:pPr>
      <w:r>
        <w:rPr>
          <w:sz w:val="26"/>
        </w:rPr>
        <w:t>Капитальный ремонт отдельных помещений и фасада школы.</w:t>
      </w:r>
    </w:p>
    <w:p>
      <w:pPr>
        <w:pStyle w:val="2"/>
        <w:numPr>
          <w:ilvl w:val="0"/>
          <w:numId w:val="8"/>
        </w:numPr>
        <w:ind w:left="-540" w:firstLine="360"/>
        <w:rPr>
          <w:sz w:val="26"/>
        </w:rPr>
      </w:pPr>
      <w:r>
        <w:rPr>
          <w:sz w:val="26"/>
        </w:rPr>
        <w:t>Косметический ремонт учебных и спальных комнат. Приобретение новой мебели.</w:t>
      </w:r>
    </w:p>
    <w:p>
      <w:pPr>
        <w:pStyle w:val="2"/>
        <w:numPr>
          <w:ilvl w:val="0"/>
          <w:numId w:val="7"/>
        </w:numPr>
        <w:ind w:left="-540" w:firstLine="360"/>
        <w:rPr>
          <w:sz w:val="26"/>
        </w:rPr>
      </w:pPr>
      <w:r>
        <w:rPr>
          <w:sz w:val="26"/>
        </w:rPr>
        <w:t>Продолжение работы по оснащению учебных кабинетов специальной  аппаратурой, видео- и аудиосредствами, их программным обеспечением.</w:t>
      </w:r>
    </w:p>
    <w:p>
      <w:pPr>
        <w:pStyle w:val="2"/>
        <w:numPr>
          <w:ilvl w:val="0"/>
          <w:numId w:val="7"/>
        </w:numPr>
        <w:ind w:left="-540" w:firstLine="360"/>
        <w:rPr>
          <w:sz w:val="26"/>
        </w:rPr>
      </w:pPr>
      <w:r>
        <w:rPr>
          <w:sz w:val="26"/>
        </w:rPr>
        <w:t>Техническое перевооружение  компьютерного класса, создание учебной базы.</w:t>
      </w:r>
    </w:p>
    <w:p>
      <w:pPr>
        <w:pStyle w:val="2"/>
        <w:numPr>
          <w:ilvl w:val="0"/>
          <w:numId w:val="7"/>
        </w:numPr>
        <w:ind w:left="-540" w:firstLine="360"/>
        <w:rPr>
          <w:sz w:val="26"/>
        </w:rPr>
      </w:pPr>
      <w:r>
        <w:rPr>
          <w:sz w:val="26"/>
        </w:rPr>
        <w:t>Обновление фонда библиотеки.</w:t>
      </w:r>
    </w:p>
    <w:p>
      <w:pPr>
        <w:pStyle w:val="2"/>
        <w:numPr>
          <w:ilvl w:val="0"/>
          <w:numId w:val="7"/>
        </w:numPr>
        <w:ind w:left="-540" w:firstLine="360"/>
        <w:rPr>
          <w:sz w:val="26"/>
        </w:rPr>
      </w:pPr>
      <w:r>
        <w:rPr>
          <w:sz w:val="26"/>
        </w:rPr>
        <w:t>Обновление материальной базы для уроков ритмики, ЛФК, физкультуры,  столярной мастерской.</w:t>
      </w:r>
    </w:p>
    <w:p>
      <w:pPr>
        <w:pStyle w:val="2"/>
        <w:numPr>
          <w:ilvl w:val="0"/>
          <w:numId w:val="7"/>
        </w:numPr>
        <w:ind w:left="-540" w:firstLine="360"/>
        <w:rPr>
          <w:sz w:val="26"/>
        </w:rPr>
      </w:pPr>
      <w:r>
        <w:rPr>
          <w:sz w:val="26"/>
        </w:rPr>
        <w:t>Оборудование детских площадок на территории школы-интерната.</w:t>
      </w:r>
    </w:p>
    <w:p>
      <w:pPr>
        <w:pStyle w:val="Normal"/>
        <w:ind w:left="-540" w:firstLine="36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2" w:leader="none"/>
      </w:tabs>
      <w:ind w:left="72" w:right="72" w:hanging="0"/>
      <w:jc w:val="both"/>
      <w:outlineLvl w:val="3"/>
    </w:pPr>
    <w:rPr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jc w:val="both"/>
      <w:outlineLvl w:val="6"/>
    </w:pPr>
    <w:rPr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right="256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6" w:hanging="0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left="-108" w:firstLine="180"/>
      <w:jc w:val="both"/>
    </w:pPr>
    <w:rPr/>
  </w:style>
  <w:style w:type="paragraph" w:styleId="Style7">
    <w:name w:val="Цитата"/>
    <w:basedOn w:val="Normal"/>
    <w:qFormat/>
    <w:pPr>
      <w:ind w:left="540" w:right="256" w:hanging="540"/>
      <w:jc w:val="center"/>
    </w:pPr>
    <w:rPr>
      <w:b/>
      <w:i/>
      <w:iCs/>
      <w:sz w:val="44"/>
      <w:szCs w:val="4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left="-540" w:firstLine="540"/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internat45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4:00Z</dcterms:created>
  <dc:creator>Кабинет ИВТ</dc:creator>
  <dc:description/>
  <cp:keywords/>
  <dc:language>en-US</dc:language>
  <cp:lastModifiedBy>Пользователь</cp:lastModifiedBy>
  <cp:lastPrinted>2011-07-11T07:27:00Z</cp:lastPrinted>
  <dcterms:modified xsi:type="dcterms:W3CDTF">2022-05-20T10:03:00Z</dcterms:modified>
  <cp:revision>8</cp:revision>
  <dc:subject/>
  <dc:title>ПРИНЯТА:</dc:title>
</cp:coreProperties>
</file>