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ГБОУ «Шумихинская школа-интернат»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val="ru-RU"/>
        </w:rPr>
        <w:t>Конспект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z w:val="36"/>
          <w:szCs w:val="36"/>
          <w:shd w:fill="FFFFFF" w:val="clear"/>
          <w:lang w:val="ru-RU"/>
        </w:rPr>
        <w:t xml:space="preserve">мастер-класса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z w:val="36"/>
          <w:szCs w:val="36"/>
          <w:shd w:fill="FFFFFF" w:val="clear"/>
          <w:lang w:val="ru-RU"/>
        </w:rPr>
        <w:t>для педагогов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Style w:val="StrongEmphasis"/>
          <w:rFonts w:cs="Times New Roman" w:ascii="Times New Roman" w:hAnsi="Times New Roman"/>
          <w:sz w:val="36"/>
          <w:szCs w:val="36"/>
          <w:shd w:fill="FFFFFF" w:val="clear"/>
          <w:lang w:val="ru-RU"/>
        </w:rPr>
        <w:t>по теме: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ru-RU"/>
        </w:rPr>
        <w:t>«Н</w:t>
      </w:r>
      <w:r>
        <w:rPr>
          <w:rStyle w:val="StrongEmphasis"/>
          <w:rFonts w:cs="Times New Roman" w:ascii="Times New Roman" w:hAnsi="Times New Roman"/>
          <w:sz w:val="36"/>
          <w:szCs w:val="36"/>
          <w:shd w:fill="FFFFFF" w:val="clear"/>
          <w:lang w:val="ru-RU"/>
        </w:rPr>
        <w:t xml:space="preserve">ейропсихологические игры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  <w:shd w:fill="FFFFFF" w:val="clear"/>
          <w:lang w:val="ru-RU"/>
        </w:rPr>
        <w:t>в работе с детьми с ТМНР</w:t>
      </w:r>
      <w:r>
        <w:rPr>
          <w:rFonts w:cs="Times New Roman" w:ascii="Times New Roman" w:hAnsi="Times New Roman"/>
          <w:sz w:val="36"/>
          <w:szCs w:val="36"/>
          <w:shd w:fill="FFFFFF" w:val="clear"/>
          <w:lang w:val="ru-RU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Провела педагог-психолог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Надеева Ю.С.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Шумиха, 2025 год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 xml:space="preserve">Цель: </w:t>
      </w:r>
      <w:r>
        <w:rPr>
          <w:rFonts w:cs="Times New Roman" w:ascii="Times New Roman" w:hAnsi="Times New Roman"/>
          <w:shd w:fill="FFFFFF" w:val="clear"/>
          <w:lang w:val="ru-RU"/>
        </w:rPr>
        <w:t>повышение уровня знани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педагогов об использовании нейропсихологических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гр и упражнений в работе с детьми с ТМНР; распространение нетрадиционных</w:t>
      </w:r>
      <w:r>
        <w:rPr>
          <w:rFonts w:cs="Times New Roman" w:ascii="Times New Roman" w:hAnsi="Times New Roman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ru-RU"/>
          </w:rPr>
          <w:t>методов и форм в работе с д</w:t>
        </w:r>
      </w:hyperlink>
      <w:r>
        <w:rPr>
          <w:rFonts w:cs="Times New Roman" w:ascii="Times New Roman" w:hAnsi="Times New Roman"/>
          <w:shd w:fill="FFFFFF" w:val="clear"/>
          <w:lang w:val="ru-RU"/>
        </w:rPr>
        <w:t>етьми с ОВЗ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Задачи:</w:t>
      </w:r>
    </w:p>
    <w:p>
      <w:pPr>
        <w:pStyle w:val="Heading2"/>
        <w:shd w:fill="F2FCD9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1) познаком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FFFFFF" w:val="clear"/>
          <w:lang w:val="ru-RU"/>
        </w:rPr>
        <w:t>педагогов с эффективными нейропсихологически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играми и упражнениями, способствующими умственному и физическому развитию школьников с тяжелыми множественными нарушениями развития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2) вовлечь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педагогов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в совместную работу, вызывая интерес к данному виду деятельности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) активизировать самостоятельную работу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педагогов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о расширению знаний по данному вопросу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) побуждать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педагогов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спользовать новые формы и методы работ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Практическая значимость: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анны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мастер-класс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может быть интересен и полезен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педагогам-психологам, логопедам, дефектологам,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педагогам</w:t>
      </w:r>
      <w:r>
        <w:rPr>
          <w:rFonts w:cs="Times New Roman" w:ascii="Times New Roman" w:hAnsi="Times New Roman"/>
          <w:shd w:fill="FFFFFF" w:val="clear"/>
          <w:lang w:val="ru-RU"/>
        </w:rPr>
        <w:t>, работающим с нормотипичными детьми и с детьми с ТМНР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 xml:space="preserve">Оборудование: </w:t>
      </w:r>
      <w:r>
        <w:rPr>
          <w:rFonts w:cs="Times New Roman" w:ascii="Times New Roman" w:hAnsi="Times New Roman"/>
          <w:shd w:fill="FFFFFF" w:val="clear"/>
          <w:lang w:val="ru-RU"/>
        </w:rPr>
        <w:t>карточки с заданиями, доски для развития межполушарных связей, раздаточный материал в контейнерах для нейроигр, флажки трёх цветов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План проведени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>мастер-класса</w:t>
      </w:r>
      <w:r>
        <w:rPr>
          <w:rFonts w:cs="Times New Roman" w:ascii="Times New Roman" w:hAnsi="Times New Roman"/>
          <w:shd w:fill="FFFFFF" w:val="clear"/>
        </w:rPr>
        <w:t>: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1 этап. Приветствие. Вводное слово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педагога-психолога</w:t>
      </w:r>
      <w:r>
        <w:rPr>
          <w:rFonts w:cs="Times New Roman" w:ascii="Times New Roman" w:hAnsi="Times New Roman"/>
          <w:shd w:fill="FFFFFF" w:val="clear"/>
          <w:lang w:val="ru-RU"/>
        </w:rPr>
        <w:t>. Введение в тему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2 этап. Практический. Знакомство с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психологическими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грами и упражнениями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 этап. Подведение итогов. Рефлексия.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ru-RU"/>
        </w:rPr>
        <w:t>Ход мероприятия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2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 xml:space="preserve">Организационный </w:t>
      </w:r>
      <w:r>
        <w:rPr>
          <w:rFonts w:cs="Times New Roman" w:ascii="Times New Roman" w:hAnsi="Times New Roman"/>
          <w:b/>
          <w:bCs/>
          <w:shd w:fill="FFFFFF" w:val="clear"/>
        </w:rPr>
        <w:t>этап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 xml:space="preserve"> меропрития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(</w:t>
      </w:r>
      <w:r>
        <w:rPr>
          <w:rFonts w:cs="Times New Roman" w:ascii="Times New Roman" w:hAnsi="Times New Roman"/>
          <w:b/>
          <w:bCs/>
          <w:shd w:fill="FFFFFF" w:val="clear"/>
        </w:rPr>
        <w:t>Тео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рет</w:t>
      </w:r>
      <w:r>
        <w:rPr>
          <w:rFonts w:cs="Times New Roman" w:ascii="Times New Roman" w:hAnsi="Times New Roman"/>
          <w:b/>
          <w:bCs/>
          <w:shd w:fill="FFFFFF" w:val="clear"/>
        </w:rPr>
        <w:t>ический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).</w:t>
      </w:r>
    </w:p>
    <w:p>
      <w:pPr>
        <w:pStyle w:val="Style14"/>
        <w:shd w:fill="FFFFFF" w:val="clear"/>
        <w:spacing w:before="0" w:after="0"/>
        <w:ind w:first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обрый день, уважаемые коллеги! Сегодня мы с вами рассмотрим одну из интересных технологий работы с детьми – это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психологические игры и упражнения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Style14"/>
        <w:shd w:fill="FFFFFF" w:val="clear"/>
        <w:spacing w:before="0" w:after="0"/>
        <w:ind w:firstLine="241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>Нейроигры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– эффективная методика, позволяющая улучшить у ребенка память, внимание, речь, пространственные представления, мыслительную деятельность, мелкую и крупную моторику, то есть это инструмент, который сможет скорректировать психические дисфункции у детей, которые возникают вследствие недостаточного развития межполушарных связей. Межполушарное взаимодействие – это особый механизм, объединяющий левое и правое полушарие в единую интегративную систему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Правое полушарие регулирует координацию движений, восприятие пространства, гуманитарное развитие и креативные способности. Левое - носит аналитический характер, оно ответственно за развитие математических способностей, логики, речи. Деятельность полушарий координируется, так называемым, мозолистым телом (системой нервных волокон, которые передают данные из одного полушария  в другое). При возникновении какой-либо проблемы с этим элементом полушария работают без взаимосвязи, одно из них – ведущее – берет на себя основную нагрузку, блокируя второе. Это приводит к нарушению пространственной ориентации, а также к тому, что одно полушарие активно используется, второе же перестает развиватьс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2"/>
          <w:lang w:val="ru-RU" w:eastAsia="en-US" w:bidi="ar"/>
        </w:rPr>
        <w:t>П</w:t>
      </w:r>
      <w:r>
        <w:rPr>
          <w:rFonts w:cs="Times New Roman" w:ascii="Times New Roman" w:hAnsi="Times New Roman"/>
          <w:szCs w:val="22"/>
          <w:lang w:val="en-US" w:eastAsia="en-US" w:bidi="ar"/>
        </w:rPr>
        <w:t>рименение</w:t>
      </w:r>
      <w:r>
        <w:rPr>
          <w:rFonts w:cs="Times New Roman" w:ascii="Times New Roman" w:hAnsi="Times New Roman"/>
          <w:szCs w:val="22"/>
          <w:lang w:val="en-US" w:eastAsia="en-US" w:bidi="ar"/>
        </w:rPr>
        <w:t xml:space="preserve"> в работе с детьми</w:t>
      </w:r>
      <w:r>
        <w:rPr>
          <w:rFonts w:cs="Times New Roman" w:ascii="Times New Roman" w:hAnsi="Times New Roman"/>
          <w:szCs w:val="22"/>
          <w:lang w:val="ru-RU" w:eastAsia="en-US" w:bidi="ar"/>
        </w:rPr>
        <w:t xml:space="preserve"> с ТМНР</w:t>
      </w:r>
      <w:r>
        <w:rPr>
          <w:rFonts w:cs="Times New Roman" w:ascii="Times New Roman" w:hAnsi="Times New Roman"/>
          <w:szCs w:val="22"/>
          <w:lang w:val="en-US" w:eastAsia="en-US" w:bidi="ar"/>
        </w:rPr>
        <w:t xml:space="preserve"> общепринятых методов и приемов недостаточно</w:t>
      </w:r>
      <w:r>
        <w:rPr>
          <w:rFonts w:cs="Times New Roman" w:ascii="Times New Roman" w:hAnsi="Times New Roman"/>
          <w:szCs w:val="22"/>
          <w:lang w:val="en-US" w:eastAsia="en-US" w:bidi="ar"/>
        </w:rPr>
        <w:t xml:space="preserve">, </w:t>
      </w:r>
      <w:r>
        <w:rPr>
          <w:rFonts w:cs="Times New Roman" w:ascii="Times New Roman" w:hAnsi="Times New Roman"/>
          <w:szCs w:val="22"/>
          <w:lang w:val="en-US" w:eastAsia="en-US" w:bidi="ar"/>
        </w:rPr>
        <w:t>в силу особенностей</w:t>
      </w:r>
      <w:r>
        <w:rPr>
          <w:rFonts w:cs="Times New Roman" w:ascii="Times New Roman" w:hAnsi="Times New Roman"/>
          <w:szCs w:val="22"/>
          <w:lang w:val="en-US" w:eastAsia="en-US" w:bidi="ar"/>
        </w:rPr>
        <w:t xml:space="preserve"> развития</w:t>
      </w:r>
      <w:r>
        <w:rPr>
          <w:rFonts w:cs="Times New Roman" w:ascii="Times New Roman" w:hAnsi="Times New Roman"/>
          <w:szCs w:val="22"/>
          <w:lang w:val="en-US" w:eastAsia="en-US" w:bidi="ar"/>
        </w:rPr>
        <w:t xml:space="preserve"> детей. Но активизировать и мотивировать их на работу просто необходимо. В</w:t>
      </w:r>
      <w:r>
        <w:rPr>
          <w:rFonts w:cs="Times New Roman" w:ascii="Times New Roman" w:hAnsi="Times New Roman"/>
          <w:szCs w:val="22"/>
          <w:lang w:val="ru-RU" w:eastAsia="en-US" w:bidi="ar"/>
        </w:rPr>
        <w:t xml:space="preserve"> эт</w:t>
      </w:r>
      <w:r>
        <w:rPr>
          <w:rFonts w:cs="Times New Roman" w:ascii="Times New Roman" w:hAnsi="Times New Roman"/>
          <w:szCs w:val="22"/>
          <w:lang w:val="en-US" w:eastAsia="en-US" w:bidi="ar"/>
        </w:rPr>
        <w:t>ом случае</w:t>
      </w:r>
      <w:r>
        <w:rPr>
          <w:rFonts w:cs="Times New Roman" w:ascii="Times New Roman" w:hAnsi="Times New Roman"/>
          <w:szCs w:val="22"/>
          <w:lang w:val="en-US" w:eastAsia="en-US" w:bidi="ar"/>
        </w:rPr>
        <w:t xml:space="preserve">, </w:t>
      </w:r>
      <w:r>
        <w:rPr>
          <w:rFonts w:cs="Times New Roman" w:ascii="Times New Roman" w:hAnsi="Times New Roman"/>
          <w:szCs w:val="22"/>
          <w:lang w:val="en-US" w:eastAsia="en-US" w:bidi="ar"/>
        </w:rPr>
        <w:t xml:space="preserve">успешным становится применение в практике нейропсихологических игр и упражнений, выполнение которых под силу детям.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Александр Романович Лурия – советский психолог и врач-невропатолог, один из основателе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психологии</w:t>
      </w:r>
      <w:r>
        <w:rPr>
          <w:rFonts w:cs="Times New Roman" w:ascii="Times New Roman" w:hAnsi="Times New Roman"/>
          <w:shd w:fill="FFFFFF" w:val="clear"/>
          <w:lang w:val="ru-RU"/>
        </w:rPr>
        <w:t>, выделил три блока мозга, развитие которых строится по определённым комплексам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упражнений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1 блок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энергетический блок, или блок регуляции уровня активности мозга. Первый блок формирует, активизирует, контролирует, моделирует все наши соматические, когнитивные, эмоционально-потребностные процессы в их взаимодействии. Метафорически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«девиз»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этого уровн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«я хочу»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Комплекс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психологических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гр и упражнений 1-го блока включает в себя: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дыхательные упражнения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массаж и самомассаж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релаксация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блок упражнени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«Здоровые глаза»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(зрительные гимнастики)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растяжки и тренировка мышц речевого аппарата (артикуляционные гимнастики)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упражнения для шеи, плеч, рук, ног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Такие упражнения формируют сенсомоторное обеспечение, которое в свою очередь активирует общий энергетический, тонический и эмоциональный статус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2 блок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блок приема, переработки и хранения исходящей извне информации. Метафорически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«девиз»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этого уровн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«я могу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Методы коррекции 2-го блока мозга направлены на развитие и стабилизацию межполушарных взаимодействий левого и правого полушария. Одним из вариантов межполушарного взаимодействия – это работа двумя руками одновременно, в процессе чего активизируются оба полушария,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 формируется сразу несколько навыков: согласованность движений рук и движений глаз. Сюда относятся и кинезиологические упражнения, такие как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«Кулак – ребро – ладонь»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 т. д.</w:t>
      </w:r>
    </w:p>
    <w:p>
      <w:pPr>
        <w:pStyle w:val="Style14"/>
        <w:shd w:fill="FFFFFF" w:val="clear"/>
        <w:spacing w:before="0" w:after="0"/>
        <w:ind w:first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Кинезиология – это наука о движении, которая относится к здоровьесберегающей технологии,  направлена на улучшение взаимодействия полушарий мозга,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спользование кинезиологических упражнений позволяет: укреплять здоровье, снижать усталость, утомляемость, раздражительность, улучшает психоэмоциональное состояние, повышает умственную работоспособность и т. д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То есть, получается, что у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психологических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 кинезиологических играх и упражнениях одна и та же цель: развитие межполушарных связей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3 блок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– блок программирования, регуляции и контроля за протеканием психической деятельности. Метафорически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«девиз»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этого уровн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«я должен»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Методы коррекции 3-го блока мозга направлены на формирование произвольной саморегуляции над всеми иными составляющими психики. Упражнения направлены на формирование навыков внимания, целеполагания, формирования, программирования, на развитие способности к самоконтролю, коммуникативных навыков и интеллектуальных процессов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настоящее время многи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педагоги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обратились в нейропсихологии, потому что сейчас инклюзивное образование особенно актуально все чаще и чаще мы с вами сталкиваемся с такими понятиями как: СДВГ, ТНР, РАС, ТМНР и др., дети испытывающие серьёзные трудности в обучении, поведении, им трудно сосредоточиться на занятии, запомнить информацию, переключаться с одного задания на другое и т. д. В этом на помощь и приходят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 xml:space="preserve">нейропсихологические игры и упражнения, в </w:t>
      </w:r>
      <w:r>
        <w:rPr>
          <w:rFonts w:cs="Times New Roman" w:ascii="Times New Roman" w:hAnsi="Times New Roman"/>
          <w:shd w:fill="FFFFFF" w:val="clear"/>
          <w:lang w:val="ru-RU"/>
        </w:rPr>
        <w:t>работ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педагог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они помогают скорректировать некие нарушения в развитии ребенка. Разнообрази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игр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озволяет развивать внимание, память, мышление, самоконтроль и саморегуляцию, произвольност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о важно помнить, что методик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психологических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гр может применяться не только для детей, имеющих определенные нарушения, но и в работе с совершенно здоровыми детьми, так как, прежде всего, это игра, в которой дети развиваются, получая удовольствие от взаимодействия друг с другом, стараясь победить, соревнуясь, учитывая на будущее свои ошибки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Таким образом,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педагог может использовать нейроигры, если у ребёнка</w:t>
      </w:r>
      <w:r>
        <w:rPr>
          <w:rFonts w:cs="Times New Roman" w:ascii="Times New Roman" w:hAnsi="Times New Roman"/>
          <w:shd w:fill="FFFFFF" w:val="clear"/>
          <w:lang w:val="ru-RU"/>
        </w:rPr>
        <w:t>: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проблемы с памятью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снижение внимания при выполнении задания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проблемы с усвоением материала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зеркальное письмо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(пишет буквы наоборот)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нет чёткого понимания пространственных представлений («лево – право»)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плохая координация, неуклюжесть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излишняя активность либо наоборот медлительность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плохо развита мелкая моторика рук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(ребенок плохо рисует, пишет, лепит и т. д)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леворукость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тики, заикание, навязчивые движения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отмечаются движения языком или другими частями тела, когда он рисует или пишет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быстро наступает усталость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желание заниматься в основном только тем, что интересно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проблемы в поведении, в отношении со сверстникам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о при включении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игр</w:t>
      </w:r>
      <w:r>
        <w:rPr>
          <w:rFonts w:cs="Times New Roman" w:ascii="Times New Roman" w:hAnsi="Times New Roman"/>
          <w:shd w:fill="FFFFFF" w:val="clear"/>
          <w:lang w:val="ru-RU"/>
        </w:rPr>
        <w:t>, например,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в занятия нужно придерживаться следующих принципов их применения: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1. Принцип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«от простого к сложному»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2. Применени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игры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в начале занятия для активизации мозговых процессов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3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игры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не заменяют процесс стандартного обучения – они используются параллельно с ним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Можно выделить основные условия эффективности применения в работ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психологических игр и упражнений</w:t>
      </w:r>
      <w:r>
        <w:rPr>
          <w:rFonts w:cs="Times New Roman" w:ascii="Times New Roman" w:hAnsi="Times New Roman"/>
          <w:shd w:fill="FFFFFF" w:val="clear"/>
        </w:rPr>
        <w:t>: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•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Педагог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должен свободно владеть упражнениями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Новые упражнения разучивают сначала поочерёдно каждой рукой, затем двумя руками вместе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Периодичность – ежедневно, без пропусков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Занятия проводят как в индивидуальной, так и в групповой формах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Одно упражнение не должно занимать более 2 минут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Упражнения проводятся по разработанным комплексам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(сочетание упражнений для 1, 2 и 3 блоков)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Внутри комплексов упражнения можно менять мест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Длительность занятий по одному комплексу составляет от двух недель по мере освоения упражнений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Если берете только нейрогимнастику на уроке, то это 3-5 минут в виде пальчиковой нейрогимнастики, физминутк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bCs/>
          <w:shd w:fill="FFFFFF" w:val="clear"/>
        </w:rPr>
        <w:t>этап. Практический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ерейдем к более интересной части нашего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мастер-класса – к практике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Как мы с вами уже говорили, наш мозг состоит из двух полушарий,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где: правое полушарие мозга отвечает за творческое мышление (эти люди более чувствительны и склонны полагаться на свою интуицию в принятии решений, а левое полушарие отвечает за логическое мышление (наличие у человека более сильных аналитических способностей и лингвистических наклонностей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Для того, чтобы наши полушария работали в полном объеме, мы потренируемся, поиграем в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игры</w:t>
      </w:r>
      <w:r>
        <w:rPr>
          <w:rFonts w:cs="Times New Roman" w:ascii="Times New Roman" w:hAnsi="Times New Roman"/>
          <w:shd w:fill="FFFFFF" w:val="clear"/>
          <w:lang w:val="ru-RU"/>
        </w:rPr>
        <w:t xml:space="preserve">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Упражнение 1.Глазодвигательные упражнения.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Позволяют расширить поле зрения, улучшить зрительное восприятие, укрепить глазные мышцы. Суть упражнения – двигать глазами по заданной схеме с фиксированием в определённой точке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Упражнение 2. Дыхательная гимнастика.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«Задувание свечи»,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«Удивимся»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Упражнения 3. Телесно-перекрёстные упражнения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 xml:space="preserve">«Попробуй повтори». 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Упражнение 4.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«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>Нейропризнаки</w:t>
      </w:r>
      <w:r>
        <w:rPr>
          <w:rFonts w:cs="Times New Roman" w:ascii="Times New Roman" w:hAnsi="Times New Roman"/>
          <w:shd w:fill="FFFFFF" w:val="clear"/>
          <w:lang w:val="ru-RU"/>
        </w:rPr>
        <w:t>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Это отличное упражнение для закрепления межпространственного мышления и кратковременной памяти. Перед вами лежит лист, на котором нарисованы геометрические фигуры красного и зеленого цвета. Детям с ТМНР показываем, как зачеркнуть круги красного цвета слева левой рукой, а круги красного цвета справа - правой рукой. Затем они выполняют задание самостоятельно. После освоения, можно перейти к выполнению одновременно двумя руками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 xml:space="preserve">Упражнение 5. </w:t>
      </w:r>
      <w:r>
        <w:rPr>
          <w:rFonts w:cs="Times New Roman" w:ascii="Times New Roman" w:hAnsi="Times New Roman"/>
          <w:shd w:fill="FFFFFF" w:val="clear"/>
          <w:lang w:val="ru-RU"/>
        </w:rPr>
        <w:t>«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>Нейротаблицы</w:t>
      </w:r>
      <w:r>
        <w:rPr>
          <w:rFonts w:cs="Times New Roman" w:ascii="Times New Roman" w:hAnsi="Times New Roman"/>
          <w:shd w:fill="FFFFFF" w:val="clear"/>
          <w:lang w:val="ru-RU"/>
        </w:rPr>
        <w:t>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данных играх необходимо одновременно двумя руками находить одинаковые объекты слева и справа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Объекты могут быть абсолютно разные: дикие и домашние животные, цифры, числа, буквы и т. д. Можно полностью изменить изображения по вашим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педагогическим задачам</w:t>
      </w:r>
      <w:r>
        <w:rPr>
          <w:rFonts w:cs="Times New Roman" w:ascii="Times New Roman" w:hAnsi="Times New Roman"/>
          <w:shd w:fill="FFFFFF" w:val="clear"/>
          <w:lang w:val="ru-RU"/>
        </w:rPr>
        <w:t xml:space="preserve">. 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Упражнение 6. «Рисование двумя руками».</w:t>
      </w: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начала обводим половину рисунка ведущей рукой, затем другой рукой. Когда ребенок освоит это, можно переходить к обведению одновременно двумя руками. Если это получается, можно начать рисовать простые доступные рисунки, раскрашивать одновременно двумя руками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Упражнение 7. Нейрогимнастика.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«Рамка», «Фонарик», «Кулак под подбородком»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Упражнение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8. «Двойная игра»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еред вами два зеркально отраженных лабиринта. Начинаем двигать бегунок с ведущей руки, затем другой и переходим к передвижению двух бегунков одновременно. Эта игра стимулирует работу обоих полушарий головного мозга, влияет на синхронизацию работы глаз и рук, а также развивает концентрацию, усидчивость, внимательность и мелкую моторику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Упражнение 9.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«Игра двумя руками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Вариант 1. Ребёнку предлагаются две ёмкости, зелёные и красные фишки. Учим ребенка складывать фишки одной рукой по очереди, далее в процессе игры используются сразу две руки. Ребёнок должен расформировать фишки по цветам. Например, правой рукой выбираются зелёные, а левой – красные пуговицы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Упражнение 10.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«Молчу – шепчу – кричу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Следует придумать знаки, которые обозначают,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что именно нужно делать по тому или иному сигналу: молчать, шептать или кричать и показывать их ребенку. Он должен реагировать соответствующим образом. Например, зелёная ладошка – кричу, жёлтая – шепчу, красная – молчу. Слово выбираете простое, которое ребенок может выговаривать. Вариант 2. Добавить движения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Заключительный этап. Подведение итогов. Рефлексия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Уважаемые коллеги, сегодня мы вместе с вами попробовали варианты использования в своей работ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психологических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гр и упражнений для развития и коррекции детей, которые вы тоже можете с успехом использовать в своей работе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егулярное использовани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игр в работе с детьми с ТМНР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оказывает положительное влияние на процесс обучения, развитие интеллекта, произвольности, улучшение состояния физического, психического и эмоционального здоровья и социальной адаптации детей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рошу вас поделиться своим мнением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Поднимите вверх большой палец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(класс)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– если вам было интересно, и вы будете использовать полученные знания в своей практике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Жест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«Виват»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(указательный и средний палец направлены вверх)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– если вы уже использовали и используете данные игры и упражнения в своей практике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• </w:t>
      </w:r>
      <w:r>
        <w:rPr>
          <w:rFonts w:cs="Times New Roman" w:ascii="Times New Roman" w:hAnsi="Times New Roman"/>
          <w:shd w:fill="FFFFFF" w:val="clear"/>
          <w:lang w:val="ru-RU"/>
        </w:rPr>
        <w:t>Жест сжатых в кулак пальцев – было недостаточно информативно, не понравилос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Возможности нашего мозга в наших руках! Спасибо за внимание!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писок использованной литературы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Кравченко Л. Как развивать у детей межполушарное взаимодействие//Справочник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педагога-психолог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2. Семенович А. В. Введение в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психологию детского возраста</w:t>
      </w:r>
      <w:r>
        <w:rPr>
          <w:rFonts w:cs="Times New Roman" w:ascii="Times New Roman" w:hAnsi="Times New Roman"/>
          <w:shd w:fill="FFFFFF" w:val="clear"/>
          <w:lang w:val="ru-RU"/>
        </w:rPr>
        <w:t>. -М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: Генезис, 2008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4. Семенович А. В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психологическа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коррекция в детском возрасте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Метод замещающего онтогенеза: Учебное пособие. -М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: Генезис,2012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5. Сиротюк А. Л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ru-RU"/>
        </w:rPr>
        <w:t>Нейропсихологическо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 психофизиологическое сопровождение обучения. – М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: ТЦ Сфера,2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metodicheskie-razrabot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6:00Z</dcterms:created>
  <dc:creator>Lenovo</dc:creator>
  <dc:description/>
  <cp:keywords/>
  <dc:language>en-US</dc:language>
  <cp:lastModifiedBy>DeLL</cp:lastModifiedBy>
  <cp:lastPrinted>2025-01-30T11:41:00Z</cp:lastPrinted>
  <dcterms:modified xsi:type="dcterms:W3CDTF">2025-02-18T1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91F18E7E4083BDC2468544D5C81A_12</vt:lpwstr>
  </property>
  <property fmtid="{D5CDD505-2E9C-101B-9397-08002B2CF9AE}" pid="3" name="KSOProductBuildVer">
    <vt:lpwstr>1049-12.2.0.19805</vt:lpwstr>
  </property>
</Properties>
</file>