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jc w:val="center"/>
        <w:rPr/>
      </w:pPr>
      <w:r>
        <w:rPr>
          <w:b/>
        </w:rPr>
        <w:t xml:space="preserve">  </w:t>
      </w:r>
      <w:r>
        <w:rPr/>
        <w:t>ГБОУ «ШУМИХИНСКАЯ ШКОЛА-ИНТЕРНАТ»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6804" w:leader="none"/>
        </w:tabs>
        <w:rPr/>
      </w:pPr>
      <w:r>
        <w:rPr/>
        <w:t>СОГЛАСОВАНО</w:t>
        <w:tab/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rPr/>
      </w:pPr>
      <w:r>
        <w:rPr/>
        <w:t>Председатель Профкома</w:t>
        <w:tab/>
        <w:tab/>
        <w:t xml:space="preserve">                                                       Директор школы-интерната: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/>
      </w:pPr>
      <w:r>
        <w:rPr/>
        <w:t>_____________Мордвинцева Л.Н.</w:t>
        <w:tab/>
        <w:t xml:space="preserve">                        ____________________ Тхор О.Н.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/>
      </w:pPr>
      <w:r>
        <w:rPr/>
        <w:t>«_</w:t>
      </w:r>
      <w:r>
        <w:rPr>
          <w:u w:val="single"/>
        </w:rPr>
        <w:t>20</w:t>
      </w:r>
      <w:r>
        <w:rPr/>
        <w:t>__» _</w:t>
      </w:r>
      <w:r>
        <w:rPr>
          <w:u w:val="single"/>
        </w:rPr>
        <w:t>мая</w:t>
      </w:r>
      <w:r>
        <w:rPr/>
        <w:t>__ 20</w:t>
      </w:r>
      <w:r>
        <w:rPr>
          <w:u w:val="single"/>
        </w:rPr>
        <w:t xml:space="preserve">20 </w:t>
      </w:r>
      <w:r>
        <w:rPr/>
        <w:t>г</w:t>
        <w:tab/>
        <w:tab/>
        <w:t xml:space="preserve">                        «__</w:t>
      </w:r>
      <w:r>
        <w:rPr>
          <w:u w:val="single"/>
        </w:rPr>
        <w:t>20</w:t>
      </w:r>
      <w:r>
        <w:rPr/>
        <w:t>__» __</w:t>
      </w:r>
      <w:r>
        <w:rPr>
          <w:u w:val="single"/>
        </w:rPr>
        <w:t>мая</w:t>
      </w:r>
      <w:r>
        <w:rPr/>
        <w:t>_ 20</w:t>
      </w:r>
      <w:r>
        <w:rPr>
          <w:u w:val="single"/>
        </w:rPr>
        <w:t>20</w:t>
      </w:r>
      <w:r>
        <w:rPr/>
        <w:t>г</w:t>
      </w:r>
    </w:p>
    <w:p>
      <w:pPr>
        <w:pStyle w:val="Normal"/>
        <w:jc w:val="center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jc w:val="center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jc w:val="center"/>
        <w:rPr/>
      </w:pPr>
      <w:r>
        <w:rPr/>
        <w:t>ДОЛЖНОСТНАЯ ИНСТРУКЦИЯ № 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ой сестры</w:t>
      </w:r>
    </w:p>
    <w:p>
      <w:pPr>
        <w:pStyle w:val="Style15"/>
        <w:shd w:fill="FFFFFF" w:val="clear"/>
        <w:spacing w:lineRule="atLeast" w:line="270"/>
        <w:jc w:val="both"/>
        <w:rPr>
          <w:color w:val="000000"/>
        </w:rPr>
      </w:pPr>
      <w:r>
        <w:rPr>
          <w:rStyle w:val="StrongEmphasis"/>
          <w:color w:val="4B4B4B"/>
        </w:rPr>
        <w:t xml:space="preserve">                                                             </w:t>
      </w:r>
      <w:r>
        <w:rPr>
          <w:rStyle w:val="StrongEmphasis"/>
          <w:color w:val="000000"/>
        </w:rPr>
        <w:t>1.Общие полож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Настоящая должностная инструкция определяет должностные обязанности, прав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 ответственность медицинского работника (медицинской сестры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бразовательного учреждения (школы)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2. На должность медицинского работника ( медицинской сестры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бразовательного учреждения (школы) назначается лицо, имеющее среднее медицинско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бразование и соответствующую подготовку по специальности "Сестринское дело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едиатрии" 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3. Медицинский работник (медицинская сестра) образовательного учреждения должен знать основы законодательства РФ о здравоохранении; нормативн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авовые документы, регламентирующие деятельность учреждений здравоохранения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труктуру, основные аспекты деятельности образовательного, лечебно- и санитарн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офилактических учреждений; теоретические основы и принципы организац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едиатрической службы; состояние здоровья обслуживаемого детского населения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авила техники безопасности при работе с медицинскими инструментами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борудованием; основы трудового законодательства; правила внутреннего трудов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спорядка; правила и нормы охраны труда, техники безопасности, производственн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анитарии и противопожарной защиты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4. Медицинский работник ( медицинская сестра) общеобразовательн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чреждения (школы) назначается на должность и освобождается от должности приказо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уководителя учреждения в соответствии с действующим законодательством РФ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5. Медицинский работник ( медицинская сестра) общеобразовательног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чреждения (школы) непосредственно подчиняется директору школы, фельдшеру  и  районному врачу-педиатру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2. Должностные обязанности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. 1 Медицинский работник (медицинская сестра) общеобразовательного учреждения (школы) осуществляет свою деятельность по охране и укреплению здоровья детей, обеспечению благополучного санитарно-эпидемиологического режима в образовательном учреждении, организации медицинской и оздоровительной работы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2.2.Контролирует соблюдение санитарно-эпидемиологического режима, по согласованию с врачом проводит  мероприятия по оздоровлению детей;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2.3.Контролирует санитарное состояние помещений и участков образовательного учреждения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2.4.0беспечивает организацию оздоровительных мероприятий и осуществляет контроль  за соблюдением режима дня детей в образовательном учреждении;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2.5.Проводит работу по подготовке детей к медицинскому осмотру, участвует в осмотре детей врачами-специалистами, проводит антропометрические измерения детей, осуществляет профилактические прививки, выполняет назначения врача;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2.6.Ведет учет детей, отсутствующих по болезни; изолирует заболевших детей, выполняет назначения и процедуры в соответствии с назначениями врача; оказывает первую помощь при заболеваниях и травмах, при необходимости сопровождает ребенка в медицинское учреждение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7. Ведет учет общей заболеваемости и инфекционных заболеваний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8. Ежемесячно проводит инструктаж для младшего обслуживающего персонала;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2.9. Своевременно готовит заявки на медикаменты, дезинфекционные средства, медицинский инструментарий;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2.10. Проводит санитарно - просветительскую работу среди учащихся, сотрудников образовательного учреждения и родителей, осуществляет регулярный контроль за прохождением медицинских осмотров работниками образовательного учреждения;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11. Своевременно и качественно оформляет медицинскую и иную служебную документацию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2.12. Квалифицированно и своевременно исполняет приказы, распоряжения и поручения руководства учреждения, а также нормативно-правовые акты по своей профессиональной деятельности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13. Соблюдает правила внутреннего распорядка, противопожарной безопасности и техники безопасности, санитарно-эпидемиологического режима. Оперативно принимает меры, включая своевременное информирование руководства образовательного учреждения, по устранению нарушений техники безопасности, противопожарных и санитарных правил, создающих угрозу деятельности образовательного учреждения, его работникам, учащимся и посетителям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color w:val="000000"/>
        </w:rPr>
        <w:t>2.14 Своевременно составлять индивидуальный план развития и жизни устройства  воспитанников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2.15. Систематически повышает свою квалификацию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3. Права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3.1.Медицинская сестра имеет право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вносить предложения руководству учреждения по совершенствованию лечебн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иагностического процесса, в т.ч. по вопросам организации и условий своей трудовой деятельности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запрашивать, получать и пользоваться информационными материалами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ормативно-правовыми документами, необходимыми для исполнения своих должностных обязанностей;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-принимать участие в научно-практических конференциях и совещаниях, на которых рассматриваются вопросы, связанные с ее работой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проходить в установленном порядке аттестацию с правом получ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оответствующей квалификационной категории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повышать свою квалификацию на курсах усовершенствования не реже одного раза в 5 лет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Медицинский работник (медицинская сестра) образовательного учреждения пользуется всеми трудовыми правами в соответствии с действующим законодательством о труде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4. Ответственность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Медицинский работник (медицинская </w:t>
      </w:r>
      <w:r>
        <w:rPr>
          <w:rFonts w:cs="TimesNewRoman,Bold;Times New Roman" w:ascii="TimesNewRoman,Bold;Times New Roman" w:hAnsi="TimesNewRoman,Bold;Times New Roman"/>
          <w:bCs/>
        </w:rPr>
        <w:t>сестра</w:t>
      </w:r>
      <w:r>
        <w:rPr>
          <w:rFonts w:cs="TimesNewRoman;Times New Roman" w:ascii="TimesNewRoman;Times New Roman" w:hAnsi="TimesNewRoman;Times New Roman"/>
        </w:rPr>
        <w:t>) образовательного учреждения несет ответственность за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своевременное и качественное осуществление возложенных на нее должностн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бязанностей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организацию своей работы, своевременное и квалифицированное выполнен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казов, распоряжений и поручений руководства, нормативно-правовых актов по свое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еятельности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соблюдение правил внутреннего распорядка, противопожарной безопасности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техники безопасности;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своевременное и качественное оформление медицинской и иной служебн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окументации, предусмотренной действующими нормативно-правовыми документами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. предоставление в установленном порядке статистической и иной информации п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воей деятельности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6. оперативное принятие мер, включая своевременное информирование руководства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 устранению нарушений техники безопасности, противопожарных и санитарн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авил, создающих угрозу деятельности образовательного учреждения , его работникам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чащимся и посетителям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 нарушение трудовой дисциплины, законодательных и нормативно-правовых актов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медицинский работник ( медицинская сестра) образовательного учрежд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ожет быть привлечена в соответствии с действующим законодательством в зависимости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Cs/>
        </w:rPr>
        <w:t>от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;Times New Roman" w:ascii="TimesNewRoman;Times New Roman" w:hAnsi="TimesNewRoman;Times New Roman"/>
        </w:rPr>
        <w:t>тяжести проступка к дисциплинарной, материальной, административной и уголовн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тветственност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Style15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left="900" w:hanging="540"/>
        <w:jc w:val="both"/>
        <w:rPr/>
      </w:pPr>
      <w:r>
        <w:rPr/>
        <w:t>С инструкцией ознакомлен (а):</w:t>
      </w:r>
    </w:p>
    <w:p>
      <w:pPr>
        <w:pStyle w:val="Normal"/>
        <w:jc w:val="both"/>
        <w:rPr/>
      </w:pPr>
      <w:r>
        <w:rPr/>
        <w:t>____________/______________________/</w:t>
      </w:r>
    </w:p>
    <w:p>
      <w:pPr>
        <w:pStyle w:val="Normal"/>
        <w:ind w:left="900" w:hanging="540"/>
        <w:jc w:val="both"/>
        <w:rPr/>
      </w:pPr>
      <w:r>
        <w:rPr/>
        <w:t xml:space="preserve">      </w:t>
      </w:r>
      <w:r>
        <w:rPr/>
        <w:t>(подпись)       (расшифровка подписи)</w:t>
      </w:r>
    </w:p>
    <w:p>
      <w:pPr>
        <w:pStyle w:val="Normal"/>
        <w:jc w:val="both"/>
        <w:rPr/>
      </w:pPr>
      <w:r>
        <w:rPr/>
        <w:t>«____»__________________20___ года.</w:t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/______________________/</w:t>
      </w:r>
    </w:p>
    <w:p>
      <w:pPr>
        <w:pStyle w:val="Normal"/>
        <w:ind w:left="900" w:hanging="540"/>
        <w:jc w:val="both"/>
        <w:rPr/>
      </w:pPr>
      <w:r>
        <w:rPr/>
        <w:t xml:space="preserve">      </w:t>
      </w:r>
      <w:r>
        <w:rPr/>
        <w:t>(подпись)       (расшифровка подписи)</w:t>
      </w:r>
    </w:p>
    <w:p>
      <w:pPr>
        <w:pStyle w:val="Normal"/>
        <w:jc w:val="both"/>
        <w:rPr/>
      </w:pPr>
      <w:r>
        <w:rPr/>
        <w:t>«____»__________________20___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/______________________/</w:t>
      </w:r>
    </w:p>
    <w:p>
      <w:pPr>
        <w:pStyle w:val="Normal"/>
        <w:ind w:left="900" w:hanging="540"/>
        <w:jc w:val="both"/>
        <w:rPr/>
      </w:pPr>
      <w:r>
        <w:rPr/>
        <w:t xml:space="preserve">      </w:t>
      </w:r>
      <w:r>
        <w:rPr/>
        <w:t>(подпись)       (расшифровка подписи)</w:t>
      </w:r>
    </w:p>
    <w:p>
      <w:pPr>
        <w:pStyle w:val="Normal"/>
        <w:jc w:val="both"/>
        <w:rPr/>
      </w:pPr>
      <w:r>
        <w:rPr/>
        <w:t>«____»__________________20___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/______________________/</w:t>
      </w:r>
    </w:p>
    <w:p>
      <w:pPr>
        <w:pStyle w:val="Normal"/>
        <w:ind w:left="900" w:hanging="540"/>
        <w:jc w:val="both"/>
        <w:rPr/>
      </w:pPr>
      <w:r>
        <w:rPr/>
        <w:t xml:space="preserve">      </w:t>
      </w:r>
      <w:r>
        <w:rPr/>
        <w:t>(подпись)       (расшифровка подписи)</w:t>
      </w:r>
    </w:p>
    <w:p>
      <w:pPr>
        <w:pStyle w:val="Normal"/>
        <w:jc w:val="both"/>
        <w:rPr/>
      </w:pPr>
      <w:r>
        <w:rPr/>
        <w:t>«____»__________________20___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/______________________/</w:t>
      </w:r>
    </w:p>
    <w:p>
      <w:pPr>
        <w:pStyle w:val="Normal"/>
        <w:ind w:left="900" w:hanging="540"/>
        <w:jc w:val="both"/>
        <w:rPr/>
      </w:pPr>
      <w:r>
        <w:rPr/>
        <w:t xml:space="preserve">      </w:t>
      </w:r>
      <w:r>
        <w:rPr/>
        <w:t>(подпись)       (расшифровка подписи)</w:t>
      </w:r>
    </w:p>
    <w:p>
      <w:pPr>
        <w:pStyle w:val="Normal"/>
        <w:jc w:val="both"/>
        <w:rPr/>
      </w:pPr>
      <w:r>
        <w:rPr/>
        <w:t>«____»__________________20___ года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42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46:00Z</dcterms:created>
  <dc:creator>User</dc:creator>
  <dc:description/>
  <cp:keywords/>
  <dc:language>en-US</dc:language>
  <cp:lastModifiedBy>Admin</cp:lastModifiedBy>
  <cp:lastPrinted>2021-01-21T09:42:00Z</cp:lastPrinted>
  <dcterms:modified xsi:type="dcterms:W3CDTF">2022-05-12T03:34:00Z</dcterms:modified>
  <cp:revision>34</cp:revision>
  <dc:subject/>
  <dc:title/>
</cp:coreProperties>
</file>