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/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6804" w:leader="none"/>
        </w:tabs>
        <w:rPr/>
      </w:pPr>
      <w:r>
        <w:rPr/>
        <w:t>СОГЛАСОВАНО:</w:t>
        <w:tab/>
        <w:tab/>
        <w:t>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/>
        <w:t>Председатель Профкома</w:t>
        <w:tab/>
        <w:tab/>
        <w:t xml:space="preserve">                                                 И.о. директора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_____________Мордвинцева Л.Н.</w:t>
        <w:tab/>
        <w:t xml:space="preserve">                        _________________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« 20 »  января 20</w:t>
      </w:r>
      <w:r>
        <w:rPr>
          <w:u w:val="single"/>
        </w:rPr>
        <w:t>22</w:t>
      </w:r>
      <w:r>
        <w:rPr/>
        <w:t>г</w:t>
        <w:tab/>
        <w:tab/>
        <w:t xml:space="preserve">                        « 20 » января 20</w:t>
      </w:r>
      <w:r>
        <w:rPr>
          <w:u w:val="single"/>
        </w:rPr>
        <w:t xml:space="preserve">22 </w:t>
      </w:r>
      <w:r>
        <w:rPr/>
        <w:t>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ЛЖНОСТНАЯ ИНСТРУКЦИЯ № 2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1. Общие положения</w:t>
      </w:r>
      <w:r>
        <w:rPr>
          <w:sz w:val="22"/>
          <w:szCs w:val="22"/>
        </w:rPr>
        <w:br/>
        <w:t>1. Воспитатель относится к категории специалистов.</w:t>
        <w:br/>
        <w:t>2. На должность воспитателя назначается лицо, имеющее (среднее; высшее) профессиональное образование, без предъявления требований к стажу работы</w:t>
        <w:br/>
        <w:t>3. Назначение на должность воспитателя и освобождение от нее производится приказом директора учреждения образования по представлению заместителя директора по воспитательной работе.</w:t>
        <w:br/>
        <w:t>4. Воспитатель должен знать:</w:t>
        <w:br/>
        <w:t>4.1. Конституцию Российской Федерации.</w:t>
        <w:br/>
        <w:t>4.2. Законы РФ, постановления и решения Правительства РФ и органов управления образованием по вопросам образования.</w:t>
        <w:br/>
        <w:t>4.3. Конвенцию о правах ребенка.</w:t>
        <w:br/>
        <w:t>4.4. Педагогику, психологию, возрастную физиологию и гигиену.</w:t>
        <w:br/>
        <w:t>4.5. Основы доврачебной медицинской помощи.</w:t>
        <w:br/>
        <w:t>4.6. Теорию и методику воспитательной работы.</w:t>
        <w:br/>
        <w:t>4.7. Основы государственной молодежной политики, гражданского и трудового законодательства.</w:t>
        <w:br/>
        <w:t>4.8. Правила и нормы охраны труда, техники безопасности и противопожарной защиты.</w:t>
        <w:br/>
        <w:t>5. Воспитатель подчиняется  заместителю директора по воспитательной работе</w:t>
        <w:br/>
        <w:t>6. На время отсутствия воспитателя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  <w:br/>
        <w:br/>
        <w:t xml:space="preserve">                                              </w:t>
      </w:r>
      <w:r>
        <w:rPr>
          <w:b/>
          <w:sz w:val="22"/>
          <w:szCs w:val="22"/>
        </w:rPr>
        <w:t>2. Должностные обязанности</w:t>
      </w:r>
      <w:r>
        <w:rPr>
          <w:sz w:val="22"/>
          <w:szCs w:val="22"/>
        </w:rPr>
        <w:br/>
        <w:t>Воспитатель:</w:t>
        <w:br/>
        <w:t>1. Планирует и организует жизнедеятельность обучающихся (воспитанников, детей) и осуществляет их воспитание с учетом требовании ФГОС.</w:t>
        <w:br/>
        <w:t>2. Проводит повседневную работу, обеспечивающую создание условий для их социально-психологической реабилитации, социальной и трудовой адаптации.</w:t>
        <w:br/>
        <w:t>3. Использует разнообразные приемы, методы и средства обучения.</w:t>
        <w:br/>
        <w:t>4. На основе изучения индивидуальных особенностей, рекомендаций психолога планирует и проводит с обучающимися (воспитанниками, детьми) коррекционно-развивающую работу (с группой или индивидуально).</w:t>
        <w:br/>
        <w:t>5. Совместно с медицинскими работниками обеспечивает сохранение и укрепление здоровья обучающихся (воспитанников, детей), проводит мероприятия, способствующие их психофизическому развитию, отвечает за их жизнь и здоровье.</w:t>
        <w:br/>
        <w:t>6. Организует выполнение обучающимися (воспитанниками, детьми)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.</w:t>
        <w:br/>
        <w:t>7. Организует с учетом возраста обучающихся (воспитанников, детей) работу по самообслуживанию, соблюдение ими требований охраны труда, техники безопасности, участие в общественно- полезном труде.</w:t>
        <w:br/>
        <w:t>8. Способствует проявлению интереса у обучающихся (воспитанников, детей) к определенному роду деятельности, к сознательному выбору профессии, содействует их трудоустройству и дальнейшему обучению.</w:t>
        <w:br/>
        <w:t xml:space="preserve">9. Проводит работу по профилактике отклоняющегося поведения, вредных привычек, самовольных уходов воспитанников из школы-интерната. Принимает все необходимые меры по возвращению ушедшего ребенка в школу и сохранению контингента обучающихся. </w:t>
        <w:br/>
        <w:t>10. Оказывает помощь в организации самоуправленческих начал в деятельности коллектива обучающихся (воспитанников, детей).</w:t>
        <w:br/>
        <w:t>11. Изучает индивидуальные способности, интересы и склонности обучающихся (воспитанников, детей), их семейные обстоятельства и жилищно-бытовые условия.</w:t>
        <w:br/>
        <w:t>12. Взаимодействует с родителями обучающихся (воспитанников, детей) или лицами, их заменяющими.</w:t>
        <w:br/>
        <w:t>13. Координирует деятельность помощника воспитателя, младшего воспитателя и других работников в рамках единого образовательного процесса.</w:t>
        <w:br/>
        <w:t>14. Своевременно составлять индивидуальный план развития и жизни устройства воспитанников.</w:t>
      </w:r>
    </w:p>
    <w:p>
      <w:pPr>
        <w:pStyle w:val="Normal"/>
        <w:rPr>
          <w:u w:val="single"/>
        </w:rPr>
      </w:pPr>
      <w:r>
        <w:rPr>
          <w:u w:val="single"/>
        </w:rPr>
        <w:t>15. Проводить  работу по профилактике суицидального поведения у детей и подрос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                 </w:t>
      </w:r>
      <w:r>
        <w:rPr>
          <w:b/>
          <w:sz w:val="22"/>
          <w:szCs w:val="22"/>
        </w:rPr>
        <w:t>3. Права</w:t>
      </w:r>
      <w:r>
        <w:rPr>
          <w:sz w:val="22"/>
          <w:szCs w:val="22"/>
        </w:rPr>
        <w:br/>
        <w:t>Воспитатель вправе:</w:t>
        <w:br/>
        <w:t>1. Знакомиться с проектами решений руководства учреждения, касающихся его деятельности.</w:t>
        <w:br/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 В пределах своей компетенции сообщать (директору учреждения; иному должностному лицу)</w:t>
        <w:br/>
        <w:t>о всех выявленных в процессе осуществления должностных обязанностей недостатках в деятельности учреждения (его структурных подразделениях) и вносить предложения по их устранению.</w:t>
        <w:br/>
        <w:t>4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  <w:br/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  <w:br/>
        <w:t>6. Требовать от руководства учреждения оказания содействия в исполнении своих должностных обязанностей и прав.</w:t>
        <w:br/>
        <w:br/>
        <w:t xml:space="preserve">                                                       </w:t>
      </w:r>
      <w:r>
        <w:rPr>
          <w:b/>
          <w:sz w:val="22"/>
          <w:szCs w:val="22"/>
        </w:rPr>
        <w:t>4. Ответственность</w:t>
      </w:r>
      <w:r>
        <w:rPr>
          <w:sz w:val="22"/>
          <w:szCs w:val="22"/>
        </w:rPr>
        <w:br/>
        <w:t>Воспитатель несет ответственность:</w:t>
        <w:b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  <w:br/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С инструкцией ознакомлен (а)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4"/>
        <w:gridCol w:w="2338"/>
        <w:gridCol w:w="1196"/>
        <w:gridCol w:w="1594"/>
        <w:gridCol w:w="230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7:00Z</dcterms:created>
  <dc:creator>User</dc:creator>
  <dc:description/>
  <cp:keywords/>
  <dc:language>en-US</dc:language>
  <cp:lastModifiedBy>Admin</cp:lastModifiedBy>
  <cp:lastPrinted>2020-06-16T10:23:00Z</cp:lastPrinted>
  <dcterms:modified xsi:type="dcterms:W3CDTF">2022-05-12T03:35:00Z</dcterms:modified>
  <cp:revision>43</cp:revision>
  <dc:subject/>
  <dc:title/>
</cp:coreProperties>
</file>