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/>
      </w:pPr>
      <w:r>
        <w:rPr/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6804" w:leader="none"/>
        </w:tabs>
        <w:rPr/>
      </w:pPr>
      <w:r>
        <w:rPr/>
        <w:t>СОГЛАСОВАНО:</w:t>
        <w:tab/>
        <w:tab/>
        <w:t>УТВЕРЖДАЮ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/>
      </w:pPr>
      <w:r>
        <w:rPr/>
        <w:t>Председатель Профкома</w:t>
        <w:tab/>
        <w:tab/>
        <w:t xml:space="preserve">                                                       И.о. директора 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  <w:t>____________Мордвинцева Л.Н.</w:t>
        <w:tab/>
        <w:t xml:space="preserve">                                                         _______________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/>
        <w:t>« 20 » января  20</w:t>
      </w:r>
      <w:r>
        <w:rPr>
          <w:u w:val="single"/>
        </w:rPr>
        <w:t xml:space="preserve">22  </w:t>
      </w:r>
      <w:r>
        <w:rPr/>
        <w:t>г</w:t>
        <w:tab/>
        <w:tab/>
        <w:t xml:space="preserve">                        « 20 » января 20</w:t>
      </w:r>
      <w:r>
        <w:rPr>
          <w:u w:val="single"/>
        </w:rPr>
        <w:t xml:space="preserve">22 </w:t>
      </w:r>
      <w:r>
        <w:rPr/>
        <w:t>г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right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center"/>
        <w:rPr/>
      </w:pPr>
      <w:r>
        <w:rPr/>
        <w:t>ДОЛЖНОСТНАЯ ИНСТРУКЦИЯ №2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-психолога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1. Общие положения</w:t>
        <w:br/>
      </w:r>
      <w:r>
        <w:rPr/>
        <w:br/>
        <w:t>1.1. Педагог-психолог является работником образовательного учреждения, осуществляет профессиональную деятельность, направленную на сохранение, укрепление и развитие психического и психологического здоровья обучающихся, их родителей, учителей и других участников образовательного процесса.</w:t>
        <w:br/>
        <w:t>1.2. Педагог-психолог назначается приказом директора учебного заведения из числа лиц, имеющих высшее психологическое образование или высшее педагогическое образование с дополнительной специальностью «Психология» и непосредственно подчиняется заместителю директора по воспитательной работе.</w:t>
        <w:br/>
        <w:t>1.3. Педагог-психолог в своей работе опирается на 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 и воспитания студентов; основные документы о правах ребенка и обязанностях взрослых по отношению к детям (Конвенция о правах ребенка; Международная конвенция о правах и основных свободах человека); Декларацию прав и свобод человека; Федеральный закон «Об образовании»; Положение о службе практической психологии в системе Министерства образования Российской Федерации, нормативные документы по вопросам обучения и воспитания детей и подростков; основы законодательства в области охраны труда (требования к обеспечению санитарно-гигиенических условий учебного заведения, правила и нормы охраны труда, техники безопасности и противопожарной защиты), здравоохранения, профориентации, занятости населения и его социальной защиты.</w:t>
        <w:br/>
        <w:br/>
        <w:t xml:space="preserve">                                    </w:t>
      </w:r>
      <w:r>
        <w:rPr>
          <w:b/>
        </w:rPr>
        <w:t>2. Требования к знаниям и умениям педагога-психолога</w:t>
      </w:r>
      <w:r>
        <w:rPr/>
        <w:br/>
        <w:br/>
        <w:t>2.1. Педагог-психолог должен знать: общую психологию,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логию общения, основы психодиагностики, основы дефектологии, основы психотерапии, основы сексологии, основы психологической гигиены, основы профориентации, психологии труда, основы психологического консультирования и психопрофилактики, возрастную анатомию и физиологию подростка.</w:t>
        <w:br/>
        <w:br/>
        <w:t>2.2. Педагог-психолог должен владеть: методами активного обучения, социального психотренинга, современными методами индивидуальной и групповой профконсультации, методами диагностики и коррекции нормального и аномального развития ребенка.</w:t>
        <w:br/>
        <w:br/>
        <w:t xml:space="preserve">                                    </w:t>
      </w:r>
      <w:r>
        <w:rPr>
          <w:b/>
        </w:rPr>
        <w:t>3. Должностные обязанности педагога-психолога</w:t>
        <w:br/>
        <w:br/>
      </w:r>
      <w:r>
        <w:rPr/>
        <w:t>Педагог-психоло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яет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 в учреждениях. </w:t>
      </w:r>
    </w:p>
    <w:p>
      <w:pPr>
        <w:pStyle w:val="Normal"/>
        <w:numPr>
          <w:ilvl w:val="0"/>
          <w:numId w:val="1"/>
        </w:numPr>
        <w:rPr/>
      </w:pPr>
      <w:r>
        <w:rPr/>
        <w:t>Содействует  охране прав личности в соответствии с Конвенцией по охране прав ребен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. </w:t>
      </w:r>
    </w:p>
    <w:p>
      <w:pPr>
        <w:pStyle w:val="Normal"/>
        <w:numPr>
          <w:ilvl w:val="0"/>
          <w:numId w:val="1"/>
        </w:numPr>
        <w:rPr/>
      </w:pPr>
      <w:r>
        <w:rPr/>
        <w:t>Определяет факторы, препятствующие развитию личности обучающихся (воспитанников) и принимает меры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numPr>
          <w:ilvl w:val="0"/>
          <w:numId w:val="1"/>
        </w:numPr>
        <w:rPr/>
      </w:pPr>
      <w:r>
        <w:rPr/>
        <w:t>Оказывает помощь обучающимся (воспитанникам), родителям или лицам, их заменяющим, педагогическому коллективу в решении конкретных пробл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водит психологическую диагностику различного профиля и предназнач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лиц, их заменяющих) в проблемах личностного и социального развития обучающихся (воспитанников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ет документацию по установленной форме и использует ее по назначен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ует развитию у них готовности к ориентации в различных ситуациях жизненного и профессионального самоопреде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вует в работе службы сопровождения замещающих семей. </w:t>
      </w:r>
    </w:p>
    <w:p>
      <w:pPr>
        <w:pStyle w:val="Normal"/>
        <w:numPr>
          <w:ilvl w:val="0"/>
          <w:numId w:val="1"/>
        </w:numPr>
        <w:rPr/>
      </w:pPr>
      <w:r>
        <w:rPr/>
        <w:t>Определяет степень отклонений (умственных, физических, эмоциональных) в развитии обучающихся (воспитанников), а также различного виды нарушений социального развития и проводит их психолого-педагогическую коррекц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Формирует психологическую культуру обучающихся (воспитанников), педагогических работников и родителей (лиц, их заменяющих), в том числе и культуру полового воспитания. </w:t>
      </w:r>
    </w:p>
    <w:p>
      <w:pPr>
        <w:pStyle w:val="Normal"/>
        <w:numPr>
          <w:ilvl w:val="0"/>
          <w:numId w:val="1"/>
        </w:numPr>
        <w:rPr/>
      </w:pPr>
      <w:r>
        <w:rPr/>
        <w:t>Консультирует работников образовательного учреждения по вопросам развития данного учреждения, практического применения психологии, ориентированной на повышение социально-психологической компетенции обучающихся (воспитанников), педагогических работников, родителей (лиц, их заменяющ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/>
      </w:pPr>
      <w:r>
        <w:rPr/>
        <w:t>Проводит работу по профилактике отклоняющегося поведения, вредных привычек, самовольных уходов воспитанников из школы-интерната. Принимает все необходимые меры по возвращению ушедшего ребенка в школу и сохранению контингента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rPr/>
      </w:pPr>
      <w:r>
        <w:rPr/>
        <w:t>Своевременно составлять индивидуальный план развития и жизни устройства воспитанников.</w:t>
      </w:r>
    </w:p>
    <w:p>
      <w:pPr>
        <w:pStyle w:val="Normal"/>
        <w:numPr>
          <w:ilvl w:val="0"/>
          <w:numId w:val="1"/>
        </w:numPr>
        <w:rPr/>
      </w:pPr>
      <w:r>
        <w:rPr/>
        <w:t>Организует работу по реализации комплекса мероприятий государственных программ Курганской области, финансируемых Фондом поддержки детей, находящихся в трудной жизненной ситуации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водит работу по профилактике суицидального поведения у детей и подростков.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br/>
        <w:t xml:space="preserve">                                   </w:t>
      </w:r>
      <w:r>
        <w:rPr>
          <w:b/>
        </w:rPr>
        <w:t>5. Права педагога-психолога</w:t>
      </w:r>
      <w:r>
        <w:rPr/>
        <w:br/>
        <w:br/>
        <w:t>Педагог-психолог имеет право:</w:t>
        <w:br/>
        <w:t>– знакомиться с документацией образовательного учреждения;</w:t>
        <w:br/>
        <w:t>– участвовать в работе педагогического и методического советов учебного заведения, а также предметных (цикловых) комиссий, вносить свои предложения по формированию индивидуальной программы адаптации учащихся в учебном заведении, созданию благоприятного социально-психологического климата в школьном  коллективе;</w:t>
        <w:br/>
        <w:t>– участвовать с правом совещательного голоса в работе медико-психолого-педагогических и др. комиссий по вопросам обучения и воспитания;</w:t>
        <w:br/>
        <w:t>– сотрудничать со специалистами социальных служб, медицинских учреждений, инспекций по делам несовершеннолетних, в вопросах воспитания и развития обучающихся, обращаться с запросами в медицинские дефектологические и научные психологические учреждения, а также в учреждения городской, районной, областной психологической службы за помощью и содействием;</w:t>
      </w:r>
    </w:p>
    <w:p>
      <w:pPr>
        <w:pStyle w:val="Normal"/>
        <w:ind w:left="900" w:hanging="0"/>
        <w:rPr/>
      </w:pPr>
      <w:r>
        <w:rPr/>
        <w:t xml:space="preserve">– </w:t>
      </w:r>
      <w:r>
        <w:rPr/>
        <w:t>самостоятельно формировать конкретные задачи работы с обучающимися и взрослыми, выбирать формы и методы работы, принимать решения по вопросам очередности проведения различных видов работ;</w:t>
        <w:br/>
        <w:t>– повышать свою квалификацию, посещать семинары, курсы;</w:t>
        <w:br/>
        <w:t>– проводить групповые и индивидуальные социально – психологические обследования;– участвовать в формировании корпоративной культуры;</w:t>
        <w:br/>
        <w:t>– вести пропаганду психолого-педагогических знаний (лекции, беседы, выступления);</w:t>
      </w:r>
    </w:p>
    <w:p>
      <w:pPr>
        <w:pStyle w:val="Normal"/>
        <w:ind w:left="900" w:hanging="0"/>
        <w:rPr/>
      </w:pPr>
      <w:r>
        <w:rPr/>
        <w:t xml:space="preserve">– </w:t>
      </w:r>
      <w:r>
        <w:rPr/>
        <w:t>выступать с обобщением опыта своей работы в научных и научно-популярных журналах, газетах и других средствах массовой информации;</w:t>
        <w:br/>
        <w:t>– участвовать в разработке новых методов психодиагностики, психокоррекции и др. видов работы, оценке их эффективности;</w:t>
      </w:r>
    </w:p>
    <w:p>
      <w:pPr>
        <w:pStyle w:val="Normal"/>
        <w:ind w:left="900" w:hanging="0"/>
        <w:rPr/>
      </w:pPr>
      <w:r>
        <w:rPr/>
        <w:t xml:space="preserve">– </w:t>
      </w:r>
      <w:r>
        <w:rPr/>
        <w:t>обращаться в центры профориентации по вопросам, связанным с профессиональным самоопределением обучающихся.</w:t>
        <w:br/>
        <w:br/>
        <w:t xml:space="preserve">                                      </w:t>
      </w:r>
      <w:r>
        <w:rPr>
          <w:b/>
        </w:rPr>
        <w:t>6. Ответственность педагога-психолога</w:t>
        <w:br/>
        <w:br/>
      </w:r>
      <w:r>
        <w:rPr/>
        <w:t>Педагог-психолог несет ответственность за:</w:t>
        <w:br/>
        <w:t>– качество используемых методических материалов для психодиагностики, обработку результатов психодиагностики, их анализ и соответствующее использование;</w:t>
        <w:br/>
        <w:t>– качество и конфиденциальность собранной информации об индивидуально-психологических особенностях обучающихся и педагогов;</w:t>
        <w:br/>
        <w:t>– создание условий для полноценного развития и самоопределения обучающихся, своевременного предупреждения возможных нарушений в становлении и развитии личности;</w:t>
        <w:br/>
        <w:t xml:space="preserve">– своевременное и правильное оформление, ведение и хранение документации. </w:t>
        <w:b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4:00Z</dcterms:created>
  <dc:creator>User</dc:creator>
  <dc:description/>
  <cp:keywords/>
  <dc:language>en-US</dc:language>
  <cp:lastModifiedBy>Admin</cp:lastModifiedBy>
  <cp:lastPrinted>2020-06-16T10:25:00Z</cp:lastPrinted>
  <dcterms:modified xsi:type="dcterms:W3CDTF">2022-05-12T03:35:00Z</dcterms:modified>
  <cp:revision>8</cp:revision>
  <dc:subject/>
  <dc:title/>
</cp:coreProperties>
</file>